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ress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ill Wil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alph Os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are periodically made to the information conta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changes will be incorporated into future edi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User Response Form is provided at the back of this pub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form has been removed, please address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Calc is a proprietary product written by Bill Will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ph Osness, and is published by Expressware,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 except those expressly granted to the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       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1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      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3      ALPHABET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5         A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6         ARRANGE Command        (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1         AT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2         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3         BLANK Command         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5         CONFIGURE Command      (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2         C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3         COU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4         C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6         DELETE Command        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8         EDIT Command          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50         EX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51         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52         FORMAT Command        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0         GLOBAL Command         (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4         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9         INSERT Command         (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1         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2         KEYW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5         LOAD Command          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9         LO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0         LOO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4         L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5         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6         M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7         NOL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9         NO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92         NP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94         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97         PAYM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99         PERIO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1        PRINCIP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3        PRINT Command          (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9        QUIT Command          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10       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12        R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14        REPLICATE Command     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19        R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0        SAVE Command           (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5        S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5        S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6        SQ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7        STDE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8        S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9        T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30        TITLE Command          (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32        XTERNAL Command        (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38        ZAP Command            (/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39     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54     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1     Version Numbers &amp;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4     The Files On The CALC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5    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6 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7 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71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73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Calc is an easy-to-use "Visible Spreadsheet"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rk with numbers, at home, on the job or at school,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for you. Whether the task is simple or complex, CALC can help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its powerful commands, reports can be produced in minu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take hours to do manually, or days to write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are some examples of how people are using CAL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Computing interest and principal on loans, mortgages,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Preparing payroll journals, sales journals, 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Doing income tax computations, computing de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umulating income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Preparing business forecasts, P&amp;L's, ten-year proj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 and then playing "what if..." to see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one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Analyzing investments, balancing checkbooks, keeping bu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Preparing homework assignments for classes in bookkee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ing, ma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s created with CALC can be displayed and al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, printed out, saved on disk and reloaded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or review. If you create a really wide spreadsh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n't fit on one page, no problem. CALC will print two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can be attached to make one wid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preadsheets are not limited to the size o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CALC will scroll up, down and sideways t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 up to 64 columns wide and 256 lines long.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s, columns or rows can be increased with the "Config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Numbers and words can be placed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. The width of each column of your spreadshe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size from 1 character to 75 characters wide, or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zero" characters wide, which means it exists and contains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is hidden from view. A number can have from one to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mals, or no decimal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s can link to other spreadsheets to extrac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ing a "3-dimensional" capability. And if you ar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 or PC-File database user, CALC can reach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s and extract data or add up numbers.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 to the number of databases that can be access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. These are just a few of the features that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nual describes all the features of CALC in detai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that the manual be read completely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, but you will find that it is so easy to use, m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can be mastered even without the documentation.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son, this manual has been organized as a referenc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her than a tutorial. There is a tutorial s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, titled "A Brief Tutorial", but the rest of the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ed for quickly finding information about specifi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 runs on the IBM PC or compatible system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mum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256K compute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n MSDOS or PCDOS operating system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 monochrome or color monitor with either 40 or 8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. A color graphics board is not necessar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one, CALC will format its scree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oice of colors. If your computer has less than 25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C can be configured for a shorter screen (8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im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Two double sided diskette drives. CALC is also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hard disks and electroni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 printer is optional. CALC will run on mos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nformation is provided to get you up and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 as quickly as possible. We recognize that most people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a program before they read the User's Guide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give you enough information to make a backup copy of CAL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the program started. If you have any further questions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Turn on your computer and load the DOS operating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diskette does not have DOS on it, so use a disket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FORMAT two blank diskettes using the DOS FORM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your DOS manual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Copy COMMAND.COM from your DOS diskette onto one of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s and label it "Program Disk". Copy all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original CALC Program Disk onto thi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Label the second formatted diskette "Supplemental Disk"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files from the CALC Supplemental Disk onto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 can also be used as a data disk for storing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t this point, most users will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ess ENTER, which will load and run the program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ome special cases when CALC can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itself, and an extra code must be enter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s with a forty-column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with a color board, but a monochrom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 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s with a color board, but a monochrome monitor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y-colum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 BW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-IBM computers which do not have IBM-compatibl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pping (such as the Tandy 20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The CALC banner screen will appear for a few second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loaded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Check the screen. If it doesn't look right, or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  A1 &gt;  in the lower left corner, read the Configure (/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before proceeding. Otherwise, CALC is rea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 may also be used on a hard disk. It is sugges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separate subdirectory, then copy the program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both diskettes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hat you have CALC loaded in your computer, note tha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p of the screen are letters: A, B, C, etc. The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y the columns of the spreadsheet. Down the left si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. These numbers identify each row of the spreadshee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rdinate in this grid is called a "cell". For example,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the cursor is currently located is called "A1"; to it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"B1"; below it is "A2"; at the end of the spreadsheet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 the screen) is "BL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arrow keys and you will find that you can move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(called the "cell cursor") around on the screen. Whe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and right, it moves one column at a time. Up and down i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row at a time. In the lower left corner of the scree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or called the "cursor coordinate", which shows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occupied. As the cursor is moved about the scree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coordinate will rapidly change to the new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right-arrow several times and you will se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croll sideways". In other words, column A will dis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, and all the other columns will shift to the left, mak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new column on the right. If you keep pressing the righ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, eventually you will come to column Z. Then the colum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led AA, AB, AC, etc. When the cursor reaches column BL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longer move. You have reached the edge of the spreadsheet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wn arrow key you can make the screen "scroll up"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ow of the screen, row 256,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essing the arrow keys to scroll, if you hold down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, causing it to rapidly repeat, you will notice something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. The cursor coordinate in the low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starts advancing rapidly, but the screen is not re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you let up on the arrow key. This allows you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ly to any position in the spreadsheet without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to be refresh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let's try putting some data on the spreadsheet.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ordinate B4, and type  12345  then press the ENTER key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he number, you will notice that it is displayed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of the screen. This line is called the "entry line"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NTER, the number on the entry line disappears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isplayed up in the spreadsheet at coordinate B4.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ghtly different. Instead of being simply the  12345  you typ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12,345.00  and it is shifted to the right of the colum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is displayed this way because of certain "defaul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 for displaying numbers. Unless otherwise specifi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will have two decimal places, will have comma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sands, and will be "right-justified" in the column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ossible to change these defaults, for specific cell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hole screen, and this will be discussed later in the "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press the up-arrow and move the cell cursor to B2.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test of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ess the ENTER key. As you are typing, if you make an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backspace key to move the cursor back, or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to move forward across the entry line, then mak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s. After pressing ENTER, look at cell B2. I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 the text you typed, and the text will overlap into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2 and D2. Text is allowed to overlap cells in CAL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the cells to the right have nothing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move the cursor to B6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4+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press the ENTER key. Cell B6 should displa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4,690.00  which is the sum of 12345 plus 12345. Let's exa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ed. By moving the cursor to B6, you told CALC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 of the formula into B6. The formula B4+B4 told CAL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the number at B4, add it to itself, and put the result in B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ula could have been simpler or more complex and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have immediately gathered up all the numbers needed,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value, and displayed the result at B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ing at the screen, you have now entered all three type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go on a CALC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2 you entered the  "text"        This is a test of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4 you entered the  "value"     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6 you entered the  "formula"     B4+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cell on the spreadsheet can contain text, a value or a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move the cell cursor to each of the three cells with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. As the cell cursor moves into a cell, notice that the "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" are displayed at the bottom of the screen on the "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". The cell contents are the actual letters or numbers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entering data into the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final exercise in this tutorial, type  /Z Y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orksheet (a complete explanation of the Zap (/Z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later in the manual). Move the cursor to each cel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, and enter the data exactly as shown.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on a line, press the ESC key to clear the entry li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t again. All lines should go in as shown without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Coordinate:          Enter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4            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4           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6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6    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6       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7            "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7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7            C7*C4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8            "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8            C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8            C8*C4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9            "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9            C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9            C9*C4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11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11           C9+D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11           SUM(D7:D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preceding data has been entered, your spreadshee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         B          C          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Rate: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 Year          Balance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 1983          5,000.00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  1984          5,275.00     29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      1985          5,565.13     3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    Totals        5,871.21     87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imple spreadsheet computes the interest on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 specified annual interest rate. Since this is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rcise, the spreadsheet has been kept small, but la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 how to use the "Replicate" command to extend a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 one to fifty years or more, in a matter of seco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UM" function in cell D11 is simply adding up the numbers in 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D9, so you can see the accumulated interest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let's try some "what if" experiments. What if the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seven percent instead of 5.5? To see the result, simp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ell C4, type 7 and press ENTER. All the figure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immediately updated with the new interest computation.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interest were 18%? Try it. What if there were only $85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$5000? Move the cursor to C7 and enter 850.25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 will immediately be re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inted report of the spreadsheet is often desirable.  Read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, then type the command /P which invokes the Prin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then be prompted for several options. For th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, just press ENTER for each of the o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 will print, and CALC will return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, waiting for anothe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, before exiting from CALC, let's save the spread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Type /S to invoke the Save routine.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name of the spreadsheet; type TEST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 will say  Saving file. Stand by . . .  and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to your CALC disk. It can later be loaded using th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(Note: If you get a message saying  File Exists.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Backup? , it only means that someone before you save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TEST. Reply O to the message, and your TES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the one already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ncludes the brief tutorial. The remainder of this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ganized for reference. It is a good idea to read through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iarize yourself with some of the more sophisticat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best way to learn CALC is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ximum size of a CALC spreadsheet is 64 colum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rows. The maximum content of a cell is 74 charact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imum column width is 75 characters.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for your spreadsheet is displayed at all ti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left corner of the screen. It is a number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 "K". If it says 16K, for example, you still have 1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available for typing text and formulas. If it says 1K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ful. Your spreadsheet is getting too big and may fill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the  MEMORY FULL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types of data may be entered into a c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:       Column headings, item descriptions and so forth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xt data. Normally you can just type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 ENTER, causing it to appear in a cell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the text data is all numeric, or look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ula, enter a quotation mark or apostroph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C that it's text. For example, in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bove, when we entered the year 1984, we entered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1984 . If we had entered it without the quotation m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C would have processed it as a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ed it as  1,984.00 . Any character may be ty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text entry. If the text data is wid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n, and there is nothing in the cell to its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will overlap into subsequent cells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mething in the cell to its right, the text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truncated on the screen. The entire text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ained in the cell, even if it does not all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xt can be left- or right-justified in the colum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the Format (/F) command. Text ent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 to 7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:      A value is a number. When a value is enter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ell, it is displayed according to current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xample, you enter  12345  and it is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,345.00 . Each value is displayed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attributes of the cell.  These attribut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changed using the Format (/F) command.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accept values of any size. However, valu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more than 14 decimal places to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decimal will appear in scientific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ULA:    A formula is one or more cell coordinates and/or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e values, combined using arithmetic operato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, a formula might simply add togeth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s:  A1 + B1 + C1 + D1  or it might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mplex task:   A1*2.5+(SUM(A1:D1)-.00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s can be up to 7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ormula can have any combination of cell coordinates,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h functions, statistical functions and IF function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d by an operator. An operator is a symbol or wo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es two numbers mathematically. For example, the plus sig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or for adding numbers together. CALC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that can be used in formula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   Purpose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Addition                    A1 +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Subtraction                 A1 - 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  Multiplication              A1 *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Division                    A1 / .0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Exponentiation              2 ^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Percentage                  A1 %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 Logical And (complement)    A1 AND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Logical Or (conjunction)    A1 OR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 Logical Not (disjunction)   NOT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Modulo (remainder)          A1 \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ALC processes a formula, it follows standar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les of preced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Exponentiation (^) is don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multiplication (*), division (/) and percentage (%) ar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then modulo (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then addition (+) and subtraction (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then relational operators (=, 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nd finally, logical operators (AND, OR,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these operators are well-known and requir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anation. Others are less common, and will be recogniz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se with a mathematics background. The following paragraph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 explanation of the less common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ercentage operator (%) means "as a percent of"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ula  3 % 5  can be read "3 as a percent of 5", and returns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 is 60% of 5).  3 % 5  is the same as  3 * 100 / 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dulo operator (\) does division, then returns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the quotient. For example,  10 \ 3  returns 1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ckslash character, the word MOD may also be used in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signate modulo. MOD must have a space on the left 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OD 3  is the same as  10 \ 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al operators are normally used in IF functions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numbers. They are discussed in the Alphabetica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f this manual, under IF function. However,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s may be used in formulas without IF, to return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a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ical, or Boolean, operators (AND, OR, NOT) are also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in conjunction with the IF function, but can be us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ula. When two numbers are compared with a logical op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on-zero number is considered true, while zero is fals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ically combining the two numbers, if the result is true, a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ed. If false, a zero is returned. The symbols &amp;, |  and ~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used for AND, OR and NOT if preferr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&amp; 1  is the same as  5 AND 1 , and returns a value of 1 (tr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s of a formula may be nested in parentheses, up to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. The following rules apply to formulas with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Every left parenthesis must have a match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hesis, or else a formula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Parenthesized expressions are always evalu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ner-most to the outer-most. Using parenthe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edence of the arithmetic operators can be 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A1+5*C1 will do the multiplication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ition. (A1+5)*C1 will do the addi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Use parentheses to separate two operators in a row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, to multiply A1 times -5, the formula A1*-5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id because the * and - are together. Instea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A1*(-5) to accomplish th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ormula may also include a function, or consist solel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. For specific information on each function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habetical reference section. Some spreadsheet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stomed to prefixing a function name with an @ sig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nstead of TAN(A1) they might pref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TAN(A1). To accomodate these users, CALC accept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s anywhere in a formula, and ignore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spreadsheet users are also accustomed to entering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a colon between cells in a range. For exampl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M(A1:A20) they are accustomed to entering SUM(A1.A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be even @SUM(A1.A20). To accomodate these users,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pts a period instead of a colon in a range, and ignore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s may also be used freely in formulas. Lower-ca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also be used, but they will be translated to upp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apital) letters. Spaces may not be used in the middle of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or cell references. For example,  AVE RAGE  and  A 12 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 and formulas may contain numbers in exponenti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imilar to scientific notation). The mantissa and exponen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d by the letter E (or e). A plus or minus sign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exponent. The E is effectively the same as *10^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examples of exponential numbers and formulas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1+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5E-2 + A1 - 3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keys perform special functions in CALC. These keys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wo categories; cell cursor keys and entry line key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entering data, CALC goes into data entry mode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line keys will be recognized from the keyboard until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entered or cance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L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ARROW         CONTROL-E      Moves the cell cursor up one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ARROW       CONTROL-X      Moves the cell cursor down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ARROW       CONTROL-S      Moves the cell cursor lef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         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ARROW      CONTROL-D      Moves the cell cursor righ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  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                       Moves the cell cursor 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             Moves the cell cursor to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UP          CONTROL-R      Moves the cell cursor back (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screen. (to center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       CONTROL-C      Moves the cell cursor forward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screen. (to center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-W      Moves the screen down one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moving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L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-Z      Moves the screen up one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moving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N      Inserts a row above the r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ell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Y      Deletes the row wher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CONTROL-Q      Prompts for a cell,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                               Recalculates all the formul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                              Prompts for a comman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RY L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 CONTROL-S      Moves the data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CONTROL-D      Moves the data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APE           CONTROL-C      Cancels the current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ry, and erases the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           CONTROL-V      Toggles on/off 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          CONTROL-G      Deletes the charact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ata at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RY L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r         COMMA          Enters a command and proce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-T      Erases input data from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end of the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ARROW                        Enters a command, then mo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ell cursor up one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ARROW                      Enters a command, then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ell cursor down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ARROW                      Enters a command, then mo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ell cursor left on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ARROW                     Enters a command, then mo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ell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ARROW and DOWN ARROW move the cell cursor up and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at a time. When data or a command is being entered o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these keys operate like the ENTER key, followed by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When the cell cursor reaches the top or bottom line, it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ing. When these keys are held down, causing them to repe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move off the current screen, CALC goes into a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. The screen is not updated until the key is let up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ordinate is displayed in the lower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ARROW and RIGHT ARROW move the cell curso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ight, one column at a time. If the column being moved int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currently on the screen, the screen will be "scrolled"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to display it. When the cursor reaches the left or righ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preadsheet (column A or column BL), it stops movin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keys are held down, causing them to repeat, CALC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-speed mode, described in the previous paragraph. Whe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ell cursor around, BACKSPACE works exactly lik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 and TAB works exactly like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data is being entered on the entry line, the TAB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SPACE key serve a different purpose. Instead of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ll cursor, they move the small data cursor. BACK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destructive, so you can move back to a previous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line without erasing any of the right-mos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BACKSPACE while on the first position of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will cause the command to be terminated and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HOME moves the cursor to the cell in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. Pressing END moves the cursor to the c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right corner of the screen. Pressing HOME twice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to cell A1. Pressing END twice moves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est cell in the spreadsheet. If the cursor is already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it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SCAPE key, and its alternate, CONTROL-C, are popula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cancelling a command. These keys are only effect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 has been typed on the entry line. Pressing 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erase everything on the entry line, and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of the line. If a command is cancelled with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, it is erased and has no effect. If text, a value or a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cancelled, the entry line is erased, and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ell ar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PAGE DOWN key advances the display so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contains the bottom three rows from the previous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p of the new screen. The cell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ddle row of the new screen. PAGE UP works just lik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, except that it moves backward instead of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CONTROL-W causes the screen to shift up one row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row to be displayed at the bottom. Use it when you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data that is just beyond the bottom of the screen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-W does not usually cause the cell cursor to move.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ption is when the cell cursor is on the top line. Since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is being shifted off the screen, the cell cursor m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one line to remain on the screen. CONTROL-Z work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posite of CONTROL-W: it causes the screen to shift d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, and a new row to be display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-N is a quick method to insert a row. Using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will cause a row to be inserted above the row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is on. The same result may be accomplished with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I) command (see Insert command in the Alphabetic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-Y is a quick method to delete a row. Using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causes the row at the cell cursor loc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. The same result may be accomplished with the Delete (/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(see Delete command in the Alphabetical Refere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ERT key is used to add characters in the middle of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such as a formula or text. Use the tab key to mov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to the spot where the insertion is to be done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 key to toggle on the insert mode. The data curso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larged, indicating that insert mode is toggled on. Now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to be inserted. They will be inserte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, and the data from the cursor to the end of the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hifted right. When data being shifted reaches the right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ry line, it disappears and is dropped. The INSER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effective when there is data in the entry line. Othe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, such as BACKSPACE and DELETE can be used free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 Mode is toggled on. To toggle off Insert Mode, press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econd time. Pressing ENTER also automatically turns off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. Note: There is a configuration option to make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insert a single blank when it is pressed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ustomizing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LETE key is only effective when entering data o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It causes the character at the data cursor to be era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characters to the right of it to be shifted left.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characters, press DELETE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-T is only effective when entering data on the entr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causes the character at the cursor and all data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sor to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ER key (RETURN key) is used to enter a lin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 (,) can also be used to enter data. The one exce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 is when entering text. Since the comma is a valid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, only the ENTER key or arrow keys terminate a tex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QUAL SIGN (=) invokes CALC's "Go To Coordinate"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jump to a specific cell, type = followed by the cell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=Z99 will move the cell cursor immediately to Z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-Q is the same as the equal sign, and can be follow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ix control keys, to move the cursor around on the spreadshe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Q CONTROL-R             Move cell cursor 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HOME 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-Q CONTROL-C             Move cell cursor to highes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or END END)                    with data in it. (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spreadsheet extends from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1 to 20, and column A to K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go to cell K2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-Q CONTROL-E             Move cell cursor to top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= UP ARROW)                 on screen (sam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-Q CONTROL-X             Move cell cursor to bottom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= DOWN ARROW)               on screen (sam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-Q CONTROL-S             Move cell cursor to lef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= LEFT ARROW)               column on screen (same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-Q CONTROL-D             Move cell cursor to righ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= RIGHT-ARROW)              column on screen (same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of popular software programs will recognize these a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key sequences for moving the cursor around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CLAMATION POINT (!) causes "recalculation"; i.e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ulas in the spreadsheet are re-computed.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hen automatic recalculation 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up, automatic recalculation is set on. Each ti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formula is entered, the message "CALCULATING"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cursor ripples through all the formulas.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sheet gets larger, the pause required to recalculate may g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yingly long. Turn off auto recalculation using the Glob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( /GM ) command, then when all your data is entered, typ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calculate. As each cell is recalculated, the cursor "ripp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ross the screen, showing its progress. Normally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eds across rows, but it can be set to go column-by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/Global, Column/R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ASH character (/) initiates a "command"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with a list of valid commands such as Print, Format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voke a command, key the first letter of the command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prompt for more information. Each command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ail in the "Alphabetical Refere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yping a command or data, it is not necessary to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message to be displayed. If you know what to en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t. CALC pauses briefly before displaying a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ticipating that you might already know what it is going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a key while the message is displaying, you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part of the message. CALC stops immediately when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, and processes that key. During operations tha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seconds, such as saving files, recalcul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licating, it is best not to enter data; some of th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Type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          Function    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RANGE      Command     Arrange (sort) columns or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N          Function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ERAGE      Function    Average of a range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NK        Command     Blank out one or more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   Command     Reconfigure screen, keyboard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          Function    Trigonometr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       Function    Count of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         Function    Change characters per inch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     Command     Delete a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       Command     Edit the contents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          Function    Mathematical number e raised to the x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         Function    Integer (ignore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      Command     Change display characteristics of ce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      Command     Change various spreadshe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       Function    Conditional test; 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      Command     Insert a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   Function    Integer (true integer; i.e. INT(-2.5) =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Function    Display current date, time,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       Command     Load a file into spreadsheet are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         Function    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      Function    Table lookup based on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I          Function    Change lines per inch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         Function    Maximum value in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         Function    Minimum value in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F         Function    No line feed on this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PRINT      Function    Don't print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V          Function    Net present value of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       Function    Page break or conditional page break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     Function    Compute payment, given principal, rate,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S      Function    Compute periods, given principal, payment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   Function    Compute principal, given payment, rate,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       Command     Print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Type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Command     Exit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  Function  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   Function    Compute rate, given principal, payment,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TE    Command     Copy cells, and option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        Function    Round a number to specified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       Command     Save a spreadsheet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GN          Function    Sign of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         Function    Trigonometric s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          Function    Squar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EV        Function    Compute standard deviation of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         Function    Sum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          Function    Trigonometr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Command     Lock titles horizontally and/o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RNAL      Command     Retrieve data from other files 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AP          Command     Clear the spreadsheet 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mputes the absolute value of a cell or formul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the value to the current cell or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:   ABS(-35)       Returns 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(A1)        If A1 = 35,  then ABS(A1) =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A1 = 0,   then ABS(A1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A1 = -35, then ABS(A1) =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(A1*2/B5)   Resolves formula, then compute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ABS(x) can be entered into a cell, causing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to be converted to a positive number, and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ell value. Or the ABS function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, and/or may 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A spreadsheet compares two months' expense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umns B and C), and prints a third column (D)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variance". The variance column is used in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tations which require all the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ve. In cell D1 we want the difference between 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C1, with the sign removed if it is negativ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(B1-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plicate command can then be used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 down th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NGE Command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Sorts a range of rows or columns into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end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s:  After entering /A you are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n sort or Row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 C to sort cells which run down a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 to sort cells which run across a row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, since most sorts are done on a column of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. The remaining prompts shown her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umn sorts. Row sorts have similar prompts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letter to be sorted (or range if partial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ort all the cells in a column, just enter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ter, such as G, and press ENTER. To sor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ial range in the column, enter the from and to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parated by a 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hird promp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ending or Desc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ort the lines in normal (ascending) sequence, typ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press ENTER. To sort them in reverse (descen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, type D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column letter to be sorted (press ENTER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only one column is being sorted, press ENTER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second column to be sorted, enter its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will ask if it is to be sorted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ending. The next promp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d column letter to be sorted (press ENTER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ENTER if there is no third column. If a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, CALC asks if it is to be sorted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ending. CALC now sorts the specified lin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quence, redisplays them, and adjusts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Minimal input is required to do most sort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ort an entire spreadsheet in customer nam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names are in column B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ACB (ENTER)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re are headings on the spreadsheet,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m sorted with the detail lines. Enter a range of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excludes the head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C B5:B80 (ENTER)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precedence used by CALC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Tex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Text special characters ($, %, &amp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Text lower/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, A, b, B, c, 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Text numerals ("0", "1", "2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Negative values/formulas (-3, -2,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Zero values/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. Positive values/formulas (1, 2, 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ecedence is not ASCII sequence; it is a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ating sequence for reports. But what if your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ires precise ASCII sequence? Or you need to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per/lower case. Or ignore the sign of a number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rt numbers ahead of text. In those cases,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cedence of the /Arrange command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ation options in the .PRO file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d Customizing CAL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ecedence for descending sorts is essent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, except text is sorted z, Z, y, Y, x, X, etc.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erals are sorted 9, 8, 7, etc. and positiv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rted before zero, then nega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that values and formulas are sorted by their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, not by their contents. In other words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orted, not the formula text. Formatt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not included in the sort. For example, if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s a floating dollar sign, the dollar sign is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sorted data. If text is right-just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, leaving spaces on the left, the spaces are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sort unless they were input as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wo cells have the same value, the one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remains first after sorting. Because of thi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sible to sort on more than three keys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allows for only a three key sort.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nt to sort a spreadsheet on five columns: A through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 being the primary key, B the secondary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th. To accomplish this, start by sorting column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sort column D, then C, then B, and finally A.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 in the sort, the sequence of your data may l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strange, but when it is done, it will be i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olumns A, B, C, D, then E. If this is a sor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ularly, you may want to set up a Smart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matically go through all th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Arrange can also be used to rearrange the colum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readsheet. On an empty row, put a number in eac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cating where the column will appear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ort. Then sort on that row. The colum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rranged in the new sequence, and formul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word of caution: /Arrange can scramble a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o uselessness with just a few wrong keystrok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visable to /Save your spreadsheet befor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 new 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it from /A without sorting, press ESC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EXAMPLE #1: A list of students and their tes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s been entered into a spreadsheet. Student names (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then first name) are in column A. Scor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Smith, John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Jones, Sally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Doe, John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Doaks, Joe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ort the spreadsheet alphabetically by studen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/ACA (ENTER) (ENTER) (ENTER) . The revised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e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Doaks, Joe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Doe, John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Jones, Sally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Smith, John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 #2: Using the same spreadsheet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 1, sort it by test score, with the highes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the top. If two or more students have the same 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should appear alphabe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umn B is the primary sort column, because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rt by test score first. Column A is the secondar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umn, because we want to sort any studen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est scores alphabetically by name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ACB (ENTER) D A (ENTER)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ort on column B descending then column A asc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a pause, during which CALC loads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sorts the data, the spreadshee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Jones, Sally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Doaks, Joe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Smith, John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Doe, John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tudents with the highest test scores appear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Doaks and Smith both have the same score of 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ppear alphabetically. If Jones' score had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9, she would have appeared alphabetically between D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m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lphabetical sort in example 1 had been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to this sort, it would not have bee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student names as a secondary sort fiel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would have already been in alphabetic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mputes the arctangent of a cell or formula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dians), and returns the value to the current c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ATN(3)           Returns 1.2490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N(A1)          If A1 = 3, and cell has 2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laces, returns 1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N(A1*2/B5)     Resolves formula, then com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rctang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ATN(x) can be entered into a cell, causing the arc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number to be computed, and used as the cel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the ATN function can be used in a formula, and/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Set up a simple spreadsheet which allows a tang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entered, and returns the arctangent in radi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1:   Tangent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2:   Ra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3: 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1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2:   ATN(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3:   B2*180/3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a value is typed into B1, the angle, in ra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in B2. The angle in degrees displays in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mputes the mean average of a range of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AVERAGE(A1:A20)      Average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AGE(A5:E5)       Average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AGE(A1:D20)      Average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AVERAGE(m:n) can be entered into a cell,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range to be averaged, and used as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. Or the AVERAGE function can be used in a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VERAGE function is actually a combination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functions: SUM and COUNT. AVERAGE(A1:A20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(A1:A20)/COUNT(A1:A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ordinate range specified in an AVERAG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be down a column, such as AVERAGE(A1:A20)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cross a row, such as AVERAGE(A1:E1), or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 block of cells (designated by the upper-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-right coordinates), such as AVERAGE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specified range of cells contains any empty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re ignored both in sum and count. I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s any cells with text,  ERROR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Column B has a string of numbers from B7 to B26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to be averaged. The result is to be placed in B27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ERAGE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alculation, B27 contains the me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Command (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Removes the contents from a cell or range of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ing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s:  After entering /B you are prompted for the cell or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. The default, if ENTER is pressed, is to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cell (the one where the cell cursor is loc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The cell range may be a "block" of cells.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A1:C2 blanks A1, B1, C1, A2, B2 and C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ell range may be the word ALL, in which ca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s in the spreadsheet are blan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ell range may also be the word VALUES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the cells which contain values are blank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s with text and formulas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B frees the memory the blanked cells are occupy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be useful if you have a large spreadshee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led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B does not clear protected cells. A protected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which has been marked by the /Format,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as a cell that cannot be changed. To /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ected cells, they first must be unprot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Format,Unprotect command. If a range of cel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Blanked and some of them are protected, th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s are ignored (left unchanged). This is act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ndy feature in disguise. By selectively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s on your spreadsheet, you can do a /Blank,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it clear only cells with unprotected data.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 of this, see the NOPRINT functio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Blank,VALUES clears only unprotected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aving protected value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it from /B without blanking any cells,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EXAMPLE #1: A number has accidentally been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 D5, and it needs to be removed. If the cel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ocated at D5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B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sor is not at D5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B D5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 #2: A spreadsheet is being modified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ightly different application. The last ten ro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readsheet (rows 25 to 34) are to be deleted.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B A25:BL34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E Command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nfigures the CALC display, keyboard a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idth, height, layout, and colo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can be set, the spreadsheet matrix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d, and the printer can be selected.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can be made temporarily or perman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:  Enter /C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, Height, Layout, Color, Matrix, Keys, Printer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the first letter of the desired option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screen width (40 to 1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number of characters across your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specify less characters than your scree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s. However, if you specify more character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een has, expect unpredictable result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has a color graphics board with both 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and 80-character modes, specifying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changes the screen to the larger "double w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number of display lines on your screen (7 to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number of lines on your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less lines than your screen actually ha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more lines than your screen has,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predictable results. This parameter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for some of the smaller portable "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", which sometimes have less than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screen layout: DME, DEM, MDE, MED, EDM, E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E is an abbreviation for: Display/Message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is an abbreviation for: Display/Entry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E is an abbreviation for: Message/Display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is an abbreviation for: Message/Entry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M is an abbreviation for: Entry/Display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D is an abbreviation for: Entry/Message/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comes configured as "DME"; i.e.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area is at the top of the screen, the two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s come below it, and the entry line is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veral popular spreadsheet programs use this layou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s use the "EMD" layout, with the entry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lines at the top. (Note: If you are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, it's best to use DME until you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t because this manual assumes a setting of D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, Display, Message, Entry,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ed, 1Bargraph, 2Bargraph, 3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r computer has a color board and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allows you to reset the screen colors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rst letter of one of the words above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to advance background color, F to advanc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 When you find the colors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you press B or F, the colors chang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ep pressing the keys until you find the col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. There are eight background colors, and six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eground colors. Press ENTER, to lock in the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rrent area, and you are prompted to 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 Press BACKSPACE or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s with monochrome boards may want to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too. By rotating "colors"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ard, inverse video, underlining and brightn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possible to make text "disappear"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eground and background color similar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ing data after configuring colors, resto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copy of CALC,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number of columns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is configured for 64 columns by 256 li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change the dimensions of the spreadsheet work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in certain limits. First of all,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s cannot exceed 16,384. So if you specify 256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e, there will only be 64 lines in the matrix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hand, if you specify only ten columns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increase to 1,63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you enter the number of columns, CALC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number of lines. The maximum numb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has been calculated, and is displayed o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If you want the maximum, just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trix size is not saved with each spreadshee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tartup option, which must be specified in a .PR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must be /Configur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trix option should only be used when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 is empty. If it is not empty, a warning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. You can either continue, and lo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of the spreadsheet area, or ESCAPE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readsheet, then come back and reconfigure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mart Key to def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art keys allow a sequence of keystrokes to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 special key. When the key is pressed, the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t to CALC as if it had been typed by the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smart key 1 is set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LEXAMPLE,,/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whenever Alt-1 is pressed (Hold down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the 1 key at the top of the keyboard)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t to CALC. If CALC is awaiting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the time, it will load the file named EXAMP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itch to Global Formula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o twelve smart keys can be set up on the sma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een. They can later be invoked by holding dow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 and pressing one of the keys on the top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: 1-9, 0, - or =. Additional smart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ed for other keys, such as the ten Function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eft, using the  TRANSLATE x TO yyy 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.PRO file. TRANSLATE is discuss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tled "Customizing CAL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art key definitions are not saved with th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ave them, use the /Configure,Save option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o a .PRO file. If they are in the .PRO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.PRO, they are automatically loa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is started. If they are in a different .PR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name must be entered on the command l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ing CALC. .PRO files are discuss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ection titled "Customizing CAL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of CALC's prompts can be terminated with a co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 long strings of commands can usually be typ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art key without requiring special characte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special character such as a carriag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must be imbedded in a smart key string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ntered in a special format: square brackets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SCII value; i.e. carriage return is [13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is [8]. In an earlier example we used comm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minate the fields on  /LEXAMPLE,,  but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elds with carriage returns instead, the sma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ition is  /LEXAMPLE[13][13]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ection titled "Customizing CALC" giv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n smart key strings with imbedde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, and it includes a table of special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ir equivalent ASCII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, Okidata, Toshiba, M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ompt lists a few brands of printer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appears in the list, or if i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in the list, enter the first letter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, and CALC will be custom configur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works with almost any printer, so don't des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rs isn't in the list. Only two things happ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nfigure for a specific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. the CPI and LPI function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change characters per inch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readsheet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 when using the "setup" command while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can press a single key to chang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acing, rather than type the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of these capabilities can be achiev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by using an only slightly more complex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 no features are really "lost" if your prin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list; you just need to define your pri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 .PRO file. For more information,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tled Customizing CAL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name of the .PRO file.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a file name. If the .PRO extension is lef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will be added. All of the Configuration, Glob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option settings are saved as they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ed. The various options are written to the .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as keywords, which you can later change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or if you want. Press ESCAPE to ex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file named CALC.PRO exists, it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 when CALC is started. You can specif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 .PRO file be loaded after CALC.PRO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name on the command line wh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. For example, if you type CALC BW from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first loads CALC.PRO (if it exi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loads BW.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If you are using CALC on an IBM PC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0-column color monitor, or on an IBM PC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chrome board and monitor, CALC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reconfigured unless you want to change the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you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 computer or video monitor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to type BW or SL on the command line at star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actually telling CALC to read a profi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name BW.PRO or SL.PRO. To eliminat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codes each time,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ME BW.PRO CALC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options will be automatically load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Slow" screen refresh must be specifi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ands of computers whose video RAM memor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tible with that of the IBM PC. If you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C on your computer and it appears to lo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displays on the screen, try the SL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uses standard BIOS calls for vide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video boards cause excessive "flicker"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"fast" mode. If this flicker is annoying,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 at startup will eliminate it. However, the trad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lower display of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height of your display is less than 25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form the "Getting Started" procedure, then enter /C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llowed by the number of lines on you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more details on customizing and person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of CALC, see the section titled "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mputes the trigonometric cosine of a cell or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turns the value to the current cell or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:   COS(3.14159)    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S(A1)          If A1 = 3.14159,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S(A1*2/B5)     Resolves formula, then computes co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COS(x) can be entered into a cell, causing the cos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umber to be computed, and used as the cell valu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S function can be used in a formula, and/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Set up a simple spreadsheet which allows a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dians to be entered, and returns the cos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1:  Ra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2:  Cos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1: 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2:  COS(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a value is typed into B1, the cosine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2. Enter 3.14159 in B1, and -1 is returned in B2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the spreadsheet so degrees can be enter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1: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2:  Cos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1: 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2:  COS(B1*3.14159/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unts the number of non-empty cells in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and returns the resulting coun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COUNT(A1:A20)       Count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(A1:E1)        Count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(A1:D20)       Count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COUNT(m:n) can be entered into a cell,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range to be counted, and the count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 value. Or the COUNT function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ordinate range specified in a COUNT func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down a column, such as COUNT(A1:A20)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ross a row, such as COUNT(A1:E1), or it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of cells (designated by the upper-left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coordinates), such as COUNT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specified range of cells contains any empty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re ignored by COUNT. If the range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s with text,  ERROR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Column B has a string of numbers from B7 to B26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to be counted. The result is to be placed in B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alculation, B27 contains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hanges the character spacing on the printer to 10, 1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7 character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CPI(10)             Changes to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I(12)             Changes to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I(17)             Changes to 17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When CPI(n) is entered into a cell, it displa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PI(n)]  on the screen. When the cell is printed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are sent to the printer which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spacing, then the cell is printed as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pty. CPI can be an operand in an IF func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not be used in a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r printer is not an IBM, Epson, or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tible, then CALC must be configu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before using the CPI function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d "Customizing CAL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printers move the carriage to the left of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characters per inch are changed, s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sizes cannot be printed on the same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printer does this, it may take som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CPI function and the NOLF (no line f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s to print two character widths on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Monthly sales detail is entered into CALC, and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e report which requires compressed print to fi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. The last page, however, is a sales summary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printed ten characters per inch. In cell A1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where above the first line) type  CPI(17) (ENTER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PI(17)]  displays on the screen. Enter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les detail to be printed in compress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's say the sales detail ends on line 48. Go to A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enter PAGE then go to B49 and enter  CPI(10) .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functions appear on the screen enclosed in [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ackets]. The PAGE function causes a form f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t to the printer, and the CPI(10) function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per inch back to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Command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Deletes a row or column from th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:  Enter /D and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 Row or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which you must reply either R or C. The nex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row numb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column lett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, if ENTER is pressed, is to use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r column letter of the current cell (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the cell cursor is currently located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If a column is deleted, all the column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shift left. Likewise, if a row is deleted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ws below it shift up to fill the blank spac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s referring to the shifted cells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ordinates adjusted so they are still poin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D frees the memory the deleted cells are occu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an be useful if you have a large spreadsh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s filled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a column is deleted, the column widths ar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left along with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it from /D without deleting any rows or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ESCAPE or 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 way to delete a row is to move the cell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ow to be deleted and press CONTROL-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A spreadsheet lists all customers and their aged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eivable. Row 22 has a former customer wh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d. To delete the row, either move the cursor to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D 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f you are not at row 22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D R 22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w 22 disappears, and the data that was in row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s to 22, 24 moves to 23,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Command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Displays the contents of a cell on the entry line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es not have to be re-ty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s:  Enter /E and you will be prompted for the cel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ed. The default, if ENTER is pressed, is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of the current cell (the one where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sor is currently loc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The contents of the specified cell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y line, and the cursor is positioned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. By moving the cursor to the right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b key, changes can be made to any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l. When all the editing changes have been mad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to post the edited data to the new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on the entry line can be dele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 key. Insert mode can be toggled on and of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NSERT key. To erase from the cursor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eld, use the CONTROL-T key. When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, pressing the space bar erases from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-of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it from /E without editing any cell,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A lengthy heading has been typed into cell A5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cal heading needs to go into A40.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40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E A5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heading appears on the entry line. Since i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d identically, just press ENTER a secon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ce the heading in A40. If changes had been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heading, the backspace or tab key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move through the entry, and corrections ma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Computes the mathematical number e raised to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wer. e is the base for natural logarithms.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EXP(1)              Returns e, which is 2.71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(A1)             Returns e raised to the value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(A1*2/A5)        Resolves the formula, then retur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ised to the resol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rks:  EXP(x) can be entered into a cell, caus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tation, or the EXP function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Calculate e raised to the 4th power. Put the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27. At 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recalculation, B27 contains e to the 4th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54.598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