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-SPREADSHEET AND EZ-FORMS EXECUTIVE REGISTRAION/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:                       DELIV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EG. # S21XXXXXX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ZX CORPORATION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8177-S21  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TER, TX 77598   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 PHONE (713) 338-2238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GE CARD ORDERS TOLL FREE: 1-800-US-EASY-X EXTENSION S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se see EZXINFO.COM for more product/order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SIRED:  (NOTE QUANT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Z-SPREADSHEET  - $29.00 PLUS s/h see below.           ________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EZ-FORMS EXECUTIVE  - $99.00 PLUS s/h see below.       ________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ONE YEAR OF PHONE SUPPORT. YOU PAY FOR    EZS $49            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. RETURN CALLS ARE COLLECT.           EZFX $89           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DDITIONAL SUPPORT AVAILABLE AT $1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UTE, 15 MIN. MINIMUM, VISA/MC/AX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:                      AMOUNT--&gt;&gt;         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$10/UPS BLUE(2 DAY), $20/ RED (1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$20 FOR EX-USA SHIPMENTS, $10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, NO CODs.                             SUBTOTAL           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ALES TAX          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TAL TO TEXAS RESIDENTS (8% SALES TAX)  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OTAL TO ADDRESSES OUTSIDE OF TEXAS.        $__________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PAYMENT:    CHECK [ ]  CHARGE [ ] CASHIERS CHECK [ ]    M.ORD.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 [ ], MASTERCARDE [ ], AX [ ], CARD #                           EXP.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#_______________           P.O. #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CODE:___________ PHONE # REQUIRED ON ALL CHARGES (___)___-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: X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: ALL MAIL AND PHONE ORDERS MUST BE PREPAID. CHECKS TAKE AT LEAS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SINESS DAYS TO CLEAR. ALL ORDERS ARE SHIPPED AS SOON AS PAY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D (CHECKS MUST CLEAR BA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PLEASE ANSWER SOME QUESTIONS FOR US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YPE OF COMPUTER ARE YOU USING?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MEMORY DOES IT HAVE?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YPE OF PRINTER IS ATTACHED?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ID YOU FIND OUT ABOUT EZ-XXXXX?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WE IMPROVE EZ-XXXXX?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L FREE TO ADD MORE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   EZX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