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</w:t>
      </w:r>
      <w:r>
        <w:rPr/>
        <w:t>Wisdom Research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</w:t>
      </w:r>
      <w:r>
        <w:rPr/>
        <w:t xml:space="preserve">Thank You for using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</w:t>
      </w:r>
      <w:r>
        <w:rPr/>
        <w:t xml:space="preserve">BIBLE LOGIC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ALL US FOR A DEALER NEAR YOU! (214)-539-785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about other quality software programs from Wisdom Resear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DEALER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 24 Hrs. data line so that you can order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all our office Mon. - Fri. from 9 AM to 6 PM Central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lso or you may write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sdom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wisville, Tx. 75029-2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ice phone: (214)-539-7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agle BBS [Data Line] 2400/1200 BAUD (214)-539-9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