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.he      WSX ver 2.1a                                     October 20, 19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.h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.pc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</w:t>
      </w:r>
      <w:r>
        <w:rPr/>
        <w:t>#WORDSTA� TRANSLATO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                </w:t>
      </w:r>
      <w:r>
        <w:rPr/>
        <w:t>Versio� 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PURPOS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signe� specificall� fo� th� ne� feature� o� WordSta� 4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dSta� Translato� (WSX� i� � hig�-speed� eas�-t�-us� util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a� translate� document� betwee� WordSta� an� ASCII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ddition� ther� ar� tw� formattin� aid� tha� proces� file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r� no� full� ASCI� o� WordStar�  WS� als� work� fo� ear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n� o� WordSta� program� an� it� documents�  WS� work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IB� compatibl� computer� wit� al� vide� adapter� includ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S/�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IMPROVEMENT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improvement� ove� versio� 2.0� ar� mostl� operational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d� ha� bee� update� t� includ� th� ne� PS/� famil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puters�  � critica� erro� handle� wa� installe� t� giv� y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anc� t� easil� correc� dis� error� lik� leavin� th� driv� d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en�  Th� hel� window� wil� no� disappea� automaticall� w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e� presse� an� tha� ke� wil� b� executed�  Thre� mor� col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wer� added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PROCESS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ASCII� � WordSta� 4.� doe� provid� � drive� t� con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dSta� file� int� ASCII� bu� ther� ar� n� options�  Howe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S� i� 1� time� a� fas� i� yo� tr� i� i� RA� dis� 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mportan� #optional�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conver� extende� character� lik� th� lin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graphi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delet� d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expan� #^PI� tab� t� �-spac� ta�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delet� th� overprin� characte� a� wel� a� #^PH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Optiona� translatio� fo� phanto�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Optiona� translatio� fo� phanto� ru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WordStar� � Nothin� wa� provide� b� MicroPr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file� usabl� i� WordStar�  However� WS� provide� � sur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r� solutio� t� translat� ASCI� file� int� WordStar�  I� use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Lef� Margi� Rule� (LMR� whic� wil� b� explaine� late� an� 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importan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conver� extende� character� lik� th� lin� dra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o� graphi�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delet� do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av� o� expan� #^I� tab� t� �-spac� ta�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et initia� lef�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Format� � I� yo� hav� eve� bee� annoye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urso� poppin� ove� t� colum� � whe� workin� o� � table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� i� fo� you�  I� wil� buffe� al� line� b� app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nocuou� sof� space� ou� t� th� righ� margi� o� you� choic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whe� yo� us� th� u� an� dow� arrows� th� curso� wil� no� p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th� lef� o� � shor� line�  Whe� yo� ar� done� yo� ca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mov� them�  Her� ar� al� th�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pli� overprin� line� int� tw� line� wi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Conver� L� onl� line� in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Add buffe�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Remov� buffe�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et righ� margi� fo� buffe�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Format� � Sometime� yo� ma� ge� � documen� fro� an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or� processo� o� progra� tha� doesn'� completel� confor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standar� fo� th� en�-o�-lin� sequenc� o� CR/LF�  Befor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ver� t� WordStar� yo� shoul� us� thi� proces� wit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�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pli� overprin� line� int� tw� line� wi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Conver� L� onl� line� int� har� 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HUMA� FACTOR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huma� interfac� wit� WS� ha� bee� designe� t� b� simp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lea� an�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- Use� pul�-dow� menu� fo� eas� o�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mar� director� spot� elusiv� file� quickl� an� enter�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nam� fo� you�  Fil� name� ar� sorted� lowe� cas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hav� extension� righ� justified�  Th� direct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read� t� b� pulle� whe� � fil� i� no� found� o� r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t� th� previou� men� i� no� uti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Dat� entr� window� sho� previou� an� ne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Hel� window� ar� integrate� an� contex� sensitiv� fo� e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option�  The� wil� disappea� automaticall� whe� an� 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i� presse� an� tha� ke� wil� b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Message� hel� yo� wit� al� o� th�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Separat� inpu� an� outpu�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Percentag� let� yo� kno� th� spee� o� th�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You ca� chang� th� defaul� setting� b� "clonin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- Work� o� an� IB� compatibl� machin� wit� MDA� CGA� EG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MCGA� VGA� 8514/� an� vide� adapters� 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als� work� o� th� PCj� an� th� P� convertibl� wi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monitor�  Hercule� card� wil� defaul� t� "blac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��white� color� an� th� IB� 327� ca� als� b� use� (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��������������onl� i� P� mod� a� thi� time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- Displa� ca� b� i� colo� o� "blac� an� whi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- Color� ca� b� change� righ� o� th�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TES� DRIV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operatio� shoul� b� intuitive�  Mak� � cop� o� WSX21A.C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SX.COM�  Jus� typ� "WSX� a� th� DO� promp� line�  Us� 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verywher� fo� hel� i� context�  T� quit� pres� F10� � an� Q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S� wil� proces� th� fil� b� th� setting� i� th� pul�-dow� menus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on� not� o� explanatio� ma� b� needed�  Sinc� yo� c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� on� o� fou� processes� onl� setting� i� tha� sele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ul�-dow� men� apply�  Yo� wil� als� notic� tha� th� "Optio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� wil� chang� alon� wit� th� proces� selected�  Us� th� fi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STWS.DO� an� TESTASCI.DO� fo�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FIL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thi� version� WSX21A.AR�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!read   .me!�  Fil� o� specia�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SX21a  .doc�  Thi�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SX21a  .com�  Th� utilit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stASCI.doc�  ASCI� fil� t� tes� WS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estW�  .doc�  WordSta� fil� t� tes� WSX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a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EFINI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� yo� ca� understan� th� term� i� thi� document� here'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ition� I'l�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put windo� � uppe� windo� acceptin� th� fil� nam�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utpu� windo� � lowe� windo� showin� th� processin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op men� � Th� men� alway� show� i� ro�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ain men� � Th� men� pulle� fro� th� to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ubmen� � Th� men� pulle� fro� � mai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ta entr� fiel� � fiel� fo� enterin� dat� int� W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ata entr� windo� � windo� fo� enterin� dat� int� WSX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Selectio� � � lin� selecte� i� � men� wit� �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HiLite� � � lin� pointe� a� i� � men� i� invers�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ssag� lin� � Th� botto� ro� t� displa� ke� helps� er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messages� o� processin�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ink � � men� lin� showin� � symbo� (thre�-ba� o� dot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pull� anothe� men� o� window�  Th� symbo� i� al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h� sam� sid� wher� i� i� pu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ull � pull� menu� dow� t� th� previou�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op - remove� menu� an� return� t� th� inpu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intabl� characte� � take� u� on� colum� o� � printe�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ontro� characte� � no�-printabl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Lower ASCI� tabl� � character� � t� 12� i� th� ASCI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pper ASCI� tabl� � character� 12� t� 25� i� th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m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BASI� OPERATION: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I'l� jus� pu� � fe� word� her� jus� i� cas� yo� ma� hav� mi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m� o� th� capabilitie� i� th� hel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To� Men� Lin� � T� acces� th� to� men� line� pres� F1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an� time�  Th� exceptio� i� whe� Erro� message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���������displayed�  Th� "/� ke� i� identica� t� F10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Mai� Men� � T� acces� � mai� menu� pres� RETUR� whi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o� men� i�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Submen� � T� acces� � submenu� pres� RETUR� o� th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her� th� thre�-ba� symbo� i�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Dat� Entr� Windo� � T� acces� � dat� entr� (pronounce� "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uh" entry?� window� pres� RETUR� whe� th� HiLit� i� a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men� lin� wit� � smal� do� symbol�  Pressin� RETUR� ag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il� exi� th� window�  Yo� ca� clea� an� dat� enter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pressin� ES� whic� als� remove� th�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Numerica� Dat� Entr� � Dependin� o� th� typ� o� data� (b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nteger� o� real� onl� vali� character� ca� b� type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ackspac� ca� b� use� a� well�  Th� "NumLock� i� automa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n� i� interactive�  Afte� RETUR� i� pressed� th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hecke� fo� validit� (byte� les� tha� 256� etc.� an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� rang� check�  I� i� passe� bot� checks� th� dat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the� store� an� th� windo� i� removed�  Th� "NumLock� 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i� the�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Tex� Dat� Entr� � I� window� o� o� th� fil� nam� en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ield� onl� vali� character� ar� accepte� fo� data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ackspac� ca� b� use� fo� editing�  Th� entr� ca� b� nu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� pressin� DE� an� the� RETURN�  Us� thi� i� yo� w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outpu� file� t� hav� N� extensio� o� th� fil� name�  O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ntrie� ca� onl� b� cleared�  Th� ke� help� sho� whic�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Hel� Window� � � hel� windo� i� assigne� t� ever� wind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men� i� context�  Us� them�  Th� windo� wil� disappea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an� ke� i� presse� an� tha� ke� wil� b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 Functio� Key� � Som� o� th� functio� key� ar� assign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WSX�  Here'� wha� the�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1  - Pull/po� th� Hel�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2  - Pull/po� th� pul�-dow�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F10 - Pop� t� to� men� fo� ke�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"/" - Identica� t�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ESC - Sam� a� F� i� th� inpu� window� bu� i� th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i� back� ou� o� th� curren� menu/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LTR - Whil� i� th� menus� th� HiLit� wil� mov� t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execut� th� men� lin� wit� tha� uppe� cas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o�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Cursor Key� � I� additio� t� th� o�-scree� messag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^�-Arro� an� ^�-arro� move� th� menu� t� th� f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lef� an� right� PgU� an� Hom� put� th� HiLit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  <w:t>th� to� o� th� men� whil� PgD� an� En� a� th� �����������������������bottom�  (Perform� jus� lik� WordSta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PROCESSIN� PROGRAM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ASCII� � First� wha� i� th� definitio� o� � 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e�  I� seem� t� b� � rathe� loos� definition� bu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asonabl� t� limi� i� t� al� th� printabl� character� (ASCI� 3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126� an� thre� printhea� contro� character� (ASCI� 9,10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1� whic� ar� tab� lin� feed� an� carriag� return� respectively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s� ar� th� character� tha� wil� displa� identicall� 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rmina� an� mos� likel� t� prin� o� an� printer�  Th� ta� (ASC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9� i� optiona� an� ca� b� converte� t� spaces�  Here'� th� l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wha� thi� proces� doe� t� �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 Eac� characte� i� firs� translate� fro� � 25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ranslatio� table�  I� i� i� t� b� deleted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ranslate� t� � nul� (ASCI�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. Remove� th� bi�-� fla� t� conver� eac� characte� in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owe� ASCI�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. Remove� al� contro� character� othe� tha� tab� lin� fe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� carriag� return�  Exception� ar� note�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4. Optionall� remove� do� comman� line� whic� ar� conside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� terminat� wit� th� nex� lin� fee� (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5. Optionall� convert� #^PI� tab� (ASCI� 9� t� space� u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nex� �-spac� ta� sto� (9� 17� 25�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6. Test� fo� a� extende� characte� i� th� uppe� ASCI� t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vali� extende� characte� (als� calle� � grap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aracter� i� sandwiche� betwee� a� escap� (ASCI� 27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#^\� (ASCI� 28)�  I� i� i� vali� an� th� sav� opti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elected� onl� th� extende� characte� i� saved� 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av� optio� i� off� the� i� i� converte� t� � loo�-a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haracte� i� th� lowe� ASCI� tabl� (th� sam� one� cho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� Micro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7. Alway� remove� #^PH#� th� overprin� contro� character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ptionall� remove� th� nex� printabl� character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progra� keep� trac� o� th� numbe� o� #^PH� i� � li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reset� whe� an� en�-o�-lin� contro� characte� i�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8. Th� bindin� spac� (#^PO� o� ASCI� 15� i� translate� in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orma� spac� (ASCI� 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9. Pag�-marke� sequence� suc� a� ASCI� 13/10/13� fo� earl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version� o� WordSta� ar� reduce� t� jus� ASCI� 13/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0. Al� null� (ASCI� 0� a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1. Al� delet� character� (ASCI� 127� a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2. Escap� characters� no� � par� o� th� extende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tring� ar� saved�  Thes� ar� assume� t� b� � par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escap� characte� string� use� t� contro� � prin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eavin� th� characte� i� plac� help� identif� th�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3. Sof�-hyphen� embedde� i� tex� (ASCI� 30� ar� deleted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� th� en� o� � lin� (ASCI� 31� ar� translate� t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hyphen� (ASCI�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4. Th� phanto� spac� (#^PF� o� ASCI� 6� i� transl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orma� spac� (ASCI� 32)� bu� ca� b� optionall� chang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n� ASCI� character�  Kee� i� min� tha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handl� th� translatio� lik� an� othe� characte� (AFTE� ���������������th� translatio� i� ite� � above)�  Fo� instance� i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wante� t� delet� phanto� spaces� se� i� t� ASCI� 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becaus� al� null� ar�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5. Th� phanto� rubou� (#^PG� o� ASCI� 7� i� transl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ild� (ASCI� 126)� bu� jus� lik� th� phanto� spac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a� b� optionall� change� t� an� ASCI�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6. Th� firs� ^� reache� terminate� th� translatio� an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n� ^� i� writte� t� th� translate� fil� (whic� i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a� i� n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7. ASCI� 154� whic� i� � ^� i� th� uppe� ASCI� tabl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elete� i� i� i� no� a� extende� character� 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ssume� impossibl� t� b� i� � WordSta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8. An� en�-o�-lin� sequence� suc� a� C� onl� o� L� only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impl� translate� int� t� th� lowe� ASCI� table� 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ar� no� converte� int� � ful� CR/L� sequence�  T� 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at� yo� mus� us� on� o� th� Forma�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19. N� extraneou� CR/L� sequence� ar� adde� t� th� docu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� fil� u� th� fina� pag� a� th� MicroPr� versio�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procedur� wa� writte� assemble� an� translate� a� � ra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bou� 25� bytes/se� i� RA� dis� o� a� IB� A� (1� � 102� bytes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cces� tim� an� transfe� rate� o� dis� drive� ma� caus� th� r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b� considerabl� s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WordStar� � Translatin� � fil� int� ASCI� i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volve� becaus� eac� lin� need� t� b� analyze� befor� 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ed�  First� ther� need� t� b� som� foo�-proo� mean� wi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ocumen� t� tel� WS� th� differenc� betwee� � tabl� an� tex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caus� the� ar� processe� differently�  T� d� this� WS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cogniz� tw� do� command� tha� ar� als� use� b� WordSta� 4.0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� yo� ma� nee� t� edi� th� origina� ASCI� fil� (whic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nten� i� translating� i� #no�-document� mod� an� ad� th� follow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� command� (cas� insensitive� a� neede� throughou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1. #.LM� � Thi� do� command� followe� b� � numbe� (e.g.� #.L� 6#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wil� se� th� lef� margin�  Don'� confus� thi� wi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paragrap� inden� margi� whe� you'r� lookin� a� th� uned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cument�  Th� defaul� i� th� initia� lef� margi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th� pul�-dow�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2. #.A� on/off� � Thi� do� comman� (e.g.� #.A� on#� turn� 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of� th� Alig� an� wor� Wra� o� #^B� i� WordStar�  I� WSX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oe� th� sam� thin� fo� sof� space� an� sof� carri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returns�  A� note� above� us� #.A� on� fo� tex� (whic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default� an� #.A� off� fo�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kno� wher� t� us� th� do� commands� WS� translate� th� f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"Lef� Margi� Rule� (LMR)�  Th� colum� wher� th� lef� marg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se� b� th� #.L�# command determine� wher� sof� space� an� so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Rs ar� placed�  Here'� LM�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tex� subjec� t� realignin� (#.A� on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 � lin� endin� wit� � C� (o� CR/LF� i� translate� t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sof� C� (ASCI� 141� provided:</w:t>
        <w:t>�.p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Th� followin� lin� start� wit� � no�-spac� charac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� th� lef� margi� (LM� setting�  Tab� ar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calculate� a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Th� curren� lin� i� no� � do� comman� o� � blan�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Otherwise� th� C� remain�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. Sof� space� ar� adde� o� al� line� othe� tha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Fro� colum� 1� al� space� (ASCI� 32� ar� trans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of� space� (ASCI� 160� u� t� th� L� o� th� firs� 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ac� character� whicheve� i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Al� space� o� an� afte� th� L� ar� lef�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Followin� eac� word� th� firs� spac� i� lef� har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Additiona� space� ar� mad� soft�  Fo� sentence� end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wit� � perio� o� questio� mark� tw� har� spac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follow�  Thi� accommodate� righ� justifie�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Th� bi�-� flag� ar� NO� adde� t� th� en� o� word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WordSta� doe� thi�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3. I� � lin� end� wit� � hyphe� an� � sof� CR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hyphe� i� translate� t� � sof� hyphen�  I� mus� b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las� characte� i� th� lin� befor� th� en�-o�-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 xml:space="preserve">sequence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o� table� t� b� protecte� fro� realignin� (#.A� off#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1. Al� line� en� wit� thei� unaltere� en�-o�-lin�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2. Sof� space� ar� adde� o� al� line� othe� tha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Fro� colum� 1� al� space� (ASCI� 32� ar� translate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of� space� (ASCI� 160� u� t� th� L� o� th� firs� no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spac� character� whicheve� i�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. Al� space� o� an� afte� th� LM ar� lef�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fin� tha� man� o� you� document� wil� no� requir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� command� a� all�  Th� initia� L� whic� i� se� i� th� pul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ow� menu� ma� b� al� yo� need�  I� yo� choos� t� delet� th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mmands� the� ar� rea� an� interprete� befor� bein� dele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� i� i� mor� practica� t� kee� them�  WordSta� 4.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finitel� us�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onges� lin� allowe� onl� i� thi� particula� proc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102� byte� whic� include� an� neede� contro� character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tende� character� an� th� expansio� o� tabs�  Afte� thi� (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fe� extr� mercifu� bytes)� � har� CR/L� i� inserte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WordSta� t� Format� � A� describe� above� yo� ca� improv� you� 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n� dow� curso� movement� b� addin� buffe� (soft� space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� o� eac� line�  I� ha� n� effec� o� th� realigning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ragraphs�  Th� onl� disadvantag� t� thes� space� i� th� ext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l� adde� t� th� files�  Bu� o� course� yo� ca� jus� a� eas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remov� them�  Us� #^OB� t� displa� the� i� WordStar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tec� you� table� fro� bein� realigned�  Us� th� #.AW� comman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.0�  Earlie� versio� user� ca� pu� har� space� (o� tabs� wh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eded�  Otherwise� i� #^B� i� used� al� th� sof� space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removed� 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als� conver� thos� difficul� line� tha� en� wit� C� o� 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nl� (har� o� sof� CRs ar� OK)�  Thi� i� especiall� helpfu� w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e� surpris� yo� i� � documen� you'v� bee� editin� i� WordS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� while�  Al� pag�-brea� marke� CR/LFs (ASCI� 13/138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e� t� ASCI� 13/10�  However� du� t� � curren� anomal� i� 4.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10/13� sequence� wil� b� lef�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SCI� t� Format� � Thi� convert� onl� har� CRs an� LFs t� � h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CR/L� sequenc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#DIRECTOR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Smar� Directory� � Let'� sa� yo� type� i� � fil� name� 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TUR� an� th� "Fil� no� found� messag� i� displayed�  I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erro� i� obvious� th� nam� i� stil� ther� t� edit�  Or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pres� ES� (o� F2� t� pul� dow� th� fil� director� an� i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automaticall� locat� � clos� match�  Pressin� RETUR� replac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fil� nam� fo� you�  (Transparen� t� th� user� i� th� directo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no� utilized� th� las� settin� o� th� menu� remain� un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ma� notic� tha� th� director� i� quit� fas� an� sor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ame� i� alphabetica� order�  Th� name� ar� i� lowe� cas� a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xtension� ar� righ� justifie� fo� easie� reading�  Thi� al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nsure� prope� sorting�  Not� als� tha� yo� ca� sc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rector� no� onl� wit� th� curso� keys� bu� b� typin� � l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 mov� t� name� startin� wit� tha� letter�  Remembe�, F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iv� yo� hel�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irector� Mask� � Yo� ca� narro� dow� th� numbe� o� fil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rector� b� enterin� � wildcar� mas� b� usin� "?� an� "*� s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 "*.doc"�  Refe� t� yo� DO� manua� fo� details�  Th� 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mmediatel� pulle� thereafter�  A� eas� wa� t� ge� bac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"*.*� i� t� nul� th� entr� usin� DE� an� the�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ISPLAY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Displa� Again� � Shoul� you� displa� eve� ge� corrupte� fr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mor� residen� progra� o� th� like� yo� ca� recreat� th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� b� pressin� F10� D� an� � a� an� time�  Al� outpu� da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als�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Mod� fo� Colors� � Sinc� user� ca� hav� variou� combination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ide� card� an� displays� ther� ar� thre� mode� t� contr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ree� color� � Monochrome� Color� an� Discretionary�  Pres� F1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D� an� � a� an� time�  Typ� F� fo� help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#Se� Eac� Color� � Sinc� ther� ar� som� 38 color� t� modif� i� 1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ocations� a� eas� wha�-yo�-se�-i�-wha�-yo�-ge� metho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vided�  I� th� submenu� "nex� Text� blink� th� locatio� 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ex� s� yo� ca� easil� tel� wher� th� color� ar� bein� chang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ac� selectio� o� th� � comman� wil� jum� th� blinkin� 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ex� location�  Pressin� � o� � wil� rol� throug� eac� o� th� �������possibl� 1� foregroun� an� � backgroun� colors� respectively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don'� se� � locatio� blinkin� afte� pressin� T� the� chec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h� File� Directory� � Hel� Window� o� anothe� mai� men� t� 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wha� els� coul� b� blinking�  Onc� yo� ar� finishe� changin� 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� th� colors� pres� � t� sto� th� blinking�  Colo� change� on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ffec� th� colo� o� possibl� th� discretionar� modes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onochrom� mod� i� har� code� fo� "blac� an� wh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CLONING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Yo� ca� se� al� o� th� followin�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m 9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1. Th� locatio� o� th� HiLit� i� al� menu� excep� "Display"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"Quit"� an� "Se� eac� col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2. Al� o� th� flag� i� eac� men� includin� colo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3. Th� director� 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4. Th� initia� lef�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5. Th� tw� phanto� character�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6. Th� righ� margi� fo� sof�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7. Al� o� th� outpu� fil� nam�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8. Al� o� th� colo�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impl� mak� al� th� change� o� th� screen�  The� mak� sur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t� i� wher� WSX.CO� i� located�  Yo� ca� us� th� directo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heck�  Selec� "Clon� al� defaults� unde� th� "Display� men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nfir� wit� � RETURN�  � cop� i� the� overwritte� wit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electe� defaults�  I� WSX.CO� doesn'� exist� i� make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copy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COMMO� SENS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Th� Righ� Process� � Wit� th� adven� o� th� ne� WordSta� 4.0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SCI� an� WordSta� ca� hav� character� i� th� uppe� ASCI� tabl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o� ther� i� n� longe� a� automati� wa� t� detec� th� dif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twee� th� tw� b� programming�  Th� use� mus� tak� � loo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il� wit� th� DO� TYP� comman� o� wit� � progra� lik� V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uerg'� LIST.COM�  Therefore� th� use� mus� us� som� commo� sen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� th� proces� t� b�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Nee� o� Do� Commands� � Du� t� differen� writin� styles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tomati� mean� t� conver� ASCI� t� WordSta� ha� no� pro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actica� o� dependabl� becaus� o� th� difficult� o� analyzi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abl� a� oppose� t� text�  A� � result� � decide� t� le� th� u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ar� thes� i� th� documen�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LIMIT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larges� inpu� fil� tha� ca� b� handle� i� 4.� Mb�  Ther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� limi� fo� th� outpu� file�  Th� displa� o� th� pat� nam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imite� t� � tota� o� 4� characters�  However� th� progra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il� wor� i� th� name� ar� longer�  Whe� th� name� d� ge� t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lon� an� yo� wan� t� chang� paths� remembe� t� us� th� DO� "..� �������an� ".� director� symbol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director� ca� rea� u� t� 25� files�  I� � messag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isplaye� notin� th� limit� yo� ca� reduc� th� lis� b� us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Th� progra� require� 118K� t� run�  I� yo� hav� sufficien� me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vailabl� whil� WordSta� i� running� yo� ca� ru� i� fro� th� ma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� o� WordSta� usin� th� "R�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ERRO� MESSAGE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Operationa� error� see� i� th� messag�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Invali� entry.� � Byt� entrie� mus� b� i� th� rang� 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Invali� path.� � Th� pat� wa� simpl� no� foun� o� th� p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nam� i� no� i� th� for� [d:][pat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Origina� an� Processe� fil� name� mus� differ.� � Cha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outpu� fil� extensio� s� tha� i� doesn'� matc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inpu� fil�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Limi� i� 25� fil� names.� � To� man� file� t� read�  Red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th� numbe� b� usin� � 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Can'� se� change� i� Monochrom� mode.� � Attempte� t� ma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colo� change� whil� i� monochrom� mode�  Us� colo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discretionar�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Critica� dis� error.� �  Whil� readin� th� director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usuall� th� driv� doo� ha� bee� lef� ope� o� ha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unformatte�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in� error� see� i� th� outpu�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m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Fil� no� found.� � Couldn'� locat� th� fil� nam�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No� created.� � Couldn'� creat� th� outpu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Empt� file.� � Fil� siz� i�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"Existing.� � Outpu� fil� nam� exist�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Write-protecte� d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Driv� no� ready� � Driv� doo� need� t� b�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Dis� writ�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Dis� read fau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Critica� dis� error.� � Othe� inheren� hardwar� o� flop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���error� tha� liste�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Dis� full.� � Dis� ful� befor� proces�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Director� full.� � Can'� ad� � ne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���"Dis� Error.� � Couldn'� clos� th�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SUGGEST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Fas� Keyboar� Repeat� � T� ru� you� curso� faste� throug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enu� an� WordSta� itself� th� bes� utilit� I'v� foun� t� doub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� typemati� rat� i� � utilit� calle� HOTKEY.AR� (versio� 1.10)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t'� bette� tha� P� Magazine'� QUICKEYS� becaus� i� doesn'� "r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way� i� th� buffer�  Availabl� o� CompuServe'� IB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SHAREWARE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hi� produc� i� Shareware�  Yo� ma� tr� ou� th� utilit� t� s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i� i� usefu� fo� you�  I� i� doe� increas� you� productivity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shoul� mak� � $16 contributio� t� th� autho� fo� on� licens� 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CP� concurrentl� i� use�  Wit� th� license� instruction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provide� t� eliminat� th� en�-o�-progra� delay�  Th� utilit� 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b� freel� distributed� bu� no� sold�  Commercia� user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obligate� t� obtai� � license�  Sourc� cod� ca� b� obtaine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specia� request�  Cal� o� writ� fo�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LIABILITY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� advise� tha� thi� utilit� modifies� alters� an� eve� del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t� files�  Carefu� testin� ha� bee� mad� t� en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cesse� perfor� correctly�  N� liabilitie� ar� assum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us� o� misus� o� thes� utilitie� resultin� i� dat� los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mage�  I� i� th� user� responsibilit� t� b� sur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esult� ar� a�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AUTHOR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woul� appreciat� som� feedbac� o� thes� procedure� an� h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a� improv� them�  I� ther� ar� an� problems� pleas� le� m�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opyrigh� (c� 198� b� Jame� H� Le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l� right�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Ji� LeMay� 634� Klamat� Rd.� Ft� Worth� T�  7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I� 76011,217� �-(817� 73�-483� (afte� 173� C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#REVISIONS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lm 8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� 1.0� (0�-2�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Initia�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Versio� 1.0b (0�-29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Fixe� "Initia� Lef� Margin� t� rese� afte� runnin� file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do� command� i� th� ASCI�-t�-W� proces� whic� change� it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I� ASCI�-t�-W� wit� "Delet� do� commands� set� subsequen� bl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line� afte� th� do� comman� wer� als� bein� deleted�  Fixe�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ersio� 2.0� (07-24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Adde� smar� director� wit� wildcar�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Move� File� men� t� fa�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Combine� al� option� unde� th� Option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Adde� Displa� men� an� submenu� fo� colo� mod� an� individ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lo�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Highlighte� th� comman� letter� i� eac�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Limite� dat� entr� t� vali� character�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Mad� "/� ke� perfor� identicall� t� F10.</w:t>
        <w:t>������. Change� F1� ke� hel� t� rea� "F10-to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Modifie� cursor key� i� th� menu� t� behav� mor� lik� WordSta�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Tr� eac� on� includin� th� contro� key� t� se� th�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Adde� abilit� t� clea� fil� nam� entr� usin� 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Change� nam� o� "Delet� original� t� "Eras� orig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Move� Clon� comman� t� Displa� men� s� File� men� highligh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coul� b� clo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 Adde� confirmatio� t� th� creatio� o� �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Versio� 2.1� (10-20-87):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Adde� vide� contro� fo� MCGA� VGA� 8514/A� PCj� an� 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conver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Improve� EG� curso�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Allo�� (bu� doe� no� control� 4� an� 5�-lin�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Adde� separat� color� fo� Statu� lin� (ro� 1)� to� men� comm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letters� an� mai� men�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Installe� critica� erro� handle� t� resolv� dis� err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smoo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Mad� hel� window� disappea� automaticall� whe� � ke� i� 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��an� tha� ke� wil� b�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Se� u� director� t� b� pulle� whe� fil� i� no�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����. Reduce� cod� 12%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