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Wisdom Resear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P.O. Box 292786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Lewisville, Tx. 7502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US FOR A DEALER NEAR YOU! (214)-539-7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for using ou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DEAL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okstore/Deale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 the label found on the diskette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