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LE-Q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-Q is a quiz-type game for the IBM PC and compatib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signed to challenge your factual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ures and to encourage you to dig in them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1000 questions drawn from the Scrip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re multiple-choice and arranged in five categori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 1, Old Testament 2, Geography, Life of Jes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provided as user-supported software.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means for the computing commun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software and at the same time support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It is based on the following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best determine the value and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by trying it on his own system.  After t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one can tell whether it serve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, needs, and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eation of independent person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nd 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ople should be able to copy programs freel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use of the powerful tools provided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user-supported concept, anyone may reques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-Q directly from the author by sending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ith a self-addressed postpaid mailer, or simply send $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this program and decide to make use of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is suggested.  The size of this contribution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.  However, if you contribute $12 or more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the program, programs for mak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and 200 more questions.  The programs for mak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re written in BASIC and so can be modifi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s.  These programs sh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ors. Your support enables me to improve the gam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1987, 1988 by Robert S.  Smith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Non-registered users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duct on a trial basis, and to copy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by others subject to the following limitations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is.  2) No fee, charg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is requested or accepted. 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harge for disks must have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sion 3.0.  I spent many hours mak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previous versions.  The game is faster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improvement was the addition of the option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oose their own category and difficulty level o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references were also added.  As an improvement ov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color was added and a couple bug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an IBM PC or good compatible with one disk drive an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, no special equipment is necessary. 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ly well on monochrome or color systems. 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ested and found to run on the PC jr. as well as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you will probably want to make a backup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"diskcopy" command or the "copy a:*.* b:"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side one of the disks in your archive.  To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computer with your DOS disk.  At the A&gt; promp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Bible-Q" disk in the a: drive, type "bq" (no quot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.  The game will load automatically.  You may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 your hard drive, if you have one, and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re.  The only thing to remember is that the g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the default drive and the default sub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copy this game to a directory called c: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at directory when you type "bq"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You can change to that directory with the "cd"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ommand. The program must be able to fi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(cat1.dat through cat5.dat).  Note:  "Bible-Q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ble-Q" is meant to be easy to play.  At various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the computer will ask the user for input,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on screen.  For example, the gam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layers, to which the user respond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,2, or 3 on the keyboard.  Make sure your caps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are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game asks the players to type in their name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ersion of the game you would like to play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version, and an automatic version. 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a screen appears where the player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difficulty level of the question. The play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points according to the difficulty of the ques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matic version, players do not get to choose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fficulty level.  The computer does this at rand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game is good for getting a lot of ques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version there is a question screen.  The game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, to which you respond by typing a,b,c,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een will appear in which the players may selec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or difficulty level they want for their ques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rows of boxes on it.  The columns of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 with the category they represent.  The boxes ha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them according to the difficulty of the ques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. 100 points is for the easiest question, and 4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difficult category.  The double box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difficulty level.  Move the double box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(or arrow keys on number pad).  Whe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on the category and difficulty level you desi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(ins) key, and your question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the box screen is displayed, that box will b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that the category and difficulty level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ed is not available for the rest of that rou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picking questions until all boxes are blan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new round. If you want a new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ll boxes are blank, press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nual version, the game keeps track of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. The current player's points are shown in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the player has more than 400 points, th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played in a little graph.  This graph shows poin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,000.  At the end of the game, which allows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per player, there is a scoreboard screen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each player's points as well as a grap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 of the game the computer selects the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fficulty level of the question for each player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not appear.  At the end of the gam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 percentage score for each player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question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are arranged in five categories--Old Testa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Testament 2, Geography etc., Life of Jesu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The "Old Testament 1" category contai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from the books of Genesis through Ruth.  "Old Testam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questions from 1 Samuel through Malachi.  "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" contains questions on geographical facts dra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Bible.  It also contains general questions o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fe of Jesus" contains questions drawn from the four gosp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Testament" contains questions drawn in general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ament.  Each category has 200 (240 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play the game, you will see a list of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.  These numbers correspon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show which key does what.  The number "0"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. Press F10 to quit the game. See "PLAYING THE GAME -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" for an explanation of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request of several users, Bible references were ad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rs can check the context of the questions.   At ti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reference was applicable, so the program 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to a map or dictionary, or simply replie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." Here is a list of the abbreviations used fo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  Genesis                          Ec  Ecclesi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  Exodus                          Sol 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  Leviticus                        Is  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  Numbers                          Jr  Jer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  Deuteronomy                      Lm  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  Joshua                          Eze  Eze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g  Judges                           Dn 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  Ruth                             Ho  H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m  1 Samuel                         Jl 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m  2 Samuel                         Am 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Kgs  1 Kings                          Ob  Ob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Kgs  2 Kings                         Jon  J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r  1 Chronicles                    Mic  M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hr  2 Chronicles                     Na  N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 Nehemiah                        Hab  Haba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  Esther                          Zph  Zepha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  Job                              Hg  H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r  Ezra                            Zch  Zecha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Psalms                          Mal  Ma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  Pro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 Matthew                        1 Tm  1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  Mark                           2 Tm  2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k  Luke                             Tt  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  John                            Phm 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  Acts                             He 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  Romans                          Jas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or  1 Corinthians                  1 Pe  1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Cor  2 Corinthians                  2 Pe  2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  Galatians                      1 Jn  1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h  Ephesians                      2 Jn  2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p  Philippians                    3 Jn 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  Colossians                       Jd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  1 Thessalonians                  Re 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h  2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the game, press the F10 key any time the disp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shows the word QUIT i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he game will prompt you to type y or n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 or to resume the game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DY USERS (&amp; other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rrow keys separate from your number pa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 the manual mode of the game.  You may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4,6, or 8 keys for the arrow keys, and the 0 key for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REAN A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scoring more than 30,000 points in the gam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an award on the scoreboard screen.  What is the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ward?  I can't tell you--it's rela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estions in this version of "Bible-Q" are stor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t format than in previous versions of the game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mix up the data files of this version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7 Plantat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comments or suggestions for improvemen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lad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IBU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BLE-Q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  _________________________  State ______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amount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computer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graphics card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nitor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diskettes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"  diskettes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Robert 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7 Plantati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lican Lake, WI  54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