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9  USING SUPE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on how the Enable Reader Speech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with the SUPERKEY program is not a tutorial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.  It is only to be used as an adjunct to the SUP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is section of the manual will be limited to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SUPERKEY program in an inter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listen to the entire manual for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peech System, including this section, before u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WORDSTAR, or continuing with this chapter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 CREATING RUNTIME MACROS WITH SUPER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install the Enable Reader Speech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programs according to the instructions in Chapter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is done and the Enable Reader System is up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, just type the word INIT and press ENTER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uperkey so it is compatible with ENABLE READER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this once before you run the SUPERKE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ALWAYS RUN SUPERKEY FIRST THEN ENABLE READER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KEY is a macro key generating program.  This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reate your own function keys that will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review data from the screen or, a combination of bo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create macro function keys - Inter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 a word processor.   The Interactive Metho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unctions, WHILE YOU ARE RUN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allowing you to define a key for the macr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up a key definition buffer that stores the keystro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m.  When you type the key you defined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 will play the keystrokes back and execute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he keys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s for blind users of SUPERKEY i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hen interactively setting up a macro, reading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and editing macro files with a word process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few features of SUPERKEY that can only be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discuss how to find the prompts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 key. Once this is done you are ready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tutorial presented in the SUPERKE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ERKEY initially starts it has no macro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command line to upload a macro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 starts.  There are many commands that can be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e screen is cleared and a screen for SUPE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ted with important information about the remain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memory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ction of SUPERKEY is entered by typing ALTERNA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OKEN: ALTERNATE SLASH).  The top line of the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ORIZONTAL MENU of choices.  By typ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name, a window of information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ly under it. This column of information  is r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will require that a window is created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MENU choices is a "PULL DOWN" styl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his menu can be read is to use the CONTRO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READ MODE.  You can not set up macro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KEY menus or prompts.  This must be done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et up your own macros keys you shoul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manual and listen to it.  The following discu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as if you had already done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the Alternate = (SPOKEN: ALTERNATE EQUAL SIGN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up the buffer the first prompt that is presented is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efine". Once you enter the key, one of two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One, the program will proceed to the next step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ame on the top line of the screen and allow you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the macro as you run your software.  Two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at you and print one of two prompt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as already defined the prompt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 it.  If the keystoke selected is already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command key, you will be told you are in erro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for these errors can be found in the gener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position.  Generally, they will be up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o the right.  It is advisable to check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 beep to see if the correct key was ty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ding to enter keys into your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enter the READ MODE with the CONTROL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the error if there was a beep. The b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AD MODE, move up one line, then mov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ad it and the next line down.  The error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on top of the screen you are using so the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bedded in some text.  You must filter out th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listen only for the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rrectly entered a usable key for the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ready to enter the commands.  Just run the program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normally would.  Then at the end of the sequen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- (SPOKEN: ALTERNATE MINUS) key.  This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holding buffer and complete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create the same macro over and over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all the macros you have created as a file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TERNATE / to enter the menu area. Then type the letter 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KE to enter the MACROS sub-menu. Type S as in str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Superkey will prompt you at this poi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want to call the macros you created. 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then ENTER the file will be sav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turn to the program you are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BEEP then an error message is pres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used to find errors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acro is used to find the file save erro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 usually get are bad filename or file already exis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verwrite it. When entering the filenam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KEY is in insert mode at all times so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ccidentally is must be removed with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across the line with the arrow keys an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reating macros and want to embed the Enab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screen review functions into it you must use the tim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SUPERKEY  before returning from the READ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e.  When embedding screen review function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use the SILENT MACRO ENTRY key - CONTROL RIGHT BRA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NTROL RIGHT BRACKET  key the HELP lev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hen entering the READ MODE and reset to whatever you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previously when you return to the INPUT M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commands with no prompts.  If you have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unning Enable Reader with no help just turn on all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READ MODE to set up your macro then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EDITOR to remove the keystroke so the macro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fined the key for the macro,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typed the CONTROL RIGHT BRACKET KEY to enter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viewed the data you need, you MUST set a de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PUT MODE before you type CONTROL RIGH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typing the ALTERNATE SLASH KEY to ent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SUPERKEY.  Then type the letter O for OPTI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tter P for PLAYBACK DELAY.  At this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number from 0 to 900.  I have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50 to 200 will be sufficient, even for a disk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Type the number 200 and then the ENTER ke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EAD MODE.  Then type CONTROL RIGHT BR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PUT MODE. If this is the end of your macr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- (SPOKEN: ALTERNATE MINUS) to turn off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in the SUPERKEY manual is very well writte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the instructions, you can become a master a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instructional part of the ENABLE READ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.  Following Chapter 9 USING SUPER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  Thank you for your patience listening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mments on how to mak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please write me with your 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ERT ARTUSY 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17 SAN PABLO D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 SOBRANTE, CALIFORNIA  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 OF AMERICA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HAPTER 9  USING SUP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