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 OPERATIONS MANUAL         CHAPTER 4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PTER 4  FUNCTION KEYS (Continu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4  READING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ading Keys are the most used, and constitute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working functions that allow you to read data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video screen.  They are designed with a simil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that promotes good review practice and allows them to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single keystroke per function.  With this structu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have to remember more than one key to speak letter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lines, user defined windows, or a full screen of data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easy to create your own functions using Newkey or Supe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environment is logi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elopment of a consistent architecture for the enti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System is also implemented in the function 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on sequences.  For example, when asked for keybo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or the user definable keys, the routines can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d at any time by typing the  CARRIAGE RETURN  ke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Reading Keys that could lock up the computer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 for long periods, there is a built-in QUIT Key.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when reading the full screen with the PAGE key, you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the routine and stop the synthesizer from speaking by typ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  Q  for Quit.  The QUIT key is embedded in the LI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, ENDPAGE, PAGE, and WINDOW READ key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 keys that will read letters and words, forward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.  When used together, they promote good review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s by requiring a second opinion to reposition ov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hat has been reviewed.  This forward and backward scan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as developed from years of field research with m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d users, and also allows one-handed blind people to us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STEP key will read the letter the pointer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nd move the pointer to the next column, while the BACK 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ve the pointer back one column and read the previo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 This allows you to toggle forward and backward o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letter.  If the letter does not sound correct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with the STEP key, you can use the BACK key to move b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 and get a second opinion.  Then by using the STEP 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you can continue reviewing.  The WORD and WORDBACK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the same logic.  The WORD key will read the wor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is on and move forward to the first letter of the n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, while the WORDBACK key will move back and rea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wor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ETTER and WORD Reading Keys, you can read 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ly across the screen by holding down the key lon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second.  This causes the function key to automatic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its function until you release 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 OPERATIONS MANUAL         CHAPTER 4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ther Reading Keys that will allow you to read lin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 to lines and read them, read to the pointer and from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, read whole screens, or read windows on the screen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fine.  The following descriptions of the Reading Keys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you with rule-of-thumb techniques to review data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confidence and ease of oper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LETTER S as in ST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SINGL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READ A COLUMN AND MOVE FORWARD TO THE NEXT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EP Key is a single level Reading Key.  It will rea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under the pointer, and then move to the next column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.  If the pointer is at the end of a line, it will wra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o the beginning of the next line.  If the poi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s the bottom right hand corner of the screen, it will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off the screen, but will speak the message "End Of Screen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EP Key is used when it is necessary to spell throug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or to locate a single character on the screen.  All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uto-repeating after a half second delay.  When the STEP 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yped and held down, it will speak a character and move ah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until you release the key or get to the end of the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ursor reaches the end of the screen (bottom right h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), it will say "End Of Screen".  By using the TRANSLA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n combination with the STEP key, you can have every let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n as a whole word.  This will help you to locate hard-t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letters that need to be edi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, Upcase, Space:  Section 4.2 Help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, Page, Endpage:  Section 4.4 Reading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LETTER B as in BEE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SINGL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MOVE POINTER BACK ONE COLUMN AND READ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 OPERATIONS MANUAL         CHAPTER 4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 Key is very similar to the STEP Key in oper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reading a letter and moving forward one column,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back a column and reads a character.  When the BACK key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nd the cursor is on the Home position (upper left h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), the synthesizer will say "Start Of Screen"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 Key is used when it is necessary to spell throug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or to locate a single character on the screen.  All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uto-repeating after a half second delay.  When the BACK 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yped and held down, it will move back one column and r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haracter, until you release the key or get to the star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When the cursor reaches the start of the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p left hand corner), it will say "Start Of Screen".  By u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LATOR key in combination with the BACK key, you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very letter spoken as a whole word.  This will help you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hard-to-hear letters that need to be edi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 key is used most effectively when wordprocessing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new text.  If you mistakenly type the wrong charac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rdprocessor, you can enter the Review Mode at the la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you typed, and backup to the character in question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it.  By just counting the number of times you presse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key, you can return to the wordprocessor and count back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number of keys to line up over the character to be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, Upcase, Space:  Section 4.2 Help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, Page, Endpage:  Section 4.4 Reading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LETTER W as in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SINGL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READ THE WORD UNDER THE POINTER AND MOVE TO THE N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, OR MOVE TO NEXT OCCURENCE OF A WORD IF O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 is defined as a block of all letters, numbers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between two spaces.  This block will be spoken a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word.  For example, if the letters are the wo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, the synthesizer will say  COMPUTER .  If there i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 mark immediately before and after the word  COMPU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e. "COMPUTER"), the synthesizer will say  QUOTE COMPU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 OPERATIONS MANUAL         CHAPTER 4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Key will read a word and move to the first letter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word.  If the cursor is on a space, it will move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etter of the next word.  If the cursor is in the midd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ord, it will read the remainder of the word and mov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etter of the next word.  When the pointer reache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a line, it wraps around to the next line.  The WORD 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inue to search for words until the pointer reache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Key is  auto-repeating and will continously read wor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key is held down longer than the one second delay. 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reaches the end of the screen, it will speak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 "End Of Screen"  and remain in that posi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WORD Key ignores spaces and uses the charac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m, it will not identify spaces when the 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is turned on.  Many of the other Help Keys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nteractively with the WORD key.  For example, whe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key is toggled off and the Spell Mode becomes activat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key will spell each word.  When the TRANSLATOR key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d on, the WORD key will translate all letters in the w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PCASE key is toggled on, the upper case letters i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will be preceded by the message  "Upcase" .  If the fi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word is capitalized, the word will be preceded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 "Upcase" , and then the whole word will be spok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oth the UPCASE and TRANSLATOR keys are on and the w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capitalized letter, it will be preceded by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"Upcase" , and then the letter will be translated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letter  A  would be identified as  "UPCASE ALIEN"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key is used primarily for reviewing from the begin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line or the starting column of a window.  Most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and spreadsheet programs we have tested write promp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ssages beginning at the start of the line.  Whe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gram asks for keyboard input on the same line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, it is easy to review the line by entering the R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and typing the LINE key to read the current line.  I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is difficult to understand, you can move the pointer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the line with the RETURN key, and read a w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time with the WORD key, using the necessary Help Key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precisely what is ask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keys in Section 4.2 Help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back, Line, Jump, Step, Back:  Section 4.4 Reading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, Home:  Section 4.3 Cursor Movement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 OPERATIONS MANUAL         CHAPTER 4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WOR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LETTER K as in KAY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SINGL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MOVE THE POINTER TO THE FIRST LETTER OF THE PREVIO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 AND READ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 is defined as a block of all letters, numbers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between two spaces.  This block will be spoken a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word.  For example, if the letters are the wo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, the synthesizer will say  COMPUTER .  If there i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 mark immediately before and after the word  COMPU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e.  "COMPUTER"), the synthesizer will say  QUOTE COMPU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BACK Key will move to the first letter of the previo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and then read it.  If the pointer is on a space or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of a word, it will still move to the first letter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word and then read it.  When the pointer reache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a line, it wraps around to the previous line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BACK key will continue to search for words until the poi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s the start of the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BACK Key is auto-repeating and will continously r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if the key is held down longer than the one second dela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ursor reaches the start of the screen, it will spea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 "Start Of Screen"  and remain in that posi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WORDBACK Key ignores spaces and uses the charac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m, it will not identify spaces when the 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is turned on.  Many of the other Help Keys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nteractively with the WORDBACK key.  For example, whe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key is toggled off and the Spell Mode becomes activat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BACK key will spell each word.  When the TRANSLATOR 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ggled on, the WORDBACK key will translate all letter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.  When the UPCASE key is toggled on, the upper 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in a word will be preceded by the message  "Upcase"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rst letter of the word is capitalized, the word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d by the message  "Upcase" , and then the whole word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pok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oth the UPCASE and TRANSLATOR keys are on and the w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capitalized letter, it will be preceded by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"Upcase" , and then the letter will be translated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letter  A  would be identified as  "UPCASE ALIEN"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 OPERATIONS MANUAL         CHAPTER 4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BACK Key is used primarily for reviewing from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backwards when entering text, or to confirm a word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ead by the WORD key.  It is also used in combination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ENDLINE key and the JUMP key to read from the end of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backwards.  When using the JUMP key to move the pointer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a specified line and read the line, the WORDBACK 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move to data that needs reviewing that is clo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d of the li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keys in Section 4.2 Help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, Line, Jump, Step, Back:  Section 4.4 Reading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line, Home:  Section 4.3 Cursor Movement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LETTER L as in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SINGL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READ FROM START OF LINE TO CHARACTER UNDER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Key will read from the beginning of the line, up to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character under the cursor.  If you want to r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line, you must move the cursor out to the end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th the ENDLINE key, and then use the LINE key.  This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from the beginning to the end of the line, includ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under the poin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Key is interactive with many Help Keys.  It will 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PACE IDENTIFICATION, UPCASE, TRANSLATOR, and with AU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pell Mode).  There is a QUIT key built into the LINE key, 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have 80 spaces on a line, or hear all you ne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, you can stop sending data and stop the synthesizer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Key is designed to be used when you need to check w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just been entered on the current line.  It will read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the line, up to and including the charac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ursor.  When word processing, the need to check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line or group of words entered is used oft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 OPERATIONS MANUAL         CHAPTER 4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ointer is too close to the beginning of the line,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eed more data for it to make sense.  In this case you w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UP key to move the pointer up one line, read that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INE key, and then read from the pointer to the end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ith the ENDPAGE key.  The ENDPAGE key has a built-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key, so that you do not have to listen to more than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keys in Section 4.2 Help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page, Word, Jump, Step, Back:  Section 4.4 Reading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line, Home:  Section 4.3 Cursor Movement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LETTER J as in JUS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MULTI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MOVE POINTER TO END OF SPECIFIED LINE AND RE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UMP Key is a two level key that will move the pointer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a specified line, and then read the line.  When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keystroke  J , it will say "JUMP", then "ENTER LINE"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rompt you should type the number of the line you w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.  All input line numbers must be two digits long.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numbers 0 through 9 must be preceded by a zero.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wanted to read line 5 , you would type  05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will be at the end of the line when it finish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it.  If you choose a line number that is too large,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 input mistake, the message "Out Of Range"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n, and the cursor will remain at its original plac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UMP Key is interactive with many Help Keys.  It will 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PACE IDENTIFICATION, UPCASE, TRANSLATOR, and AUTO (Spe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).  There is a QUIT key built into the JUMP key, so that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79 spaces on a line, or hear all you need to review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op sending data and stop the synthesizer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UMP Key is primarily used after a line, that contai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or prompts, has been located when running applica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Also, it is used in locating lines and position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n the video screen.  Instead of reading Windows, the JUM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s used to jump around the screen, reading lines to get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 picture of how it is layed ou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:  Section 4.4 Reading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line:  Section 4.3 Cursor Movement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 OPERATIONS MANUAL         CHAPTER 4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LETTER P as in P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SINGL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READ THE FULL SCREEN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Key will read the screen from the top left corner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right corner.  When it has completed send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the message "End Of Screen Read" will be spoken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will remain in its original position.  There is a QU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built into the PAGE key, in case you type PAGE with HE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ON which could hang up the computer and the synthesizer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ng time.  Or when you hear what you need to review, you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sending data and stop the synthesizer from speak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"page" and "screen" are used interchangeably.  Af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the PAGE key, wait for approximately one second; the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start reading at the top left hand corner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until it has read the entire screen down to the bott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hand corner.  If you accidentally type PAGE, the QUIT 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oon become your favorite key.  Even before the page begi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, or any time thereafter, you may type the QUIT key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nly want to review a portion of the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Key is used when reading text in a wordprocessor,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unning an unfamiliar application program.  It is the fi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in the "Homing In" process.  Read the discussion on homin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t the beginning of CHAPTER 4  FUNCTION KEY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keys in Section 4.2 Help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ing-In Discussion:  Chapter 4 Function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END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SEMICOL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SINGL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READ FROM THE CHARACTER UNDER THE POINTER TO THE 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VIDEO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 OPERATIONS MANUAL         CHAPTER 4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PAGE Key will read from the letter under the cursor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screen, and the cursor will remain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osition on the screen.  There is a QUIT key built i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PAGE key, in case you type PAGE with HELP KEYS ON wh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ng up the computer and the synthesizer for a long ti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en you hear what you need to review, you can stop se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stop the synthesizer from speak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PAGE Key is most valuable when word processing. 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, you can type the LINE key to read up to the cursor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ENDPAGE key to get a continuous read.  The Us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e LINE Key has a full discussion of thi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keys in Section 4.2 Help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:  Section 4.4 Reading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WINDOW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MULTI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SET UP USER DEFINABLE WINDOW READING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SETUP Key allows the user to re-define the WIND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Keys.  A Window is defined as a block of data tha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ed by four sides.  They are the top line, bottom line, le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, and the right column.  The Ranges between the top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, and the left and right columns, must be at least a tw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-two square of data.  In other words, the Bottom Line mus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greater than the Top, and the Right Column must be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the Lef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ccidentally type the WINDOW SETUP key, just typ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RETURN to exit the function, and the message "End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Set" will be spoken.  After typing the Keystroke 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, you will be prompted for the number of the window to defi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numbered 6, 7, 8, and 9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choose a WINDOW READING Key to set up, you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input for the Top Line, Bottom Line, Left Colum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Right Column of the window.  All input numbers mus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gits long.  This means that numbers 0 through 9 mus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d by a zero.  For example, if you wanted to input line 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you would type  05 .  The lines are numbered zero to 24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screen to the bottom, and the columns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zero through 79 from the left of the screen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  All numbers will be spoken as they are typ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 OPERATIONS MANUAL         CHAPTER 4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a letter or a number that is out of range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nd then the message "Is Out Of Range" will be spok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n be prompted for the correct input.  By typing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RETURN you may exit at any level in the function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"End Of Window Set" will be spoken.  For example,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cide after you have entered the Top Line and the Bott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that they are incorrect, you can exit the routine by typ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RRIAGE RETURN, and none of the changes will be entered.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ke a mistake entering data where the bottom line is equ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 smaller than the top line, the message "Bottom Line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Than Top     Enter Bottom Line" will be spoken, and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mpted again for the bottom li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the data has been entered, the message "End Of Wind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" will be spoken, and you will return to the Read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with the pointer at the same posi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SETUP Key is used to define the WINDOW READING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.  A complete discussion of the WINDOW REA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will be found under the Usage topic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Read 6, 7, 8, 9:  Section 4.4 Reading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WINDOW READ 6, 7, 8, OR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NUMBER 6, 7, 8, OR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MULTI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READ A PRE-DEFINED WINDOW OF DATA FROM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READING Keys 6, 7, 8, and 9 are used in the same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Keystroke 6, 7, 8, or 9 is typed, you will be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between reading the entire window at one time, or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step through the window a line at a time.  Typing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RETURN will read the full window, and typing any 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ill select single step and read the first line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Typing any key except  Q  for QUIT will contin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the window a single line at a time until the end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where the routine will terminate normally.  The SPACEB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s the easiest to use in single step read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 OPERATIONS MANUAL         CHAPTER 4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ull Read there is a QUIT Key function that will drop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he routine, stop the synthesizer speech, and re-posi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er at the top left of the window.  In the Single Ste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, if you type  Q  for Quit, the routine will end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will be re-positioned at the beginning of the cur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The current line will continue to be read, and can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ed by typing  Q  for Quit a second time.  The WIND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Keys will read the windows until they reach the la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f the window.  The routine will terminate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"End Of Window Read" will be spok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READING Keys are defaulted when the program is loa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computer to divide the screen into three block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WINDOW READING KEY 6  will read the first 8 lines, WIND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KEY 7  will read the next 8 lines, and WINDOW 8 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last 9 lines of the screen. WINDOW READING KEY 9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entire scree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READING Keys 6, 7, and 8 are defaulted to di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to three parts that are used after the PAGE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g-In process.  With the single step capabilit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locate data that is difficult to understa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use is when running databases, spreadsheets, and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micro computer as a terminal.  It is faster to tu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Output OFF, and the Direct Keyboard Typer ON,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erminal programs, and using the Window Keys to rea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nce it is on the screen.  This will allow the host to s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as fast as possible, and not require you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 to every line as it comes across.  The level the En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 4.0 program operates in the machine is so low that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ccess the Review Mode even during transmissions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omputer, or even in the middle of a disk read.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if you enter the Read Mode to review what is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no data will be los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unning databases you have defined, or if you know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tructure of the data, you can selectively acc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th the WINDOW READING keys.  When run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programs, the data is printed to the screen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and may not make much sense as it is printed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It is best to run this type of program with the Vide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OFF and the Direct Keyboard Typing ON.  This will spe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operation of the program by not filling the synthesiz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unintelligible data, and still allow you to hear everth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ype i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Setup:  Section 4.4 Reading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, Typer:  Section 4.6 System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  SECTION 4.4  READING KE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