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EASY PRESENTATION GRAPHIC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STYLE.DOC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VERSION 2.04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f the format of EPG'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file name is your choice which allows multip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s to be used.  The EPG support of the style guid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by putting a second file name on the EP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g sample.asc style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r sample.asc style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automatic importation of the "sample.asc"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's options will be defined by the keyword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yle1.dat" file.  Any keyword not present in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EPG defaults being used.  These defaults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electable via the style guide are explaine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.DOC 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| EPG Default | Style_guide file syntax     |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|_____________|_____________________________|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_Type     | None        | CT=n   where n = 1,2,...11. | CT=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_Size     | Large       | TS=c   where c = L,S        | TS=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_Color    | White       | TC=c   where *c = RGBYCPD   | TC=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_Axis Name    | None        | XA=s   where s = string     | XA=wid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Axis Name    | None        | YA=s   where s = string     | YA=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_annotate | Off         | VA=c   where *c = Y or N    | VA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          | Off         | GR=c   where *c = Y or N    | GR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        | Off         | FR=c   where *c = Y or N    | FR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ching       | On          | HA=c   where *c = Y or N    | HA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D_flag        | On          | 3D=c   where *c = Y or N    | 3D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|_____________|_____________________________|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1.  *c - All characters may b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Only the first character is looked at for all "c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 shown above, therfore you may use "Yes" or "N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of 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RGBYCPD/rgbycpd = red,green,blue,yellow,cyan,purple,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EPG limits X_axis name to 32 character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_axis name to 16 characters.  You may enter more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will be truncated to the limit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he lines must be without spaces except for the ax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 which may have spaces after the fir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data is read positionally so that "GR=y" is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"GR=   Y" is not correct and will be ignored.  Any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le without "XX=" as the first thre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ignored (they must be in C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Each line must be terminated with &lt;CR&gt;&lt;L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Only the options you wish to override need be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The lines may be in any ord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If you do not include a valid "CT=" line, the grap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menu will be presented when EPG is run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y the "CT=" line, EPG will go directly to the ch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equested.  Charts are numbered from 1-11 and rel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ctly to the order of the charts displayed on EPG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 selection menu counted from left to right, to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 The style guide file may be used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EPG's supported file types.  The style guide is in fo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for the file directly imported and all default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reset within EPG should a new graph be brought up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EP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.DOC 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style file (with comments) for use as a gu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although all options are included, they need not 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when not specified, the system's default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=7                           (Pie Chart Sel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=L                           (Title_Size = Larg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=g                           (Title_Color = gree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=n                           (Value_Annotation - of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=Y                           (GRid - 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=y                           (FRAME - 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=n                           (Hatching - of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D=No                          (3D effect - of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A=Text for the X-axis         (Truncated at 32 charact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A=Text for the Y-axis         (Truncated at 16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/problems or need more op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lectable,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Bag Software    (408) 559-4545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