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 by 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BM compatible  PC, XT,  AT with IBM compatibl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dapter  and  (preferably)  a  color  display.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directly to the graphics screen buffer for spe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not compatible with  other display  adap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rcul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MicroSoft compatible mouse, with either MOUSE.SYS or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(Fantasy will run without the mouse, and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ment with the cursor keys -- but it just isn't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Fant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Quick summary: fantasy creates  flowing graphic ima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as you mov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rt can be fleeting, transitory and personal -- then Fantas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's tool, and you are the artist, and you ar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 is  a tool  for personal  performance art. Like building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les or blowing bubbles, each performance is different 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 lets you control a variety of pleasing and sometimes hyp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on you graphic  display.  As  you  move  the  mouse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 moves   and  responds  in  never-ending,  never-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Fantas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un FANTASY.EXE. An initial display will show a list 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keys used to e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 the action  press any  key on your keyboard. Then mo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d keep it moving slow and steady to get the idea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 initial square  mouse cursor  shape move  in respon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creating a snaking trail moving  off the  top of 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top  moving  the  mouse,  animation stops. The idea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duct" the performance by  constantly  moving  in  small  or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ping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re-display the  initial help screen by pressing the [F1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moving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urn on one of the special effects by pressing the key let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ffect. For example press [B] to start the Box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 effect: press  [B] to  start the  box effect.  This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ox to be drawn as the mouse is moved. Initially, the 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x is eight pixels. You can change this size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[Esc] to end the current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 the  new  size  using the number keys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[48] to change the box size to 48 pix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return to the box effect by pressing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tangle effect: press [R] to  start the  rectangle effec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rectangles of varying size originating from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when the  effect was  started, moving  to the  new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s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le  effect: press  [C] to start the circle effect. This dra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 of varying size with their  center  at  the  position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 when the  effect was started. Their diameter i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effect: press  [L] to  start the  line effect.  This dra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lines starting from the position of the mouse curs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was started, moving to the new mouse position as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-Line effect: press [M] to start the Multi_line effec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ilar  to the line effect, except that you can change the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y pressing the mouse left button. Each time you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line drawing starts from that new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 lines: press [F] to start the Free lines effect. This dra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line (depending on how fast you move the mouse) that se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 mouse movement like a tail. This effect is most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ing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one effect  and start  a new  one, press  the [Esc]  ke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selection key for the ne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 to switch:  press both  mouse buttons to switch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to another in sequence without needing to exit. This  all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seamless  transition  from  one  effect  to  the  next 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This method will not get you into the Multi-Line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 you start  with the  Multi-Line effect  then press both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s you will eventually return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off  the mouse  cursor: Some  effects appear  bett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turned off. To turn it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[Esc] to end the current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F3] to turn the mous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urn the mouse cursor back on by repeating the abo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 mouse cursor:  there are currently three cursor shap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quare box cursor, a  cross cursor  and a  diagonal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rrows. You change to a new shap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[Esc] to end the current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 [F4]  to  turn  the  change  to a new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uses the Color Graphics Adapter's high resolution mode of 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200  pixels. In  this mode the background is always black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the foreground color to one of the 16 possibl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the [F2] ke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the mous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works while a special effec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ing Fant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[Esc] to end the current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F10] to exi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sis of Fant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interesting: The fantasy program  is the  resul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error  made while  debugging a  new graphics program. Thi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 PC-Draft  III  is  an  object  oriented  CAD draf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will be a similar to our PC-Draft II product whi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based  drafting program.  In the  course of  debugging, a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advertently caused the graphics display to scroll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as moved.  This caused  effects similar  to what 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antasy.  We found ourselves delighted with some of the eff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with them for hours. We have no  idea whether  this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 impact on  others, or  whether this  phenomenon is stri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-- perhaps because it is our own programming eff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of Fant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ntasy program is protected by copyright. It is not to be res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d for any commercial purpose or includ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oftware   collection  without   our  permission.   It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 shareware. This  means that you are granted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ly use Fantasy and to make copies for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Fantasy in a commercial environment  (no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usiness personal use) you can obtain a license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: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 South 5th.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. Charles, Illinois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information on our other products, specifically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II, or would like to order with your VISA or Master Card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2) 377-7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