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-Draft II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6,1987,1988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 South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Charles Illinois,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312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-Draft II SOFTWARE AND MANUAL IS COPYRIGHTED, ALL RIGHTS ARE RE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VED. YOU HAVE PURCHASED A LICENSE TO USE THIS SOFTWARE ON ONE MACH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YOU ARE AUTHORIZED TO MAKE COPIES OF PC-DRAFT II FOR THE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CKING UP YOUR SOFTWARE AND PROTECTING YOUR INVESTMENT FROM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copy of PC-Draft II is being distributed as Share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you may copy the disk just as you received it and you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others for their trial use. You are also permitted and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his version to electronic bulletin board services. You may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resell or collect any fee for the distribution of PC-Draf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mission of Natural Software. (This does not include the normal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ing bulletin boards.) If you continue to use PC-Draft II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, you must pay the purchase price a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WILL PERFORM AS DESCRIBED HEREIN ONLY IF PROPERLY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LIABILITY TO YOU IS LIMITED TO REPLACING THE SOFTWARE (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). WE HAVE NO LIABILITY TO YOU FOR ANY DAMAGE OR LOS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OR CONSEQUENTIAL, CAUSED BY THIS SOFTWARE,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GREE TO THE TERMS OF THIS LICENSE BY YOUR DECISIO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.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registered users get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ology 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Mouse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Mice 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. .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used .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s .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s  . . .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PC-Draft 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 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Increment 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pend Cursor 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Cursor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elections 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Menu Bar 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Panel 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ing Area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around 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Move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 .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rkers 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markers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 to marker 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ing the Screen 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  . .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Command 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Your Work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Search 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PC-Draft 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Commands  .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 . .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Line 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Draw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.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angle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lipse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ve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int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. .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 .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. .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 .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Object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Functions 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to Font 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m  . . .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ies  . . . .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paint 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aY Can 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rsor  . 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cursor 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Id  . . 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view 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Nap  . . .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. . .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 . .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 . . . . . .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Patterns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Patterns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nd changing Patterns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Patterns 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. . . . . . . . .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Objects . . .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ing Objects .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. . . . . . . . . .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Fonts  . . . .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, changing Fonts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Fonts . . . .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 . . . . . . . . .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cros . . . .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Macros  . .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 Cursor Increment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[+/-] Cursor Increment 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AC file structure  .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text files: 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  . . . . . .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Points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Points 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Points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 Type . .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graphs . . .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Mode  . . . . . . . .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 . . . . . . . .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solution modes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dot matrix 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son dot matrix 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 LaserJet+  .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S Microprism 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Itoh 8510-1550 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M .IMG  . . .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urrent screen window 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full drawing .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artial screen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apture  . . . . .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X graphics language . .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PIX  . .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e mode  . . .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PIX  . . . .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 Commands . . . . . . .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 . . . . . .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(LET)  . . .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 . . . . .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ement . . . . .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 Commands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xy  . . . . . . .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ves . . . . . . .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Commands . . . . .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. . . . . . . . .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 Drawing Commands . .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mmands  . . . . .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ntrol Statements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mmands . .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raft commands not supported 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PIX commands . . .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Drawing Commands . .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. . . . . . . . . .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raft II is a high resolution pixel oriented drawing and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, which is designed to facilitate a variety of drawing and d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.  Some of PC-Draft II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You can produce drawings up to 1280 by 700 dots using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graphic adaptor high resolution graphics mode (64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0 dots per screen). Such a drawing will more than fi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-1/2 x 11 inch printed output (at 150 dots per inch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Built-in functions allow you to draw circles, lines,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s and curves; draw bar, line and pie graphs;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s with which to fill areas; cut and past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ve objects to files for later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PC-Draft is both menu driven and command driven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 commands may be selected from the menus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by a single keystroke command such as [C]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le or [L] f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You can zoom in to precisely edit one pix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You can record graphic keyboard macros saved i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er playback and for anima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   You can load and edit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You can print your drawings on a variety of printers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g those compatible with IBM and Epson Dot matrix,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erjet+, and HP DeskJet printers. Also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to the printer in a file for later batch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You can save portions of the screen or full drawings in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IMG file format. These can then be directly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Desk Top Publishing programs as Ventura Publis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Perfect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Drawing and Pic files may be saved in compressed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You can set up to ten place markers anywhere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Drawing grids are displayable at any spacing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grid-lock" (Sn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A pop-up status panel shows x and y cursor position,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 of the screen window in respect to the ful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, the current pattern, the current curso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An undo function repairs damage done by your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A preview function displays the entire dra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A graphics presentation language called PIX performs all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 II commands from a script you write withou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cursor or menu interaction. PIX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imated sequences of: loading screens, drawing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s and adding text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Another program: CAPTURE.COM allows you to cap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s from other programs (both text and graphic scree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loaded into PC-Draft for enhancement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The latest additions to the Font, Macro, and Object 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ri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 II is copyrighted. It is not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 It is being distributed as Sharewar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unmodified copies of the software and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freely copied and shared. We ask in return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find PC-Draft II to be useful, you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. You become registered by sending $5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 South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Charles Illinois, 60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all with your VISA or MasterCard number: (312) 377-7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: ORDER.FRM on the disk can be printed and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do you get by becoming regist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registered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The latest version of the software without th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Free telephone support: You can talk directly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ike Allen). Many of the features in this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 came directly from suggestions and wis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. You can also communicate with the auth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. Send an EMAIL message to Mike Allen (P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0047,7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The latest additions to the Font, Macro,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raries: They require too much disk spac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Shareware version. And, as a registered us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notified when new librarie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A collection of drawings made with PC-Draft II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rporate into you ow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A typeset quality user manual profusely illust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s made with PC-Draft II and full of helpful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As a registered user you will be informed of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hareware philosophy is to pay smaller amounts for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afted and useful software from developers who cannot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illions of dollars on packaging and market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ompete with the large software development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benefit by being able to try a wider variety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ts to find the ones that suit your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trial is free. The shareware developer benef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able to distribute his work to a wider audie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be possible through norma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hare of the responsibility for shareware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o support the development of more and bet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o distribute your shareware programs to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ome a registered user of those products you like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 II is compatible with the IBM PC, XT, and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rue compatible" microcomputers with at least 38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and with MS-DOS or PC-DOS versions 2.0 or lat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 or compatible Color Graphics Display adapter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red.  PC-Draft II performs direct access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 at address B8000 hex.  PC-Draft II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ochrome displays or foreign display interface boa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Hercules. (However, it will work with one of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e CGA emulators such as HGCIBM or SIMCGA. Look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your B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a problem with your display, you migh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[Ctrl + F1] key combination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fferent colors. The is particularly necessa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 II is memory hungry. For the sake of spe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ire bit mapped drawing is kept in memory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paged to and from disk. If you like to loa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y resident utilities, you better have a 512k mach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oad them before running PC-Draft II.  The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itself occupies about 85k.  As you mo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to new portions of a large drawing mor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cated, 16k per screen.  If you start with less than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, you will surely get an error message: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!, then all you can do is save your drawing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ckets are used to indicate keystrokes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trl + PgUp] means to press the Control key and the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together. Whereas: [F3][P][S] means to press tho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equence. The four arrow keys on the numeric keyp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d as: [v][&lt;][&gt;][^].  Filenames are give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percase such as: PATTERN1.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using a hard disk, create a sub-directory for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 II with the following sub-directories: PAT, MAC, F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, PIC, DWG, SCR. If you are using DOS 3.2 or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use the XCOPY command to copy all files from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 to your pc-draft sub-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D PC-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 PC-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COPY A:*.*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ub-directory names correspond to the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s for the various files PC-Draft II us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keep thing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rs is a floppy based system, simply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distribution flopp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 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ecutable PC-Draft program consists of the 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m: DRAFT2.EXE and a configuration file: DRAFT2.CF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file must both be o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using a floppy disk based system, you m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skette containing DRAFT.CFG in the disk dr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 PC-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Mouse     If you have a mouse compatible with Microsoft'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r software, PC-Draft will automatic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if the mouse 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ure the mouse driver is properly loaded (ei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.SYS DEVICE=MOUSE.SYS command, or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r in your AUTOEXEC.BAT) run the MOUSE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movement emulates the arrow keys,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ulates the [F2] key (to pop-up the menus),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simulates the [Enter] key (to terminat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 and to select drawing modes when in zoom mod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mouse buttons pressed together simulates the [Esc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xit from a menu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ice     Most other brands of mice should work as described abov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They can be configured to emulate Microsoft'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r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You can setup your mou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   convert movement into the appropriate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.   simulate the [Enter] key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.   simulate the [F2] key with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.   simulate the [Esc] key with both button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rd button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let us know if you have a problem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 not have a mouse and intend to do much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, it is strongly recommended that you ge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'll love the difference. Some command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e specifically designed for mice. They do not wor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l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using the cursor keys instead of a mou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ongly recommended that you use one of the m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public domain keyboard speedup programs avail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make cursor movement around the graphics scr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cer. If you have an IBM AT, look for SETKEY.COM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    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lletin boards. If you have and XT or compatible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EY.COM. Both of these were published in PC Magaz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down loaded from their BBS. Als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KEY.CO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olog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assas, Virginia  2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KBFIX2.CO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kip Gilb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0 Lexington Ave. #10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York, NY 10016   ( Compuserve: 71445,53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version of PC-Draft II will work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milies of printers for graphics output;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claim to emulate the IBM Graphics or Epso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support all resolution modes, so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riment to see which is appropriate for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 to the READ.ME file on the disk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nly necessary files used by PC-Draft are the ma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: DRAFT2.EXE and the configuration file: DRAFT2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other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naming conventions used are also optional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recommended that you follow them.  When PC-Draf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le of a particular type, say a font file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uses the appropriate filename extensio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ride it by entering a different extension. 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ent accidental data loss by overwriting file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ing the wrong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 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filename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dump files:  filenam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 files:      filename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files:      filename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files:         filename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 files:       filenam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files:        filenam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 Point files:  filename.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 program files:  filenam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M IMG files: filename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    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basic things you must know to start using PC-D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making your own drawings. This chapter will give you a quick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. Each drawing command and other parts of the PC-Draft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t with in more detail in later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PC-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tart PC-Draft, type the command: DRAFT2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2.EXE and DRAFT2.CFG on the currently logged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notice will appear for a moment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ursor will appear as a small cross in cente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cursor movement keys on the numeric keypa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he mouse) to move abou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ly, the cursor will move 8 dots for each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you move the cursor you will notice that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 is shown in the control panel at screen righ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n is the current cursor increment value. With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 moves smoothly along with the mouse movem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find that for precise positioning, the arrow key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more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ncrement    The amount the cursor moves (in dots or pixel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d the cursor increment. To chang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ment value, enter a number (using the top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keys, or press [Num Lock] to use the numer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 keys).  For instance, enter 24 to ca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move 24 dots for each cursor movemen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quickly get into the habit of adjust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ment value to a larger number to quickly mov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on the screen, then to a smaller number (try 1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 Cursor Pressing the [S] key Suspends the current curso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lue, causing the cursor to move one dot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[S] again restores the increment val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you to quickly change from coarse to fine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s also useful when creating graphics keyboard macr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bed below. Note that while in the [W]rite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suspend cursor increment by pressing [Alt + 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 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Cursor  There are two cursor types (three if you have a mou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ly, the cursor appears as a small cross.  Press [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[K]ursor) to change the cursor to a full screen cr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ursor type is helpful when positioning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s in line with other elements in your drawing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] again to toggle between the two cursor typ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 MicroSoft mouse, you can change the mous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to an arrow by pressing [Alt + C]. Press i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o the cross. You can still use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by pressing [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ly, the eight main menu selection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ross the top of the screen. To make a selection, pre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sponding function key.  For instance, press [F2]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[/] key) (or left mouse button) to display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 fun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pop-up menu displayed you may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Press the Escape key: [Esc] (both mouse buttons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 from a menu without making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Select a choice from the menu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   press the [L]etter in brackets fo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.   use the arrow keys: [^] and [v]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erse video cursor to select your choic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[Enter] (or the mouse right button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Press the left or right arrow keys: [&lt;] or [&gt;]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nother menu (or move the mouse right or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; press [F2], then press [B] for the [B]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, then press [Enter]. The Draw menu will dis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, move the cursor. A box will form with its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ners determined by the original cursor po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sing current cursor position.  When you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final position of the box, press [Enter]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button) to complete the [B]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of the other menus work the same, pre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, then up and down arrows, then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enu Bar    By pressing the [F1] key, you can pop-off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s              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llow full screen drawing.  When you press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ain, the menu bar will pop-up again.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scured by the menu, will be untouched, but ina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ble, until you pop-of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nel along the right side of the screen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current X and Y cursor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current cursor increment value (C =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current draw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status of the suspend (cursor increment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status of the snap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current paint pattern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Below the pattern box, is a box tha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ll drawing area. Within is a smaller box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screen window. As you mo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(with [Ctrl + &gt;] for example), the box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number under the drawing box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current screen window. This is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enter when using the [.] Move command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ly to a new screen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amount of free memory is shown at the bottom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ove the screen window to new areas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wing, you will notice this number getting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pop-off the control panel by pressing [Alt + P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scree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screen represents 640 pixels or dots horizont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0 dots vertically (with the menu ba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ped-off).  All drawing operations are confin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reen area.  You can draw a line to the screen edge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the full drawing area available to PC-Draft is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ts wide by 700 dots vertically. visualize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reen as a window positioned over a larger drawing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move this window up, down, left and right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parts of the drawing. The full drawing size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s wide, and three and one half screen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0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       |  1 |  2 | 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  ---&gt;  +----+----+ |  3 | 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        |  5 |  6 | 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+----+ |  7 |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9 | 10 | 11 | 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13 | 14 | 15 | 1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17 | 18 | 19 | 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21 | 22 | 23 | 2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25 | 26 | 27 | 2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round  Here's how you move the screen window arou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. To move the screen window down on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, press the [Ctrl + PgDn] keys together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s one half screen width for each window moveme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up, press [Ctrl + PgUp]. [Ctrl + &gt;] moves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trl + &lt;] moves left. When you reach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 area, you'll know it (b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Move    Pressing the [.] (the period or shifted [&gt;]) key will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ompt box asking for a screen window numb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a number from 1 to 28 to directly mov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to a new area of the larg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ull drawing is logically divided into 28 section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represents one forth of one screen'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PC-Draft is first started, drawing sections 1, 2,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are displayed. To move the screen window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of the drawing area; press [.] and enter 23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 sections 23, 24, 27 and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Press [H] to move the cursor to cen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times you would like to set a marker at on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drawing to be able to return to the same posi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ing some other activity. PC-Draft II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s             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ility for up to ten separate markers that you ca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, and mo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markers     First move the cursor to the position you wish to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: Press [Shift + any function key]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Shift + 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to marker Press [Alt + the function key]. For example to jump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osition set with [Shift + F1], press [Alt + 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moved the screen window to anothe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drawing, from where a marker is set, the scre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moved as necessary to return to where the mar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. This provides a convenient way to jump to al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arg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lear the current screen window (not the whole draw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[F9] key.  A warning pop-up will ask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e.  Press the [Y] key for [Y]es, if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lear the entire drawing, press [Ctrl + F9].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-up will ask if you're sure.  Press the [Y]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]es, if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this is a pixel (raster) based graphic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asing selected image areas is not as easy a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n object based CAD package where you can eras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s rather than areas of the screen.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ways to e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Use the [E]rase command to remove the image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. The size of the erase box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cursor increment value. Make this value lar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ase larger areas. (The Replace drawing mode must be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f you do not have a mouse, erasing with the cursor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s smooth an operation. Suspend the curs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ith the [S] key), then as you move the erase box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all pixel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Select the Transparent drawing mode (with [F5]),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e the image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2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Select an all black pattern (with [F4], usuall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1), then with the [R]ectangle command, sur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to be erased. The drawing mode must be set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Replace drawing mode must be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Surround the area to be erased with the [W]indow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press [F9] to clea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ever you have performed some drawing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the drawing in a way you did not expect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ofed), you can press [U] to Undo. You can only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operation such as [B]ox or [P]aint, you cannot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made before the last one. This is especiall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r [P]aint operation spills outside of a bound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enough of your masterpiece is constructed to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rvous about losing your work, you should save i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disk.  You can save the current screen window to a 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or you can save the entire drawing to a .DW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ress the [F3] key to pop-up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lect [S]creen to save just the current screen window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currently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, select [D]rawing to save your drawing that ma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several screens worth. (Only those screen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ed will be saved. If you have not 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 screen window, the drawing file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as a screen ".PIC"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 Then, select the operation from the next pop-up: [S]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you will be asked whether you want to save it in [C]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d or [N]ormal format. If you choose Normal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 will be saved without compression. An un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PIC file is a straight byte for byte dump of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lution screen buffer and is compatible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programs. If you choose Compressed forma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take less disk space (saving an average of 66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s             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read in a .PIC or .DWG file, PC-Draft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ther the file has been compressed or not and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I/O time is increased for saving and load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You might want to use normal format while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drawing to maintain the speed advantage, then s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format only when you are finished mak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pression method is very rudimentary. A trade-off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made given code space limitations and permissib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ays. You can achieve a much greater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of disk space if you use ARC.EXE to arch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s (sometimes greater than 9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Then, enter a filename in the next pop-up.  Enter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file path specification, including drive and sub-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ries unless you want to save the file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ged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need not enter a filename extension. PC-Dra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add the appropriate extension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it off.  Simply enter a filename such as: "DRAWING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"A:SUBDIR1\DRAWING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 will save your drawing as: DRAWING1.DWG (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1.PIC if you selected to save the screen). (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ow for directory sear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Press [Enter] to comple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you've done this a few times, the operation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etrieving screen and drawing files should become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uitive and obvious with the help of the pop-up pro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thod is the same for other file ope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and retrieving patterns, fonts,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earch    When entering a filename for any file ope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obtain a directory search by pressing either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down arrow keys [^] or [v]. Any existing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sions that match the current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in the file path name window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are retrieving a screen file, press the [^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in response to the filename prompt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file with a .PIC extension will be show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[^] to show the next (if any) .PIC file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e file you want to retrieve is show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Enter] to retr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4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arch the directory other than the current on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S path information, for instance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containing pattern files, enter: "FON\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^] or [v]. (You must have the '\' at the 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useful keys to use when entering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[&lt;] and [&gt;] move the cursor non-destru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Backspace [&lt;-] moves left destru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[End] key clears the field from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[Esc] key restores the field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ing PC-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F10] to exit PC-Draft. If you have mad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drawing but not saved it yet, a warning pop-up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to. Similarly, changes to the curren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and/or graph point values, will be check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warned before actually exiting to DOS.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afely saved, when you press [F10] you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turned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s              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pter discusses each drawing command in detail. PC-Draf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a menu based and a command based user interface. When you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how PC-Draft works you might find the drawing menu useful in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 various commands. But as you become more proficien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find the single key command method easi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ach basic drawing operation can be specified in two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press [F2] (or mouse left button) to choo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 menu, or you can press the mnemonic character assoc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 with the command.  For example to select the 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press [F2] then press [v] enough time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selection bar down to the "[L]ine" choice, then pr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nter] or you can choose from the menu by pr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2][L][Enter] or don't use the menu at all: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] (the single key command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drawing operations follow the same sequence of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Position the cursor to a starting ancho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Select the dra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Move the cursor to the desired en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 Press any key other than cursor movement or numer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omple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, at any time while moving the cursor, you can fin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movement or speed up cursor movemen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keys to change the current cursor increment.  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press the [S] key to [S]uspend the cursor increment fo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, and the [K] key to change curs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         The basic element of most of your drawings is th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 for drawing lines is typical of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 commands as well, involving these four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Move the cursor to one end of the futu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Press [L] to star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Move the cursor to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think 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Line          If you want to draw several connected line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he [M]ulti-line command. Press [M] to start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sor to the end point, press [Enter] to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end, move to the next end point, press [Ent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o on. Press [Esc] to end the multi-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6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Draw      The [F]ree draw command lets you draw free form lin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ous series of connected lines are drawn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. The coarseness of the lin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of the cursor increment (or how fast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). Set the cursor increment value to 1 (or [S]us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raw free form lines dot by dot (or move the mouse slow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           Press [B] to begin the [B]ox command. Th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one corner of the box, the ending cursor posi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sit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     This is similar to [B]ox, but the rectangle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fill pattern. The [R]ectangle command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rasing areas of the drawing, by selecting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pattern as the current fill (and the [R]eplac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). See below for how to selec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        Press [C] to draw a circle. The starting posi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 of the circle. Move the cursor outward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diameter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ipse        From the keyboard you start the ellipse command with [Al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]. As you move the cursor, the area of the ellip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d by a rectangle. Move the cursor outward to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ish the size of the ellipse and press [Enter]. Wh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ctangle instead of the ellipse shape? We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, erasing, and re-drawing the actual ellipse sha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ove the cursor was too slow, interfe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rmal flow of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from the drawing commands menu,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lipse command with the [I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         This command works a little differently than the above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commands. You specify a series of point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which a smooth spline curve will be drawn.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 to the starting point for the curv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V] for cur[V]e. Now, move the cursor to the nex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any key to set a new point. A straigh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orarily drawn between points to help you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hape of your image. Continue entering points (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s are allowed) until you have defined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ve. To draw the curve, press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         Position the cursor within a bounded are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Commands    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P] to [P]aint the area with the 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below for how to select and edit pattern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area must be tightly bounded by white do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missing dot provides an escape route for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fill adjac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           Drawing arcs is a two 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Draw a circle where you want the arc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   Position the cursor to the center of the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.   Press [A] to start the ar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.   Move the cursor outward to establish the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 full circle will be drawn temporari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.   Press [Enter] to set the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Now draw a box around the portion of the circ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retain as the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   Position the cursor to one corn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.   Move to the opposite corner surrounding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d portion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.   Press [Enter] to complete the ar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         To add text to your drawing, position the curso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] to enter [T]ext mode. The cursor will become an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and what you type next will be shown us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 graphics font. You can use backspace and the [&lt;] and [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8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 keys for simple editing and the [Enter] key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tart of the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exit text mode, press [Esc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at this mode always positions the text on an 8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undary both vertically and horizontally.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between this 8 dot grid, first type the text,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mode and use the [O]bject and [D]rop command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you type, the cursor will wrap to the next li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ch the right edge of the current window. You can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er window with the [Alt + W] key to restric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way to add text is to import from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You do this by adding two characters to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a 'T' at the beginning and a '%' at the e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s the file a valid PC-Draft Macro file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section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         Pressing [W] places you in [W]rite mode. The curs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box the size of the currently loaded graphic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first started PC-Draft does not have a font load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riment with [W]rite mode, press [F3][F][R] to retr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. In the filename pop-up prompt box enter: FON\EU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Enter]. The eurostyle font will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sub-directory: FON. Now enter [W]rite m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he box cursor with the arrow keys and ente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in [W]rite mode you can suspend cursor incr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[Alt + S], since the [S] key is used to write 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        By Object, we mean a portion of the drawing, a bi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. The [O]bject command allows you to grab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awing from within the current screen window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grabbed an area, you've got an object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]ropped (re-drawn) in a new position. Also obj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d in a file (.OBJ files) to create a library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, of course, object files can be retrieved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works like the [B]ox command.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to one corner of the area to be grabbed. Press [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move the cursor to the opposite corner of th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Enter] to grab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Commands    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he [O]bject and [D]rop commands allow for copy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creen. If you want "Cut and Paste" --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object area, use the "blank pattern" method f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described in the previous chapter. So, you would: gra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O]bject, erase it with [R]ectangle, then [D]ro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Object    When you have an Object currently in memory eith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[O]bject command or by retrieving it from an .OBJ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use the [D]rop command to re-draw the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press [D], the cursor takes the form of a bo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of the current object. Move the box to th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drawing where you want the image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Functions    When you have an Object in memory as discuss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manipulate it in several ways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ing commands are accessible only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O]bject from the Draw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[O]tate  turns the current object 90 degrees clockwise. Rotat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urn the current object upside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]everse reverses the object from left to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]nlarge doubles the width of the current ob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]ontract     halves the width of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]arge        doubles the height of the current ob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]mall        halves its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hough nothing seems to happen on the screen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 will be affected in memory, which you can s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]ro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at for the sake of processing speed, object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anipulated on byte boundaries. If you do not ge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with one of the object commands. (Perhap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is truncated.) Try re-grabbing the object with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 (of blank space) around it. Then the manipula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affect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o Font    This command ([X]fer) is like the [O]bj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[X]fer, you grab an area of the draw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ied to a specific character in the cur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. When you press [X], the cursor becomes a bo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of the current font. Move the box to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grabbed and press the key for the character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0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. For example, to grab an image to use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, press [A]. You can then move to an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grab again for another character. Press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at you cannot [X]fer to numeric characters (0 to 9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S] key because these keys are used to chang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 value. First [X]fer the image to anothe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. Then use the font copy function: [F10] (from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window) to copy from the temporary to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          [Z]oom allows you to edit a portion of your dra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 level more easily by enlarging the dots.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in the center of the area to zoom and press [Z]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ox appears, you can move the cursor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. The [Ins] key (mouse right button) toggles pix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off. When the cursor is over a blank spac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ns] will turn on the pixel there. When the cursor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ixel already on, pressing [Ins] will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[F9] (mouse left button) key lets you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dra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Press [F9] once to draw pixels as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Press [F9] again to erase as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Press [F9] again and you are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e, no change will be made as you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in Zoom mode these function keys perform new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1] shifts the zoomed image left 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2] shifts the zoomed imag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3] fills the zoomed area (all 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4] clears the zoomed area (all 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5] reverses each pixel in the zoom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8] will print the screen with the zo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additional commands are accessible b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goo[D]ies sub-menu. To see these selection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2][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aint     Press the [J] key to begin the Just Paint mod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, as you move the cursor, a trail of the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left. The size of this trail is determin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increment value. Like the Spray Can comma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 best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Commands    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d Just Paint mode press [Esc] or both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aY Can      Each time you press the [Y] key a random spray of pix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inted within the bounds of the current curso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using the current pattern. As the key is rep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pixels will be filled in. This command is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asier to use) if you have a mouse, because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use as you hold down the right button to spr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ous line, whereas, without the mouse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mps by the current cursor incre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current drawing mode is Transparent, the Spr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will always fill approximately 50% of the area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old the [Y] down) since as new random pixel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will cancel out existing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drawing mode is set to "replace", blank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pattern also affect (erase)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. If the drawing mode is set to "overlay", only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in the pattern are painted. You can see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 i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Select the solid pattern (pattern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Select the Replace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Use the [R]ectangle command to draw a soli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 Select another pattern with some empty spa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  Start the Spra[Y] command, and draw the spr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olid box. You will notice that th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owly etched into the soli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   Now, change the drawing mode to Overlay and try 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5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sor         This toggles the cursor shape back and forth from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to the full screen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ursor   If you are using a MicroSoft compatible mouse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to the arrow cursor. From the keyboard press [Al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]. Select this command again to return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          To aid in positioning the cursor in line with oth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our drawing, press [I] to draw a grid. The gri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d horizontally and vertically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increment value. For example, before pressing [I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[48] to set your cursor increment to 48 pixel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press [I] a 48 by 48 grid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2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When the grid is on, the drawing mode is alway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parent. This is so that the grid does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actual drawing. However, you must be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dd drawing elements with the grid on, that you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ransparent mode. Also, when you grab an obj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d on, the grid will be grabbed as well, so again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eful. Remember this is a pixel graphics program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 oriented CAD package where true layer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rid is always drawn in relationship to the ful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rather than just the screen. This means tha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he screen window the grid is redrawn and adju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window with its starting point remaining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corner of the full dra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view     This displays the full drawing in one screen window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n overall view. From the keyboard press [Q]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sc] key to return to the norm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           When you press [N] to turn snap on, the cursor will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position on a grid intersection (whether grid i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). The grid intersection in question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cursor increment value in relationship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corner of the full drawing area (as is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d command above). This means that even if you hav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, if you then change the cursor increment, then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ap on, the cursor will snap to the new curso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d, not the gri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ap is one command that does not work well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cursor key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    This changes the foreground color to one of the possibl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IBM Color Graphic Adapter colors.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Ctrl + F1]. Each time you execute this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is cycled to the next in the list, eventually rep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        The [W]indow command allows you to designate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of the screen to contain subsequent draw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you have created a smaller than normal window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awing window is the full screen), the curs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outside the borders of your window and lines and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spill out. You specify the area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ilar to the way you draw a box. Position the curs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ing corner, press [Alt + W], move to an opposite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Enter]. To undo the window, press [Alt + W]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command is not o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Commands    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are created as 8 by 8 pixel grids which are repeat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PC-Draft keeps 8 patterns resident in memory at a tim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[R]ectangle and [P]aint commands to fill areas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a[Y] and [J]ust paint commands. Patterns are stored in .PA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 sub-directory. You can create your own patterns or edit those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C-Draft. The Patterns may be seen on the Pattern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sequence: [F3][P][R] for "File menu, [P]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]etrieve". Then in the filename prompt box, enter: [PAT\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press [^] or [v] to step through the directory of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ns. Press [Enter] to retrieve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F4] to display the list of current patterns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number of the pattern you want, or mov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to point to it, then press [Enter] to mak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 and chang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you have selected a pattern as "current",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pop-up by pressing [F4], then press [E]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pattern. Within the pattern editing box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happy faces representing pixels that are "on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position is shown as a small box when over an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 and as a solid face when over an "on"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move with the arrow keys (or mouse) a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on and off with the space bar (mouse 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ing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create your own patterns, you must sav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PAT file. Press [F3][P][S] for: "File menu, [P]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]ave". Enter a filename (no extension, PC-Draf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PAT as the default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we discussed Objects and how to grab an area of the draw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with the [O]bject command and then [D]ropped in a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can also be saved in a file for later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ave your current object (after you have perform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O]bject command), press [F3][O][S] for: "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O]bject, [S]ave". Then enter a filename (PC-Draf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.OBJ filenam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riev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 comes with several example object files in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-directory. Press [F3][O][R] to retrieve an objec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name prompt box enter: [OBJ\] and press [^] or [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tep through the object directory. Press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            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C-Draft you can load, edit and create a variety of fonts. Eac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ored as a file with a .FON extension.  Fonts may consis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y be al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load an existing font by pressing: [F3][F][R]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ile menu, [F]ont, [R]etrieve". In the filename promp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: "FON\" and press [^] or [v] to step through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Press [Enter] to re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you have loaded a font, when you press [W]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W]rite) the cursor becomes a box the size of the fon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s contain only a subset of the alphabet. So,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ppens when you try to type a character in [W]rit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haps the current font has no character defin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. Try uppercase. To leave [W]rite mode, press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, changing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F6] to pop-up the font editing window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name of the current font on the top lin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key shown in brackets (also on the top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range of characters in the current fon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next two lines in the window as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TART: A", "END: Z". This means that this fon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for each keyboard character between uppercase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. It is important to make the distinction betw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and keyboard characters. With some font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pressing the [A] key may draw an App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an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shown at the top of the font window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's height and width. These are expressed in pixe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 character height is 32 pixels. The maximum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ing:  you should not change the height and width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ing font. Set these values only when you ar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ont. If you do change these in an existing fo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get scrambled images when writing with that fo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applies to the range of characters in a fon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is after the fon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6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"SPACE:" field indicates the amount of spac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rticular character currently displayed. By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rom character to character, you can create propor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y spaced fonts. For instance, in a font whose size i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ts high by 24 dots wide, the 'I' character may need 8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space, while the 'M' character would need 24 do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is value press [F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press any character key that falls with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urrent font, that character will b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. You can move the cursor with the arrow keys.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 to the [Z]oom command discussed above, the [F9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ouse left button) controls the editing of pix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Press [F9] once to draw pixels as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Press [F9] again to erase as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Press [F9] again and you are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ate, no change will be made as you move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is mode, the [Ins] (mouse right button)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gle the current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age of the other function keys is shown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1] Shifts the current character left 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2] Shifts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3] Fills the entir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4] Clear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5] Reverses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6] Allows you to change the character siz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/or the space for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7] Allows you to change the range of character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i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8] Prints the screen, including the fo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9] Toggle the setting or clearing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10]     Allows you to copy the image from anothe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 to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at you can copy images drawn on the regula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into specified characters in the font with the [X]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escribed in the Drawing Commands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ave a font, press: [F3][F][S] for "File menu, [F]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]ave". And enter a filename. PC-Draf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 the .FON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              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at fonts do not necessarily have to conta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provide a convenient way to store a group of symb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s, so that they are available in memory all at on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the font file: FLOW.FON contains objects design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 ch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8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feature of PC-Draft provides a way to store a sequence of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kes in a .MAC file for later playback. This is another way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of images. MAC files are stored as normal ASCII text fil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dited by your favorite text editor. As well as a way of saving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macros can be used to provide a variety of interest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tart the playback of a macro (for example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s supplied with PC-Draft), press [F3][M][R]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prompt box enter: [MAC\] and press [^] or [v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through the MAC directory. Press [Enter] to sta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quence of keystrokes stored in the selecte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immediately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changing the current cursor increment valu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ying the macro, you can redraw a given shape lar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er (as long as the cursor increment valu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within the macro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tart creating a new macro, press [F3][M][S],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. When you press [Enter] to return to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, each keystroke from that point on will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aved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d the recording of keys, press [%] (the perc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 The .MAC file will be closed. You can then re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in different positions, and with diffe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m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spend Curso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useful to be able to move one pixel at a tim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without actually changing the curs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that the macro can be replayed for different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s. This can be accomplished with the [S]usp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emporarily cause the cursor to move one do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              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ve [+/-] Curso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ilarly, you can use the [+] and [-] keys to inc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rement the cursor increment value to make changes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ve to the value in effect when the macro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MAC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files are created as standard ASCII text fil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edited with your ASCII text editor (even EDLIN!).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simply consist of each keystroke as e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creation. Control keys are represen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scan value as an ASCII character preceded by a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on PC-Draft keystrok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F1] = ^;       [^] = ^H    [Ctrl + PgUp] = ^(value 132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2] = ^&lt;       [v] = ^P    [Ctrl + PgDn] =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3] = ^=       [&lt;] = ^K    [Ctrl + &lt;]    =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F4] = ^&gt;       [&gt;] = ^M    [Ctrl + &gt;]    = ^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5] = ^?       [Home] = 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6] = ^@       [End]  = ^O [Enter]       = (value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7] = ^A       [PgUp] = ^I [Esc]         = ^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8] = ^B       [PgDn] = ^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9] =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10] = 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 the shadow box macro: SHADOW.MAC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^Q^M^M^M^HS^P^P^P^P^MR^M^M^M^M^M^MS^PR^K^K^K^KS^H^ H^HS^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e macro file must end with the "%"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ing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import text from a standard ASCII text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phic screen. To do so, you must do three th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Add the character "t" as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. This will tell PC-Draft II to enter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Add the character "%" to the end of th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ls the macro function that the end of the macr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0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Rename the file so that its extension is 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ually what you do is convert the text file into a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 II macro file. Now, to import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Set the window size as appropriate for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 you want within the graphic scree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[Alt + W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Position the cursor to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Load the macro by pressing: [F3][M][R]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of you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's it. The text will be imported into the window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apping around as necessary. If your text file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window size, you will have to put up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ping as the macro tries to write characte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                      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raft's graphing function allows you to automatically create line,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ie charts. While this function is not as sophisticated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n business graphics programs dedicated to that purpose, PC-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the means to enhance your graphs with labels, pattern fil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much more flexible and free form way. You are the artist. PC-Dra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 graphs involves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Enter a set of value pairs (for X and Y graph ax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Select the type of graph: Bar, Line, Points, or 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Draw the graph (similar to the [B]ox comma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C]ircle command for pie ch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F7] to pop-up the graph menu. Then press [E]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s. Enter values for each element in your graph.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y the values on the X axis would be equal for equally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s in a Bar graph for example. So, enter a 1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 down the X column. The first X axis entry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als the end. If your graph has 8 elements, the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 in the X column should be zero. If your 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mal, enter them without the decimal point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12.34 as 1234, and then 56.00 as 5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save your graph data to a .PTS file by pr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7][S] and specifying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ilarly, you load previously saved graph data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7][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 the type of graph you want to dra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7][T]. Then select either [B]ar, [L]ine, [D]ots, or [P]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2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you have entered or loaded point values and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 type, you can draw your graph anywhere in your dra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g. For graph types other than Pie, position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corner of a rectangular area, press [G],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to the opposite corner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 automatically scales the graph to fill the rec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lar area specified. To overlay two or more sets of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Draw a bar graph for the first set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Turn off the Graph s[C]ale by pressing: [F7][C]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ale indicator shows: [OFF]. This will caus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ft to use the same scale establis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vious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Load the second set of poi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 Select the drawing mode: [F5][O]verla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  Draw the graph for the second set of poin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 a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Pie graph type, move the cursor to the cen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ular area, press [G], and move the cursor out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the pi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                                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wing mode determines what happens pixel by pixel when you draw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(set) pixels. When first started PC-Draft is in [R]eplac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hange drawing mode, press [F5] to pop-up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menu. Then press the letter in brackets for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, or press [^] or [v] to move the point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nter] to mak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ffect of each drawing m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]eplace:     The resulting pixel equals the drawing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O]verlay:     The resulting pixel is chang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awing pixel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]ransparent: The resulting Pixel is made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rawing pixel. This is "XOR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ight want to experiment with the drawing mod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it affects other operations such as spra[Y] can, [J]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int and [P]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4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raft will print your drawing using a variety of IBM or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matrix printers or a laser printers compatible with the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erJet+ (Note that this includes HP's DeskJet prin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print a portion of the current screen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 screen or the entire drawing. The printing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oked by pressing the [F8] key. If you press [F8]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-up menu "up", you will print the screen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-up included. Otherwise, the menu ba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printing, you will be asked for a filenam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ing printer type and resolution mode)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mp the printer control bytes to a file for later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filename to use. You may includ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and path designations. If you wish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, simply press the Enter key. You can late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reated by this method from outside of PC-Draf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/B PRTFILE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that you must use the /B option since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nary file. For the same reason, do not use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, since the file is a binary file contain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 which may be interpreted by the Print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eature was added to enable you to incorporate PC-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s into word processors that allow sending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in the middle of the word processor docume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handy if you want to print several items at a ti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want to wait on the slow speed of the pri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save all the images to files with a comm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uch as .PRT). Then later print them 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/B *.PR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resolu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not always possible to get dot matrix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xactly represent the same aspect ratio a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nitor's (in high resolution 640 by 200 do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ect ratio is 2:1.  It takes two horizontal dots to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                             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vertical dot. A box that is 100 pixels wide by 5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will appear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s compatible with either the IBM Graphic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the Epson dot matrix printers always print with a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 resolution of 72 dots per inch (this is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the pins in the print head). So the perfect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l resolution to match the screen appearance is 144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 inch horizontally (144:72 ratio). The Epson FX+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s have this resolution, the IBM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nd many compatibles)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60 dots per inch modes print two vertical do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in your original drawing in an attempt to get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possible to the 2:1 aspect ratio. 60:36 is clos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ect. This mode fits one screen window on eight inch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240 dots per inch modes print one vertical do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in your original drawing. The pixels in alterna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combined. This 240:144 aspect ratio i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240:72, but still does not produce perfectly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printer has different graphics resolution m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version of PC-Draft supports up to four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ach printer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dot matrix (Same as Okidata Microline 290 se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1]  prints at 60 dots per inch. (48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2]  prints at 120 dots per inch. (96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3]  prints at 120 dots per inch. (draf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ster, prints every other d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4]  prints at 240 dots per inch (192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 this fits two screens wide in 5-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no mode for this printer that will prin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dot matrix    Mode [1]  prints at 72 dots per inch. (4576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2]  prints at 120 dots per inch. (96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3]  prints at 144 dots per inch. (1152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 This is best for round circl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6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lose 128 dots from the far ri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awing unless you have a wide 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4]  prints at 240 dots per inch (192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 this fits two screens wide in 5-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LaserJet+        (Also for HP Desk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1]  prints at 75 dots per inch. (60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2]  prints at 100 dots per inch. (80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3]  prints at 150 dots per inch. (120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 This fills an 8-1/2 by 11 inch siz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4]  prints at 300 dots per inch (240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 this fits two screens wide in 4.26 in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modes for the LaserJet print double the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tically to more closely match the pro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, so that squares and circles are printed squ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r drawing is the equivalent of two screens wi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use the high density modes to fit on 8 1/2 inch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a printer that you would like PC-Dra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, please send a copy of the dot graphic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printer manual and we will supply you with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r for your printer and add it to 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S Microprism This has only one graphics resolution mode, so we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mpt to allow two adjus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1]  prints at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2]  prints at one half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Itoh 8510-1550    (same as NEC 8023A/B and SONY SMI-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1]  prints at 80 dots per inch. (64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2]  prints at 96 dots per inch. (768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3]  prints at 136 dots per inch. (1088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in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4]  prints at 160 dots per inch (128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                               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.IMG       Of great importance to users of DeskTop publis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Ventura Publisher, is the ability to export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, full screens, and/or full drawings in GEM 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format. This allows inclusion of graphics crea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d) with PC-Draft directly into DTP documents.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 with WordPerfect v 5.0!) Simply print (box,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) using the GEM IMG choice on the printer men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printer choice -- you must give a file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should have an ".IMG"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anual was created using WordPerfect 5.0. The illu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ions of PC-Draft screens were made using thi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current scree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F8] to pop-up the print menu and select [S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]creen. Then select a printer type. Then select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lution mode: [1] - [4] from low to high density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you want to save the printer codes in a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), enter the path and filename of the fi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er data. Or, (if you wish to print immediat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[Enter] key without an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steps are typical for the other two prin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]ll and [B]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full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F8] to pop-up the print menu and select [A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]ll. Then select a printer type and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par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position the cursor to one corner of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of the screen to print. Press [F8] to pop-up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and select [B] for [B]ox. After select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, you then must position the cursor to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ner of the area to print as if you were drawing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select a printer resolution mode: [1] -[4] from 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density and press [Enter] (mouse right button)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8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called CAPTURE.COM on the distribution diskette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screen images from other programs, save them in separat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load them into PC-Draft. This is useful when writing softwar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You can add borders around the screen and print them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two versions of the screen captur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.COM and CAPTURE2.COM. In an attempt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SR's compatible with more programs, CAPTURE2 perfor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s for when DOS is busy to tell when it is saf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bitmap data to the pic file. Also CAPTURE2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hot-key combination:  [Alt]+[.]   (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iod key).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 uses:       [Alt]+[Left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2 uses:      [Alt]+[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ust experiment, and uses whichever version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from which you wish to capture screen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both into memory at one time! The following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es to both programs (except for the hot-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 is a Terminate and Stay Resident (TSR) progra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run it from the DOS command line, it will annou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ce and quietly sink into the background and wa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led into action (when its "hot key" is press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run Capture, you must provide it with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tarting file name to use to store the screen ima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s. For example, if you have installed PC-Dra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hard disk in a sub-directory called DRAFT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Capture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 C:\DRAFT\PIC\SCREENA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Capture will store its screens in the PIC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screen it saves will be called SCREENA.P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will be called SCREENB.PIC. Each subsequent .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increment the character in the filenam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. These files are graphic pic file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 regardless of whether the original screen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mode 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ctivate Capture and save the current screen to a 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you press the [Alt + left Shift] ([Alt + .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2) keys together. You will hear a beep wh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alled. Three beeps means it successfully wrot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o the specified directory. Only one beep mean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apture                             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able to create the file (could not find the directory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two beeps means it created the file, bu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the full 16k screen buffer, (disk full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 will detect the current video mode and adju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s text mode screens into bit mapped graphic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C-Draf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any other TSR, Capture may have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other software, especially other TSR'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ouble, try installing Capture by itself and ad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TSR utilities one at a time after you get Cap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strongly recommend the shareware utilities 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. They will allow you to de-install Captur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TSR's). Look for them on you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0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IX graphic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X.COM program is actually a special version of PC-Draft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input from a script file of graphic commands instead of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. By creating such a file with your favorite text ed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fact writing a graphics program that will be played ou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ed sequence of steps as PIX reads the file. PIX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Create a script of graphic commands to be play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imation fo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You can load and display screens and whole drawing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PC-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You can use (and create) PC-Draft object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You can create new macros with PIX's procedures and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use in PC-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PIX has repeat looping and Procedures (sub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In place of literal values used for the drawing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substitut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You can run PIX in trace mode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have provided some sample PIX programs on your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 disk. These files all have the filenam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SCR. To get a feel for what PIX is and its versatilit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mo program as follows. To start a PIX demon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file PIX.COM on the current drive and DEMO.SC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 directory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X SCR\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DOS command prompt, and sit back and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 is a special purpose language with a few simpl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PIX source file must be created as a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file by your own text editor. EDLIN (shudde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 if you don't have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Each PIX program statement must be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Numbers are always enclosed by parentheses and sepa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 by commas, such as: (12,34,56,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Numbers are integers (usually used to represent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s, Pattern, Color, or Repeat loop ind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 Language                                 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Key words such as LINE and CIRCLE can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first three characters (LIN and C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Upper and lower case is not significant. The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, line, Line, and LiN are al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White space (space character) is generally ignor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 can be indented for readability. The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ound numbers within parentheses: ( 12, 34, 56 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Any text on a line following a command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fect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Any line beginning with a semi-colon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A number or variable on a line by itself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a change to the cursor increment value,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had typed in a number while using PC-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Values used to refer to cursor positions are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tion to the current screen window, no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IX        To run PIX simply type PIX at the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ed by the file name of your script (program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do not specify a script file, PIX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directory for a script file named AUTO.SC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le is not found, PIX will ask you for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. Once a valid script file is found,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mediately begins its performance. When the scri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ished, press the [Enter] key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mode          To run PIX in trace (single step) mode, evoke P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[T] command line argument. For example,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ough the demo scri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X T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is mode PIX will display each command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ipt file and wait for you to press [Enter] before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PIX       To exit PIX before the script is completed,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rupt. PIX will display a pop-up window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h to exit. Enter a [Y] to exit or any othe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2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line in your PIX program represents a PIX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nce the following command line draws a box 2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de by 40 pixels high starting at X location 120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 (120,10,140,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ould draw the same box with a series of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 which emulate the way you would draw it with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             Set cursor incremen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toxy (120,10)     goto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            Star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wn           Go down 1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wn           10 more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ght              10 down and 10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ght              Now   we're   at  X=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Y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           This ends the 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t           Exit P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e above is a complete PIX program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each command is 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     Pix allows you to substitute an integer variabl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 used in the various drawing commands. A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ied by one of the 26 alpha characters [A..Z]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nce the same box described above can be dra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sub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t A = (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t B =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t C = 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 (a,b,140,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 Language                                   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variables can be mixed with numeric values and 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t upper and lower case character identifier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(LET)   You assign values to variables with the Let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 A = (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equal sign is optional for readability, you c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 A (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     The following statements increment (by one) the variabl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crem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c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ment      The following statements decrement (by one) the variabl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rem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cause the graphics cursor to mov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on relative to the current position. How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s is determined by the current curso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, Left, Up, Down, are the vertical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Right, ULeft, DRight, DLeft, are the diagonal mov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nce to move the cursor Down and to the righ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: D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4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xy         Use Gotoxy (x,y) for absolute cursor positioning. Thi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raphics cursor to X location 140 and Y location 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toxy (140,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commands allow you to move around the drawing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trl + &gt;] in PC-Dr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up  corresponds to: [Ctrl + 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down     corresponds to: [Ctrl + 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left     corresponds to: [Ctrl + &l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right    corresponds to: [Ctrl + 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, you can move directly to a screen window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(#)  # must be between [1.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drawing commands perform function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ght expect similar to PC-Draft. You can us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ner positions specified as parameter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 (a,b,140,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, you can use them as you would with PC-Draf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ve cursor movements to specify the opposit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 Language                                       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le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le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 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ve, Erase, Multi-line and Free-draw commands wo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le differently. You specify a starting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command key-word, then a series of point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XY command. Then end the sequence of points with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 For example to draw a cu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toxy (50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150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250,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350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450,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550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550,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600,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to draw multi-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toxy (10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10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25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150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250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300,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Erase in a free form manner described above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aight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6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ase (3,100,300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           The Arc command requires two sets of points. The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tablishes the full circle from which the desired 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taken. The second set of points describes the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which sets the boundaries for the arc. For examp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s a quarter circle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c (300,100,300,10)(300,100,600,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next commands are single key commands which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ilarly to their counterparts in PC-Draft. You w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the cursor, then call the command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Paint command, paint a cir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rcle (135,28,135,95)   Draw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toxy (135,28)     Return to i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int               Fill  with  current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op      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erse   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and    (Object)  ( double size vertically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act  (Object)  ( halve size vertically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large   (Object)  ( double size horizontal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          (Object)  ( halve size horizontally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     (Move cursor to cente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ursor         (Toggle cursor between small x and larg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o      (Undo previous drawing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       (Toggle chart scale off/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ommands write strings of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They must be followed by the character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, and therefor cannot have a comment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&lt;string&gt; (Write "string" using the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 &lt;string&gt;      (Write "string" using the IBM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 Language                                     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Gotoxy (135,28)     Position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e  This is my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(#)         (Select pattern number [0..9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&lt;MODE&gt;    (Select Drawin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Replace,Overlay,Transpar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&lt;MODE&gt;    (Select Graph type: "Bar,Line,Dots,Pi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               (Eras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           (Exit 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(#)      (Select screen color.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: Black       8: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Blue             9: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 Green       10: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: Cyan             11: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: Red              12: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: Magenta          13: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: Brown       14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: Light Grey       15: White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or Save followed by: ("Screen A:PIC\SAMPLE.PI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Screen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Screen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Drawing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Drawing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Pattern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Font  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Object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Object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Macro 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Macro 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GraphPnts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8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Contro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       ( Pix comman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p      ( end proc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s must be declared before they are called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of your PIX script). You are limited to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 named procedures. The number of command lines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is limited by memory. Procedures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 commands including Repeat statements. You must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declaration with the Endp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at (#)     ( loop # tim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       ( Pix comman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r      ( end repea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peat statement causes a series of commands to rep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number of times. There is a limit of 50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a repeat loop. You must end the repeat loo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           ( terminate a series of cursor mov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(#)       ( # = 1/4 second pa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             ( toggle visible cursor off/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              ( end Record Macro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              ( comm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e how the various PIX commands can be use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.SCR files provided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 command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thought something was missing, you're right. Som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 commands didn't seem to make much sens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the PIX languag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d      Snap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fer Font Zoom      Jus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aY can Qui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Font Edit Pattern   Edit Grap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Font Save Pattern   Save Graph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 Language                                     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mmary of P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ight     left up 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ight    uleft     dright    dleft     gotoxy 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up  &gt;down     &gt;left     &gt;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(#)  [1.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(#)  [0..9] ( pattern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{Replace|Overlay|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{Bar|Line|Dots|Pi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(#) 0: Black  8: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: Blue        9: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: Green  10: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: Cyan        11: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: Red         12: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: Magenta     13: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: Brown  14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: Light Grey  15: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(x1,y1,x2,y2)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ve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e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-Draw {gotoxy(x,y)..gotoxy(x,y)..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line {gotoxy(x,y)..gotoxy(x,y)..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angle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 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 (chart sc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0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(Load or Save followed by:  "Screen A:PIC\SAMPLE.PI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Screen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Screen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Drawing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Drawing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Pattern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Font  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Object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Object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Macro 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Macro 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Points    &lt;FilePath&gt;     ( graph poin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 (#)       ( # = 1/4 second pa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              ( end Record Macro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(#)     ( loop # tim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     ( end PI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:    26 integer vars: [A..Z] can be used for any 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X = #  ( assign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 X           ( incre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 X           ( decrem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 Language                                                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mmary of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rc               N - sNap on/off      Objec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Box               O - Object grab      E - Enlarg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ircle            P - Paint            C - Contrac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rop Object       Q - Quick View       L - Larg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rase mode        R - Rectangle        O - rOt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ree Draw         S - Suspend          S - Sm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Graph             T - Text mode        Alt-E -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Home              U - Undo             Alt-P -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ane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grId on/off       V -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- Just Paint        W - Write (Font)     - (minus) - d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ent cursor 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Kursor change     X - Xfer font        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ine              Y - spraY can        + (plu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ncrem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ulti-line        Z - Zoom            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F Key menu on/off                     . (period) - Direc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2 - Drawin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4 - Patter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-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6 - Font Edit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-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- Graph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10 - Exi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- Er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1-F10 - Se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F1-F10 - Move to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1 -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9 - Erase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2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 18, 47                             Quick view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ctangle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Graph  32                           sNap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 17, 46                             SpraY Can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 38                       Text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ransfer to Font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.COM  39                         Window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rcle  17, 46                          Write (Graphic Fo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ing the Screen  12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 23, 48                           Zoom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Files  13               Drawing mode  2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 5                      Drop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  47                       Drop Object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 Object  20                DWG file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Panel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                           Ellipse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22                   Ending PC-Draft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  8                  Enlarge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 9, 22                  Enlarge Object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 Command  49               Epson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 Commands  44              Erase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pend  19, 29               Erasing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9                       Exit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ve  17, 46                           Ending Macros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IX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Move  11                    Expand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 4               Featur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                           File Name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 38                  File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Area  10                        .FON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Commands                        .MAC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 18                            .OBJ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 17                            .PAT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 17                         .PIC &amp; .DWG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 23                          .PT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ve  17                          .SCR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Object  20                    Compressed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lipse  17                        CONFIG.SY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Draw  17                      DRAFT2.CFG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  33                          GEM format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Id  22                           Import ASCII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paint  21                     Importing ASCII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rsor  22                         Installatio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 16                           Naming conv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Line  16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 19                         printing to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int  17                     FON file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                                                      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 26                          Paint  17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command  19             PAT file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Draw  17                      Pattern  24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IC file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  38                                 Capture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xy  45                         Pie Graph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  46                          PIX graphics language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s  32                    Printer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32                           C.Itoh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Macros  29                      DeskJet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s  32                              Epson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 22                                GEM .IMG files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BM dot matrix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  3                             IDS Microprism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11, 47                            LaserJet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 LaserJet+  37                        Okidata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solution modes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text  30                    Printing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4                    Procedure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TS file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aint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uick view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rsor  9, 22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ctangle  17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 Object  20                   Relative Cursor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 printer  35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16, 46                       Repeat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Graph  32                     Replace Drawing Mode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verse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 file  29                       Reverse Object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 30                 Rotate Object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s  11                        SCR file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 9           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 5                            Capture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 34, 48                            Printing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                             Search directory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s  5                    Small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 9, 22                 Small Object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  5                     SNap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                             SpraY Can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 11                  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 11                         Cursor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rker  11                 Text  18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Line  16, 46                 Tog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race (PIX)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 file  25                       Transfer to Font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ject  19, 25, 46                 Transparent Draw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Manipulation  20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 Drawing Mode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4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 13,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 23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(Graphic Font)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fer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                                                      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