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AUTHOR'S FIRST ATTEMP AT WRITTING AN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AS WRITTEN IN BASICA AND COMPILED USING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. UNFORTUNATELY THE MICROSOFT COMPILER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 THE BLOAD STATEMENT IN MY PROGRAM THEREFOR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THE INCOMPLETE MAP OF THE GAME YOU MUST &lt;TYPE&gt; BASIC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COPY OF THE PARTIAL MAP WILL APPEAR ON YO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 FROM PCPEN BY SOFTT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IANO FROM PAPER BACK OF THE SAME NAME (NO MORE C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S FROM CIA.BAS BY PETE WOHLMUT'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 FROM IBM  THE BI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51 FROM SYSTEM ENC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ERADE.DOC FROM PC-WRITE BY QUICK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A COPY OF THE SOURCE FOR THIS SIL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 BUSINESS SIZE SA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RGE C. COL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 FOX RU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NVERS,MA 01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'LL BE ONLY TO HAPPY TO SEND YOU A COPY OF THE 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WAY THIS IS THE ONLY WAY I HAVE OF KNOWING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VES, HATES, WANTS TO MAKE IMPROVEMENTS TO THE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FOUND SOME MISTAKES. PLEASE NO CALLS, I HATE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