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 Bob 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ksdale,  MS  38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 is an adventure game that is more than a game.  In it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himself battling evil with the Sword of the Spirit,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, and other weapons.  The creatures are allegorical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esent problems that we all face from time to time.  The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uccessfully defeat all his opponents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Be forewarned!  If you meet a creature that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eapon for, you will die, and have to start over.  Sorry '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verything!  There is a shortcut to "EXAMINE" which is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before the object name.  For example, instead of "examine diamo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. diamond".  Abbreviations for directions are also appropri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rth, etc.  "I" will tell you what you are carrying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.  "L" looks around the room again.  Other valid verbs are "tou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", "pull", "turn", "hit", "kill", "take", "get", "open", "cl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".  By the way, READ everything you can!.  Sometimes, I lef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mportant readable stuff.  Sometimes, I brought out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f the current issues, or poked fun at some of our society's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elevision.  To quit, type "quit".  You can also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"save", and restore it with "re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this program with anybody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if you would pass it along to as many people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s many bulletin boards as possible.  There are alread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volving the use of "ma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game. I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EWLIFE BBS, 601-627-55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