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RCed file CAVE.ARC should UNARC to produ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.D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.D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.D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.D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.D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.T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A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iles are required to play the Adventure Gam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T) version of the the COLOSSAL CAVE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, just type CAVE followed by 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