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 Robotics Courier HST Qmodem SST 3.1 Servic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modem script was written to facilitate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Courier HST's various operational parameters.  The 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nder Qmodem SST release 3.1 and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release's advanced script language command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rate on earlier releases of Qmodem or Qmodem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in the public domain.  All I ask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STxxx.ARC, HSTxxx.SCR, and HSTxxx.DOC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improve the script, please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indicate that it is not an original distribu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script, press Alt-F while in Qmodem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script file name (HST15.SCR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 to WHAT the script does, refer to your Mode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f you have any question as to HOW it does it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 and look at the file (a script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, and suggestions for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.  Whether I ever do anything abo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tter altogether.  I can be contacted on the F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Home of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cript useful, then you must be using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 release 3.1, an excellent program.  Support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riel, the author of Qmodem, by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ending him the modest contributio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