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 E L 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76 Guildwood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ronto, Ont  M1E 1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86,1987 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 COPYRIGHT   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is Copyright (C) 1986,1987 by PTel and Colin Sampale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is  distributed under  the User  Supported softw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pt. Non-registered  users of Telix are granted a limited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se to  use Telix  for a trial period, in ord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suitability for their purposes. Any other use of Telix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res registration. Any use of non-registered copies of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 business, organization,  or any  kind of  instit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a  copy of  Telix allows  a user  to make 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 Telix as  he/she wishes,  and use it on various 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nes, but  the software  must be  treated like  a boo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at the same registered copy of Telix may not b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ore than one machin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users  are granted  a license  to copy Telix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 others subject to the above restrictions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must  be copied  in absolutely unmodified form,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ding all program files and complet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may  not be included with any other produc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licensee  may accept  or request  a  charge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yment for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istributor  of User  Supported or 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shing to distribute Telix MUST contact PTel for written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to  do so and must follow the above restrictions.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 is  usually granted  unless there  is  a  good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st it.  All non-profit organizations o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Telix are exempt from this restriction.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charge may be levied for a disk containing Telix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isk handling charge of up to $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 Contents   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ed Software....................................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nd Ordering Info............................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e and Quantity Purchases........................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Description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lix Philosophy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 Requirements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Files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-Up Directory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a Telix Session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l Mode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elp/Status Screen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unications Parameters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elix Menus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and Editing Strings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String Translation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lix Configuration Menu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and Colour Settings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and Dialing settings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and Path Settings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Settings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 Transfers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Transfers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Mode Settings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 Changes and Leaving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 Contents   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N T E N T S  (co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eatures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-Up..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ssion Logging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t Mode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board Macros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Shell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Command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...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and File Functions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Image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-Back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Screen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Graphics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Echo..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Line Feeds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 Signal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ing Directory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 an Entry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ing Entries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ing Entries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ng Entries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ising Long Distance Codes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ing an Entry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ing..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ptions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Redial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uick Dial Window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s....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ing Files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ing Files.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ransfer Protocols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cript Files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Mode.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 - Telix Command Summary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 - TELIX.CNF, the Configuration File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 - Writing Script Files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D - Common Problems and Their Solutions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E - TELIX.FON File Format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F - Product Support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..........................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User Supported Software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Supported  software is  a way  of deliver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to  the user at a reasonable cost, while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 make sure the software meets his/her needs.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pt is based on several ide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should  be a way of delivering low-cost,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ty software to the consu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ser must be able to try out the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/she pays  for it. There is no reason user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uy  software that does not meet their requi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live up to thei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ing  of   programs  should  be  encouraged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uraged. This is the strength of User Supported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e, and allows it to spread far more readily than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e distributed by regula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User Supported software concept, anyone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 a  copy of  a User  Supported program by sending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and  a self  addressed, postage  paid mail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facture of the program. A copy of the program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 user, including  documentation on  disk.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 will be  a notice  asking for registr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meets  the needs of the user. If you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ware,  you should  register, as  it is the onl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ing the author'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Supported software is often misunderstood. It i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never  Public Domain  software, since  it carries a 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notice. It is also not free software. The user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  license to  try the program for a period of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hopes  that by  cutting out the overhead which mak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ive package  so expensive,  the same program can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much lower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think  about it. If you regularly use Telix or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User Supported program, and have not registe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, please  do so  now. Without  the support of th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bsolutely no incentive for the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ntinue  selling it  using this  method. As an experi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pported  software seems  to be  failing.  The  s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cking truth is that at most only about 1% of the us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of  this type  are registering.  Please, sh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 about  User Supported  software, and  tell u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Registration and Ordering Info   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and Order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is  not in any way free software. If you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and have decided that it suits your purposes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using  it, please  register. If  you continue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without  registering, besides  being dishonest,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angering the chances that quality softwar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arketed  in this  low-cost way, and are ultimately hu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. Telix  is a  great product and is constant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, but we do need your support to continue impro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users  of Telix  will receive  mailers and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es of  major new versions of Telix as well as any new pr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ts written  by PTel. As well, registered users receive p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ential treatment when obtain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registration  costs $25  US/$34 Canadian.  Thi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es that  you already  have Telix  from another source, 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s no  disk. This registration fee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For  $35 US/$48  Canadian, you  may buy  a  Regi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/Disk combo,  which includes  the current version of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isk, as well a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lix evaluation disk with the current version of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t is also available for $10 US/$13 Canadian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registration,  and should  be used  only  to  try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. The  fee covers  the cost  of  postage,  diskett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. You  may also  send a  formatted disk and a self-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essed postage paid disk mailer to receive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lace  an order, please use the order form o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ing 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S and INSTITUTIONS: Please see th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rporate and  Quantity Purchases'  for information 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opies of Telix. Under no circumstances may an un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ered copy of Telix be used within an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Order Form    v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version 2.12                         Invoice #022487-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t to:   PTel, 276 Guildwood Parkway, Toronto, Ont. M1E 1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     Item                           US/Cnd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Telix Registration..................$25/$34 ea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oes not includ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Telix Disk (current version) .......$10/$13 ea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es program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disk, but not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Telix Registration/Disk Combo.......$35/$48 ea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es program 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disk, plu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 Discount 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tario residents please add 7% PST.       Tax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s or money orders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____________________  Bus.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did you obtain Teli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Corporate and Quantity Purchases    v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rporate and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ommercial  (ie. business,  corporate, govern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stitutional) use of Telix must be registered. PTel 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rs volume discounts and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der  form on  the preceding page may be used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opies of the Registration/Disk combo.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copies of Telix is not allowed without a site lice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agreement.  This agreement will allow duplication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bution of  a specific  number of copies withi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itution or organization. Please write or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antity purchase discou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 10 copies     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-  20 copies    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-  50 copies     1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- 100 copies    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- 200 copies     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+      copies     4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s apply  only to  single orders of like produc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NO  CIRCUMSTANCES MAY  AN UNREGISTERED  COPY OF TELIX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AN INSTITUTION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Introduction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is a general purpose communications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/MS-DOS family  of computers that should be able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of almost anyone. Telix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owerful  multiple dialing directories, each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ing 150  entries. An  entry contains  a remot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's name, phone number, and o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 host of  file transfer  protocols including 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, SEAlink,  Telink, Modem7, Ymodem, Ymodem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xtensive  script files  to control  log-ons and  un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nd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utomatic queue redialing for hard-to-reach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ll access to DOS including a DOS shell,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, and full pat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Host Mode with file transfers, operator paging, a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te DOS shell, and two acc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 Chat Mode,  keyboard macros,  a scroll-back 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 logs, and a variety of other feature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manual. Above all however, Telix i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lix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elix was written, a basic idea was kept in mi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felt  that a  powerful program could be simple to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loss of speed in order to achieve this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will  run on  an IBM PC, XT, AT, or tru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t  least   128k of free memory. This is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DOS  has been  loaded. For  a few function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, more memory is helpful. Telix will suppor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Introduction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or  2, any number of disk drives, and a printe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 full use  of Telix  your modem  must me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s as  well, especially  for Host Mode. The Carri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t signal  should not  be forced  high (on) by the mod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elix  can tell when you are online. This is usuall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lled by  the setting  of a dip switch on the modem.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ata Terminal  Ready) signal  should not  be igno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comes  with a  number of  files and creates 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normal operation.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.EXE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.OVL       - the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.DOC       - the 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F.EXE    - converts phone directo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li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.FON       - the phon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.LD        - the long distance cod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.LOG       - the default session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.KEY       - the default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.HST       - the Host Mode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 called TELIX.MSG  may also  be created by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with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at  one time  or another can have a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, especially  during Host  Mode and a few other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elix tells you it is having problems opening files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that includ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files=2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 config.sys file  could clear up the problem. Thi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s DOS  to open  more files  (the default is 'files=8'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on on the config.sys file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-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 run Telix  it will  remember the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an  it from.  After this  point, even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 directory with  the 'Change  directory'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will  know that  it should look for its program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rt-up  directory. Some  files will  also be 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rectory unless you specify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Introduction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set the  environment variable 'TELIX', Tel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other  (even better)  way of  knowing wher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files. The command form at the DOS promp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ELIX=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pathname is a the legal DOS pathname of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e  Telix files are located. Do not leave any spac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en the '=' and the arguments. For example, if you used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=C:\TELIX\', Telix  would know  to look  for its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lix  directory on drive C. This way, no ma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it  from, Telix  will always be able to find its fil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 this environment variable to nothing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ELI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 information on  environment variables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/MS-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Getting Started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a Telix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 the Telix  program type  the following wh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[O] [Q] [B] [S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etters  in the  square brackets are op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witches  affecting what  Telix will do upon start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re brackets  should not  be entered. The order and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 does not  matter but they MUST be separated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the  'O' option  upon startup tells Tel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already online (connected to a host systems)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hould not try to initialize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Q' option in the command line chooses quiet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 session. When  quiet mode  is on  Telix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any  alarms (e.g.,  when a  file transfer  is over)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 what  the default setting for alarms is.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late night sessions. Any bell characters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system are still sound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'B'  in the  command line  forces Telix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's  BIOS for  all screen  write operations,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etting  for screen  writes might  be. This 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 want to run Telix in a multitasking environm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Desqview, Topview, or MS Windows for just on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S'  option indicates  that a  script file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) is  to be  run immediately  upon startup.  The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 followed immediately (no blanks)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on starting,  Telix will  display a  title scre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iod of 25 seconds or until you press a key.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on  the title screen carefully. After you ar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screen,  you will be in terminal mode unless Telix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 configuration file  TELIX.CNF, in which ca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you a few questions about your machine and modem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rite a configuration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after  starting Telix,  and for  mo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while  using it,  you will  be in  Telix's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in this mode any normal (ASCII) characters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Getting Started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ent to the modem port, and any incoming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on  the screen. It is from the terminal mode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commands  are initiated.  Most commands 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one  or two  special keys. For example,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 directory,  you would  press  Alt-D.  That  is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down  the Alt key, you press the D key.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only  one keypress,  such as  the PgDn  key  to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ceive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lp/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n  terminal mode,  pressing the  Home  k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itch you to a help screen showing you a summar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commands.  If the  key for  a command  is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the help screen is still on, the screen will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f and the comman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right side of the help/status screen is som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ion regarding the status of the current 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| Status |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Time         Da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11:54:28     01-29-8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Connect status: Offlin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Elapsed time: 00:05:3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Baud  : 1200   Data: 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Parity: None   Stop: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Port  : Com1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Local echo: 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Add LF's  : Off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Log: Telix.lo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Printer: Off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Script: Non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Phone : Telix.fo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Macro : Telix.key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s included  are: the  current time and date,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us, the  elapsed time  for the  call  in  progres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communications  parameters, the state of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(s), the  currently executing  script file  (if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),   the current  dialing directory, the curren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definition file, and a few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Getting Started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lt-P  allows you  to change 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 This  is the format in which Telix sends data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em,  and expects to receive it in. After pressing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indow  is displayed with the current parameters at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 options in  the rest of the window. To chang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letter of the sett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| Change com parameters |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Current: 1200,8,N,1,Echo Off,Com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BAUD           Parity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A:  300   G:None  H:Odd  I:Ev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B: 1200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C: 2400   J:Toggle Data (7/8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D: 4800   K:Toggle Sto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E: 9600   L:Toggle Echo (On/Off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F:19200   M:Toggle com port (1/2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Choice (CR = none) 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a number of parameters that can be chang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  is the  speed that you want to communicate at.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and  2400 baud are the two most common speeds in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 about  120 and  240 characters  per second, 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vely. Data  bits refers  to the number of bits in each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er. Allowable values are 7 and 8. Parity is a form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. Allowable parities are None, Even, and Odd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stop bits parameter can be set to either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 common format  for BBS use is a baud rate of 12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00, 8  data bits,  no parity,  and 1 stop bit. On man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s such as GEnie, the data format used is E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unications parameters menu also allows you t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ct the  communications port  you want to use, and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haracters should be echoed locally when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any  parameters changes  them only for the d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of  the current communications session. If you want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arameters  to be the default when you start Telix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elix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ever Telix  must ask  you to  select an  item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of options, it uses the same basic type of menu. Th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s will  be arranged  vertically for  a vertically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and next to each other for a horizontally orient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ways to select the item that you want.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has  one of  its letters  in bold  text; press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 will  select the  corresponding option.  As  well,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Getting Started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the menu is always highlighted in inverse vide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 on the  PC's keypad will move the highligh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or  left and right. When the highlight is over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select, press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and Edit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using  Telix, you will often have to ent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haracters, for example a filename, or a list of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. Telix  gives you  full editing  powers when 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As  you type characters, you may use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lete  previously entered  characters. The 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  allow you  to move back and forth in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what you have entered. By default, any characters you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 overwrite any that are already there. Pressing the I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lace  Telix in  insert mode, and any exis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ushed  ahead as  you type.  Pressing Ins once mor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ack  in overwrite  mode. Finally,  pressing the Ctrl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trl-Right arrow keys allows you to move back and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ring by increments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String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quite a few instances while using Telix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a string to be sent out over the modem port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ring  must contain  characters which can no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 screen, for  example,  control  characters,  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s. There  has to  be a  way of  indicating thes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and  it is done through the use of speci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s called  translation characters.  When  these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encountered in an output string they ar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d into  other characters.  The default translation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-  when this  is encountered  in an  output st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 is sent  out to  the modem por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ad. To  really send  the | character just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m, e.g., || would send one |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-  when this  character is  encountered in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it  will make  the following character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 character.  e.g., ^A will send out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A. To  send out  the ^ character itself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^'s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 -  when this  character is  encountered 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pause  for 1/2  a second.  There is 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the  actual ~  character out. Two in a 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onverted to two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 the defaults,  they can  be changed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in  the Telix  Configuration Menu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to  keep in  mind. These characters are only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Getting Started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trings  sent out  to the  modem, for  example,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, the  hang-up string,  a keyboard macro, the modem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alization string,  and a  few other  cases. To  send 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s you can not use two | characters in a r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uld  just send out the | character itself.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method,  such as the sequence ^M^M, since Control-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 as a  carriage return.  To send  out  the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, use ^[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a Telix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 the Telix  program, press  Alt-X. Telix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f you really want to exit. Press 'Y' to confirm the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' or Esc to return to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elix  ends a  session and returns to DOS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e  of the  connection. If Telix sees that you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ted to a host system, it will not drop (turn off)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 on  the RS-232  port, called  the DTR  line.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you  to stay  connected. If  Telix sees  that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ed, it will drop this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Telix Configuration Menu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elix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 has  many  customizable  features.  These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like  the screen  setup, the communications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ny  other items. The default values for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ored in a file called TELIX.CNF,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will  automatically read this file upon starting 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ime  you use  Telix, this  file is created fo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tandard default values. Pressing Alt-O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brings  up the Telix Configuration Menu,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all thes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| Configure Telix |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Change which default settings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Screen and colou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Modem and dialin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Filenames and path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General setting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Kermit transfer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ASCII transfer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Host Mode setting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Write changes to disk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Exi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seven options are parameter areas,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l with leaving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and Col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st  item of  the Configuration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 screen and  colour default  settings. After p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 you will  be shown  a menu  listing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s of the screen displays (e.g., menu foreground col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ick one of these items you will be allowe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the possible colours for it by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 have selected  the right  colour, press Retur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 to leave  the colours  menu without 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setting  on the 'Screen and colour' menu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creen write  mode'. If  you pick  this option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ed in  which way  you want  Telix to write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epends  on the  video adapter  present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 option is  a direct  screen write.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est mode,  and should  be used  if you have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apter, an EGA adapter, or another video adapter that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Telix Configuration Menu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 snow.  The second  option is a direct screen wr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checks.  This method is slightly slower.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thod  if you  screen gets  snow on  it or it fli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executing  the DOS  'dir' command. One card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use this is the color/graphics adapter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 is  a screen  write with  BIOS calls. 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ethod  with applications  like Topview,  Desqview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lly, one  last option  in this  menu  is 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mode'.  The help screen is usually put on text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 it can be displayed instantly. This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monochrome  adapters, so  Telix stores 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where else  if a  mono adapter is present. Howev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 color/graphics or EGA adapter, using page 2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blem  if you  want to use Topview,MS Windows,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 similar operating  environment .  The help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allows  you to  control the  use of  page 2. 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 from  ever using  page 2,  select the first op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 Telix  decide whether  or not  to use page 2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. And  to make  Telix always  use page  2 for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, select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 have finished picking the colours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Keep colours  and exit'  option if  you want  to keep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ur changes  you have  made, or  the 'exit'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discar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and Dial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the  second option  of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s a  screenfull of  default settings  that Telix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 the  modem and its output. To select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type its number and press Return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 to  change it, using the string editing command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ibed previously.  Illegal values will be ignored.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ult configuration  that Telix  comes with  is set  u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yes compatible  modems. These  modems use the 'A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. By  changing these  settings Telix can work with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modem.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The  default communications  parameters. These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, data bits, parity, and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The  default communications  port. This  can b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1 or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Modem  initialization string.  This string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 modem when Telix first starts. Differen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ght need different strings. The default strin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for Hayes compatible modems.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ATZ|~~AT S11=55 S7=45 S0=0 V1 X1|'  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      is the modem atten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        resets the modem to defaul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Telix Configuration Menu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sends the terminating Return ch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       pauses to give the mod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      is the modem atten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11=55   is the dialing speed (touch 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7=45    makes the modem wait 45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=0     turns off au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1       makes the modem respond wit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1       makes the modem giv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ults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sends the terminating Return ch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Dialing  prefix. This  is the  string Telix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he number when attempting to dial. e.g., 'ATD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Hayes 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: Dialing  postfix. This  is the string Telix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the  number when  dialing.  On  Hayes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s this is just a Carriage Return,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 Connect  string. This  is the  string which  the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upon getting a connection. e.g., '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: Busy  strings. These  are up  to four string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sends  when it  has failed  to connect. e.g., '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IER', 'BUSY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: Hang-up string. This is the string Telix should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em  to make it hang up. The default str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Hayes compatible modems 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~~~+++~~~ATH0|'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      pauses Telix for 1 1/2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++      escapes the modem in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      pauses Telix for 1 1/2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      is the modem atten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0       tells the mode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sends the terminating Return ch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sending  this string  to the  modem Telix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es to  hang-up the  modem by a faster way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MOST  modems. This  is done  by dropping  (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) a  special signal  called the  DTR (Data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y) line  on the  RS-232 port.  If dropping 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s the  modem hang-up then the hang-up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Telix Configuration Menu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: Dial  cancel string.  This is  the string  Teli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to  the modem  to cancel  the current  dialing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t. On most modems all that is necessary is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,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: Dial time. This is the amount of time Telix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 connection while dialing. This should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o  be greater  than the  amount of  tim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s for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: Redial  pause. This  is the  number  of  seconds 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wait between attempts while re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: Local  echo. This  controls whether or not Teli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n  the screen  any characters  you type 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 mode. This should usually be off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: XON/XOFF  handshaking. This  controls  whether 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ix should  use  the  XON/XOFF  handshaking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in terminal mode and during ASCII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: Add  line feeds.  This controls  whether or  not 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add  line feeds  to  incoming  Carriage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while in terminal mode. If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 remote system  and  lines  are  overwrit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, this should be on, otherwise it should b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: Carrier Detect mask. To know whether i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mote  system or  not, Telix  looks at  the 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 signal on the RS-232 port. This CD mask te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which  pin to look. The number should be one of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, or 32. The default value is 128. This is by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common  value and will apply to almost all (99.9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s. The  two other  values might  possibly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on  MS-DOS machines  which  are  not  very  '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le'. If  you have  that type of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-up command  tells you that the hang-up fai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n  fact has  not, or  if the  Connect stat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/Status screen  is wrong,  then you  shoul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s and Pat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ird  option of  the Configuration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several filename and pathname default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Download directory. This is the disk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ix should  save files which are download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override  this  by  giving  a  full  pathnam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Upload  directory. This  is the  disk  directory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ix should  look for  files to  be upload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Telix Configuration Menu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override  this  by  giving  a  full  filenam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Script  directory. This is the directory in which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look  for script  files when  trying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. The  user can  override  this  by  using  a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name in front of the filename when spec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Default  log file.  This is the name of the defaul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elix  should use  when saving  a session lo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overrid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: Directory program.  This is  the name  of the  disk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tory program  the Telix  should run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'Files  directory' command. If you do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here  Telix will  use an  internal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s the amount of time it will take to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r each file in the directory. An example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ould  specify here is 'dir/p', which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dir  command with pauses at each page full,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 Screen  Image file.  This is the file that Teli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screen  images (generated  with the Alt-I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. the default name is TELIX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: Editor  name. This  should be the full path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, including  the extension  of the  name (EX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). You  need to  set this parameter onl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un  your editor using the Run Editor command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c:\editor.c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urth  option of the Configuration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hange some general default setting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ANSI graphics status. If this is on, ANSI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on and recognized when you first run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Sound. If this is off Telix will not make ANY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Alarm  sound. If  this is  off Telix  will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rm sounds,  but will still beep when it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 code from the remote host, unless the s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Keep  aborted downloads. If this is on, Telix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hich  were aborted  during a download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ix will dele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: Default  file transfer  protocol. This  is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ix should  have the  menu bar  on upon  startin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on as  any other  protocol is  selected  whil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ix, that will becom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Telix Configuration Menu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 Show  free space  for downloads.  This sett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or not Telix will display the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when  you start  a download. The option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is  provided because the free space display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w seconds for large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: Use  of Quick  Dial window.  When you  press  Alt-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he  dialing directory,  Telix normal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Quick  Dial  window  first,  which  lets  you 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without  having to  view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  would  rather  go  directly  to  th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when you press Alt-D, set 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: Pause  character. This  is  the  character  which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countered in  an output  string makes Telix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2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: Carriage  Return character. This is the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encountered  in an  output string makes Telix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de for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: Control  code character.  This is  the 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encountered in an output string makes Telix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t the next character as a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rmi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fth  option of  the Configuration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figure  Telix's implementation  of the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 needs. The  options will not be described here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 fact that  the Kermit protocol is relatively com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ed, and  if you  must change one of these parame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already know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CII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xth  option of  the Configuration Menu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ustomize  Telix ASCII  file transfers  to your need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elix may work with almost any system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Local  echo. If  this is on, Telix will ech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ly while uploading. This should normally b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Expand  blank lines.  If this  is  on,  when  Teli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a  file and it encounters a blank li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a  space to  that line.  This is  very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that  assume a  blank line means "end of 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for uploading a message on most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Pace  character. This  is the  ASCII value of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er that  Telix should  wait for  before sen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. If  this value  is 0, Telix will not wa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Telix Configuration Menu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Line  Pacing. This  is the amount of time (in 1/10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ds), that Telix should wait before sending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elay  is often  not necessary, but for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, it's v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: Upload  CR translation.  This is  what Telix 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arriage  Return chars when uploa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ree  options are to do nothing, to strip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dd a Line Feed character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 Upload  LF translation.  This is  what Telix  sh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Line  Feed characters  when uploading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hree  options are to do nothing, to strip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dd a Carriage Return before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: Download  CR translation.  This is 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5  (above), but  applies when downloa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: Download  LF translation.  This is 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6  (above), but  applies when download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Mod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venth option of the Configuration Menu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ing Telix's  Host Mode.  The Host  Mode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y elsewhere in this manual. The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: Host  Mode init  string. This  is the string that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send  to the modem upon entering Host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should  allow the modem to automatically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hone when it rings, and initialize it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s that migh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 Host  welcome string.  This is the message tha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mmediately gree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: Level  One access  password. This  is the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must  successfully enter  to be ad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Mode and have Level On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 Level two  access password.  This is  the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must  successfully enter  to be ad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 Mode and have Level Tw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: DOS  shell password. This is the password that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st Mode have to enter to use the Remot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 Shut down Host Mode password. This is the pass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must  enter to  shut down  the Host  Mod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press Ctr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Telix Configuration Menu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:  Connection   type.  This  can  be  either  'Modem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Direct'. Use  'Modem' if your host system is being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ssed through  a modem,  or 'Direct'  if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hard-wired.  This stops  Telix from  trying to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alize a  non-existent modem.  or trying 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aller's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: Case  checking. If  this option is on the case of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s are  checked,  otherwise  it  doesn't  matte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s are lowercase or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 Changes a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ce you  have picked your default options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to  the configuration  file  by  selecting 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Write setup  to disk'. If you want to keep any chang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 current session,  then exit 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option 'Ex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Program Features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lt-H  will make  Telix attempt  to hang-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 Telix  first attempts  to hang  up the modem b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a  signal on  the RS-232  port called  the DTR 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with most modems. If this doesn't work, Telix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ng-up  string defined  in the  Configuration Men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. If  this still  doesn't work and Telix detec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till online, Telix will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allows  you to  keep a  full record of al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the  modem, to  either a  log file or to the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records  every character  that comes  in, excep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erased by backspaces (up to the beginning of a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urn the printer log on and off use the Ctrl-Prt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. Pressing  these keys while the printer log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urn  it on.  Pressing them  while the  printer lo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urn  it off.  If the  printer is  not ready  to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, Telix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 a session  log to  a disk file press Alt-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 prompted for  the filename  to save the log to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 use the  default filename. All data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 the file  if it  exists already.  To turn  of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lt-L  again. Pressing  Ctrl-@ will  temporarily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on  hold until you press Ctrl-@ again or turn off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 log is on hold any characters received are no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while using Telix with a remote host, you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ers are  not echoed by Telix. When you type a charac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nt  to the remote host, which checks it and then se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 you, and only then is it printed on your screen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 if  two users want to chat with each other this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because  each user's  software expects the o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cho  the characters back, and since it doesn't,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. Telix has a special Chat Mode to deal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 press Alt-Y  Telix enters  Chat Mode. Any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ers you  type  are  printed  on  your  screen 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Program Features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having  to be  echoed by  the other  side. As w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s only  a Carriage Return to advance to a new line,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 character  is not  needed immediately  afterwards. 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plits  the streams  of text. Any characters you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on  the bottom  half of  the screen, while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ers coming  from the  remote side  are displayed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of the screen. When you wish to exit Chat Mode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macros are special key definitions that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repeated actions like typing your name a lot easie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 function keys,  as well as their Shifted, Contr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 versions  can be  set up  to send  a string 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when pressed. An example of a function key u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 the string  'John Doe'  to  the  function  key 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after, whenever  you pressed  F1, the  string 'John  Do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sent out over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 the current  function key  definitions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M. A window will be displayed asking you which set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 or which macro file to load. To load a ne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file select that option and supply the name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If  no extension is given, 'key' is assume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 macro   file  is   TELIX.KEY,  and   it  is 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at startup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 a function  key definition,  first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of  keys it  is in (Regular, Shifted, Control, and A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select the individual key, F1 through F10. When prom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e  definition. Control  characters, pause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included in the definition in the manner described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ously in  the manual under Output String Transla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made  any changes,  you will  be prompted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m  to disk  when you  leave the  Change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also allows you to run a script file whe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 is pressed.  If a function key definiti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@' character  as its  first character  Telix will 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 of  the definition is the name of a script fil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to execute it. For example pressing the function ke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is  '@logon'  would  run  the  script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logon.scr'. If  you really  want to send out an '@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the  first character in the key definition, then us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nstead.  e.g., the  definition '@@Hello'  would se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@Hell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lt-J will let you jump to a DOS shell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 DOS prompt  and will be able execute any DO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  'dir'. If  there is  enough memory  lef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Program Features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run programs. To exit the DOS shell type 'exit'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. You  will be back in Telix with the screen undistu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efore  your jump  to the  shell. In order to ru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, there  must be  enough memory  left, and  Telix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 find the  file called COMMAND.COM. If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is  not met,  Telix will  tell you  so.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 is  the DOS  command interpreter.  It  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d to  by the  DOS environment variable COMSPEC.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manual  for more  information). If  you run  a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program  in the  shell, there is a good chanc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re-initialize   the  com   port  and  another  pie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called  the com interrupt vector. If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will  ntice and re-initialize the port to the o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turn from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lt-V  allows you  to enter  one DOS 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to  run. This command is then executed an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 Telix. As  can be seen this is similar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, but  is useful when you have only one command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 many uses  for this  command. For 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viewing  utility is  called 'List', you could press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 enter 'List  Telix.doc'. This  would load 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utility and let you look at the TELIX.DOC file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this  program you  would be  back in Telix.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 legal, for example 'copy a:*.arc c:', or 'r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1'. If  for some reason you might want Telix to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is finished, add a ';' characte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tring,  for example 'type TELIX.DOC;'. This st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screenfull  typed from scrolling by too quickly wh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l returns to Tel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lt-A will allow you to run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ithin  Telix. In  order to  do this  you must 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Menu  and supply  the full name and pa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in  the 'General settings' area. As well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ough memory  left in the computer, and Telix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DOS command processor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and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lt-F  will display  a menu  of some  comm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. For  convenience, a  few commands  available el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Program Features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| DOS Functions |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Jump to DOS shel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Files directory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Change drive/direct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Delete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DOS comman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Run edito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Exit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: Jump to DOS Shell. This performs the same fun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: Files  directory.  Telix will prompt you for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pec, for  example '*.doc'.  If you  want to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 in the  current directory  then just pres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. Telix  will then  do one of two thing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a  directory program to use (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), Telix  will run  it. Otherwise  Telix will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internal  directory program,  which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'dir'  command but  also displays  the time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 to transfer each file shown. The time is corr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efault upload file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: Change  drive/directory. The  current directory  i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 and  you are asked to enter a new one. You can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 a  new drive, a new directory, or both. This will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e the  current directory.  Note that  this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from the DOS 'chdi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: Delete  file. You  are asked to enter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: DOS command. This performs the same function as the Al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: Run  editor. This performs the same function as the Alt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lt-I  saves an image of the screen to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mage  file. This file is usually called TELIX.IM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 renamed in the Configuration Menu. If the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age is added to the en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Program Features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view  the past  several screens  of character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B. You  will be  in the  Scroll-Back displa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move through the last six thousand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 the arrow  keys to scroll line by line, the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keys to go to the beginning and end of the buff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and  PgDn keys  to scroll  through the buffer a pag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nd  a certain  string in the buffer press 'F'.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mpt  for the  string to  search for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the  line containing it will be plac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To  search for  the same string as last time pres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when asked for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ave  the screen image to a file press 'I'. Tel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you  for the file to save the image to. If the fil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y exists,  the screen  image will  be appended  to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ut a screen image to your printer press Shift-Pr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lear  the screen  press Alt-C.  The  scree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ed to  the default colours, and the cursor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pper lef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graphics are special codes sent by remote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your  screen. They  can be  used to  display colou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pictures as well as for controll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has  built-in support of ANSI graphic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to  run the  DOS device  driver called ANSI.SYS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G will  toggle Telix's  recognition of ANSI graphic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d  off. If ANSI graphics codes are received by Teli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the option turned off then these characters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lt-E  will toggle local echo on and off. If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 echo  is on characters you type are print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local  echo is  off characters  you type are not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 they must  be sent back to you by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 printed by  the screen.  Most hosts  are set up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echo  should be  off; they  will do the echoing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a  full duplex  host. Often  however  when  talking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Program Features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user,  or when  talking to  a half  duplex host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must be turned on to see the characters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 line of  characters is  received  from 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it is usually terminated by a Carriage Retur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 Line Feed  character. If  the  Line  feed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ng lines  will overwrite  each other. If this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ing when  you are  connected to  a remote  hos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make  Telix add  Line Feeds to each incoming Carriag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. Pressing  Shift-Tab will  toggle the adding of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If this option is on, every time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ceived, a Line Feed is added immediately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hosts  require the  use of  a special  modem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a  Break signal,  to do  certain tasks  like end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sions. To make Telix send a Break signal to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Ctr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The Dialing Directory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allows  you to  keep  telephone  numbers  i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dialing  directories. 150  numbers can  fit in each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ng directory.  Besides the  number, the  remote  lo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 stored, along  with the  communications setup  or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eters needed  to talk  to it. As well, a script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ked to  a dialing entry so that if you successfull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at  number the  script file  can automatically log-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nd  perhaps  even  retrieve  mail.  The  default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is  called TELIX.FON,  but you  can have as many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ories as you want and call them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cess  the dialing  directory press  Alt-D  wh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mode. A small window will appear, ask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ries  to dial or to press Return to see the dialing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ory. For  the moment  just press Return. This fir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just  a very  quick way  to dial  your most comm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. Once  you have  pressed Return 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.  Most of the screen is taken up by a window s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15  of the  150 entries  in the  dialing directory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 the screen  is a menu of options, here shown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so that it will f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  Search  Manual  Redial  Edit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  deleTe  LD-Codes  dirOpts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 works in  a similar manner to the other menu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elix,  as described in the section 'Using Telix Menus'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since  dialing is such a common function, if any n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ic key  is pressed, it is assumed that the dial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ed and  this number is carried over as the first digi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ed for that function. At the same time you may view th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ng directory.  To scroll  through the directory use Pg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back  15 entries  at a time, PgDn to go forward 15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to go to the beginning of the directory, and End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 of  the  directory.  It  should  be  emphasize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the  words 'Move through the directory with the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, PgUp,  and PgDn keys'  are visible you may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 a directory entry select 'Edit' from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menu.  You will be asked for the entry to edit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 it a window will appear with the ol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 You  will be  asked for a new name. It can b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 29 characters.  You will  then be ask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number.  Just  enter  the  number  itself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shifted  to the  right. Telix  will then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The Dialing Directory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new communications parameters, including baud,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its,  and stop  bits. Finally  you will  be  asked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 you want to link to this entry.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ink  any, press  Return. Pressing Esc while in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cess will get you out without any changes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lear  an entry  or a  range of entries select 'Cl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 dialing directory  menu. You will be asked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entries  that you  want to clear. You will also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 your  choice. If you agree to it, the selecte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leared back to empt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ert  blank entries in the dialing directory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Insert' from  the dialing  directory menu. Telix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 blank entries  are to  be  inserted  and  how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are  to be  inserted. Finally  Telix will  ask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 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elete  an entry  or a range of entries i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elect  the 'deleTe'  option. Telix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nge  to delete  and then  ask you  to confirm 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will  then be  deleted and  the following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up to where the deleted entries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ng Long Distan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vise  the Long  Distance codes,  select  th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'LD-Codes'  from the  dialing directory menu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Long  Distance code  characters: !  @ - +. When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 them in front of a number to dial, it will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 string. For example you could have the plus sign '+'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ed to the digits '99-', or any string you specif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 option  you  will  be  shown  a  menu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long distance codes. Selecting a character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lace  the cursor  on it and let you modify i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made your changes, you must save them to dis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m every time you run Telix. To save them to disk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ct the 'Save change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ing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earch for a particular entry in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'Find'  from the  dialing directory  menu.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give the string to search for. If Telix finds th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with that string in it, that entry will be highligh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searching  for the  string Telix  reach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it  will wrap  around to the beginning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arch.  If the  string still  can not be found Tel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'Sorry,  string not  found'. If you want to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The Dialing Directory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tring as last time, just press Return wh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allows  you to  dial from  one to  ten number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atedly until  a connection  is reached  or you abort the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t. To  start a dial attempt select 'Dial' from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menu.  To make dialing very convenient,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 'Dial' function by pressing a numeric key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. This number will then be carried over and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digit in the string you are asked to ente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 asked to  enter up  to ten directory entries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you  are entering  this information  you can als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 directory as described above. If you specif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one  entry to  dial, each should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 also place  up to 3 Long Distances codes in 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Long  Distance code  after each entry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the  entry '+21!' would send the string for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Distance code, followed by the number from entry 21,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d by the string for Long Distance code '!'.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10 +15 20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t  the prompt would dial entry 10, then entry 1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ong  Distance code in front of it, and finally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, with  a Long Distance code after it. These numbers a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ed repeatedly  until a  connection is  reached.  To 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redial window see the Redial fun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 you  may want  to dial  a number tha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ing  directory. To  do this select the 'Manual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dialing directory menu, which stands for 'manual di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 be asked  to enter a number to be sent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you supply will be sent out exactly as i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Distance codes, which are still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allows  you to  have multiple  dial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dirOpts' item of the dialing directory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pulate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 a blank  directory (which  can later  be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d), from  the  'DirOpts'  menu  select  the  option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reate a blank directory on disk'. Telix will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 it should  use. Any  legal DOS filename is sui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re  is no default extension. Telix will then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directory  on disk.  The current  directory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ed and will sta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load  another  directory  select  the  'Load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rom  disk' option of the 'dirOpts' menu. Tel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you  for the  name of  the new  directory and then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memory.  Telix does  not assume any default extens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 directory you  want to load has one, include it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.FON.  This   new  directory   will  become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The Dialing Directory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for  the rest  of the  session  or  until  you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'Print  current directory'  from the  'DirOp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llows you to print out the current dialing director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inter,  the serial  port, or  any device  or disk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will  ask you  for the device or file to print to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 or press  Return to  use the 'PRN' device (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se  are DOS devices, Telix has no way of know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things such as whether or not your print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f  Telix seems  to lock-up here, mak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d it is set to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elix  has one  or more  numbers to dial, it r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edly until a connection is made. To keep you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us  of the  redial Telix displays a status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erts you when a connection is established. The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imilar to the figu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| Redial |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dial started at 20:15:33  Press: T to change dial ti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ttempt #10       20:19:27         D to delete from li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his attempt: Dialing My Favorite BBS ... 22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ast Attempt: Busy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Press Space to cycle to next number, Esc to exit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ncluded  in the  status window is the time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started,  the time  the current  attempt was  sta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of the last attempt, the status of the current atte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ountdown timer for the curren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lt-R  while in  the terminal  mode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edial last'  from the  dialing directory menu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dial  one or more numbers that you entered previous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 do not  have to re-enter them. You will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d asked to edit it until you are satisfied, an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 connection is  established while  redial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reached is taken out of the list of numbers to di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you  type Alt-R to redial the previous list,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  longer be  dialed. As well, while redialing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 of changing the time that Telix waits for a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, and  also the  option of deleting a numb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al, by pressing 'T' and 'D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ick D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The Dialing Directory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 have noticed that after you press Alt-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s up  asking you  to enter  the numbers to dial o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 see the Dialing Directory. Up to now,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Return  to go  on to  the Dialing  Directory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window is a quick way to dial commonly call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that  you have  memorized. You may enter a list of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es to  dial just  as if  you had used the 'Dial'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ing  directory menu.  This saves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having  to be displayed on the screen if you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ry  or entries  you want to dial. The Quick Di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 be used  to dial  a number manually. To do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ace the number with an 'm'. For example, 'm967-1111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967-1111,  just as  if you had used the 'Manual' dial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of  the Dialing  Directory. Either lowercase or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' i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File Transfers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ing files  from one computer to another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useful  things you can do with your modem. Telix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ull assortment of the most popular file transfer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Xmodem, Kermit, SEAlink, Telink, Modem7, ASCII, Y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m, and   Ymodem Batch. Telix's file transfers are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passing most  programs' by a respectable margin. Telix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very low overhead time, so as the speed of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s, Telix's  time compared  to other  programs is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. All  file transfers  use a  10 Kbyte  buffer,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detection i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 downloading (receiving)  a file  from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, you  must usually  inform the  remote host 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ant it to send to you. You must then start th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on  the Telix  side. Pressing the PgDn key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sking  which file  transfer protocol  you would 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| Download file |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Which Protocol?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Kermit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Modem7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SEAlink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Telink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Xmodem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Relaxed Xmode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Ymodem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Batch Ymode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Ex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selected Xmodem, ASCII, or Ymodem as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will ask you for the filename to save the file to.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watches what you type while online, and will oft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 of the file you want to transfer, in which c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will  be displayed and all you have to do to accep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Return.  Any legal  DOS filename  is valid, 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. If  the filename  you supply  already exists, Tel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you  to confirm  your choice  or give another filen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lect  SEAlink, Kermit,  Telink, Modem7, or Ymodem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ote  host will  supply the name to save the file to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File Transfers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 supplied a download directory name in the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Menu,  Telix will automatically save download fil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don't specify another path. Telix has automatic in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file  protection. If  the name is supplied by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s already the file is renamed with a '$'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column.  If this  file exists  as well a '$' is tr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 column, and  so on. If no unused name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will abor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ring the  transfer, a  full status  window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ing the  elapsed time  as well  as the number of byte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ived. For ASCII transfers, a status window is not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 single status line at the top of the screen. To ab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at any time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 uploading (sending) a file to a remote h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also  usually inform  the host  of the  file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it.  To start  the upload  on the  Telix e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 key.  This will  display a  menu asking  you  whi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protocol  you want to use to send the file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lected  the protocol, you will be asked for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nd. You may use the wildcard characters ? and *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manual,  for more  information about wildcard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 file transfer,  a full status window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are using ASCII protocol, in which case only a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s line  is displayed. Information shown is the expect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fer  will take,  the time  remaining,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 to send, and the number of bytes left. To abort a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r at any time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-   This is  by far the most popular protoc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oday,  but it  is slowly  being replaced  by more soph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ated  protocols.  Xmodem  sends  files  in  blocks  of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t a time. When the receiving computer is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block has arrived intact, it signals so and wa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 block. Error  checking  is  a  checksum  or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phisticated Cyclic Redundancy Check. Telix supports b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utomatically use the right one. During a download,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ttempt to use the CRC, but will switch to checksu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s the  host does not support CRC. The Xmodem protoco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a  setup of  no parity,  8 data bits, and 1 stop b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munications  parameters are  different from the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art  an Xmodem  transfer, Telix  will switch  to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red setup  for the transfer, and back to the origin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link -  SEAlink is  a quite advanced version of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 by  System Enhancement  Associates. It  is a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protocol,  which basically  means that  unles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, data  is  constantly  being  sent,  with  no 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is, SEAlink is very fast, 15 to 25 percen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regular  Xmodem. As  well, it works much better on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File Transfers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d networks  and satellite  link-ups. SEAlink  pass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's name,  size, and  date when transferring it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send more than on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 -  in an ASCII transfer, it is as if the se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typing  the  characters  and  the  receiver  is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ing them.  There is  no form  of error  detection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only  ASCII files  can be  sent in this way, 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ontain characters which would foul-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  -  The Ymodem protocol is exactly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protocol  except that block sizes of 1024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posed to 128 charac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modem Batch  - This  protocol is  the  same  as 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that it sends an extra block ahead of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's name,  size, and  date. This  protocol allow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ile to be se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nk   -   This protocol  is mainly  found on  Fid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  It  is  basically  the  Xmodem  protocol  using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with  an extra  block sent  ahead of the fil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name,  size, and  date. This protocol allow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be se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7 -   Modem7 is a close cousin to Xmodem tha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 before starting  the transfer,  thus tak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 the user's  work. It  is common on CP/M syst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allows more than one file to be se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xed Xmodem - Certain hosts cannot maintain the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required  to transfer a file using the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xed Xmodem  is exactly  the same as Xmodem except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ing  is multiplied  by a  factor of  ten. Where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wait 2 seconds for a character, Relaxed Xmodem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rmit   -  The Kermit protocol is in a class of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uses  packets of  up to  94 characters to send the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developed  to make  it easier  for computers 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to  send files  to each other. Almost any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 can  be set  up to send files to another compu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. The  Kermit protocol  implemented in Telix can be ta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ed to  the user's  needs in  the Configuration Menu,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Kermit transf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Using Script Files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iles  are ASCII  files  containing  sequen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for  Telix to  follow. They can do many use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automatically  logging on  to a  host, setting up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, performing  unnatended file  transfers,  and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asks.  They can  be linked  to a  dialing ent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run automatically upon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ecute  a  script  file  press  Alt-S.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 the name  of the file. Any legal DOS name i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d, including  a path.  If no  extension is given, 'sc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d. If  a special  directory where script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has  been defined,  Telix will  look  there  for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unless a path is given. To define this scrip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Telix Configuration Menu. To see how to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s,  refer to  the appendix  describing their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lix  script does  not lock  you in to a course of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. If  a Telix  script  file  is  waiting  for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assword?', for example, you may override the scrip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characters  to the  remote system,  press Hom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/Status screen,  initiate a file transfer, or init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and  that is  available while  in Terminal 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you  have the  complete power  of Telix at your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  script is  executing, instead of having to wa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ipt file does what it wants, and possibly goes as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bort  a script  file while it is executing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.  You will often have to press this key twice,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the  current function,  and a  second time 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. You will be asked to confirm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 Host Mode  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allows  you to  set up  your computer  as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, so  that others  may call  your system  and perform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tions like  transferring files and chatting. In shor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having  a small bbs on your system, without all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(however if your security needs are complicate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using  a real  bbs program). There are a few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s to running Host Mode. Your modem must be able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 when it rings. The CD (Carrier Detect) Ma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defined  in the Configuration Menu, so that Teli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when it is connected to a caller. Telix must als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ng up the modem by dropping (turning off) the DTR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S-232 port. If one of these these requirements is no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obably can not run Telix Host Mod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e Host Mode, you must also define eigh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 'Host Mode'  section of  the Configuration 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s the Host Mode init string. This string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when  Telix enters  Host Mode, and should mak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pick up the phone when it rings. The defaul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p for Hayes compatible modems.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~~~+++~~~AT X1 S0=1|'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       pauses Telix for 1 1/2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++       tells the modem to acce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       pauses Telix for 1 1/2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       is the modem atten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1        tells the modem to reply with extende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lt codes. This means the modem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aller'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0=1      tells the modem to answer after one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   sends the terminating Return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string to define is the Host welcome str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nt  to callers  immediately when they call.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the  passwords callers  must enter to log onto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, the  password callers  should enter to use the remot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, and  the password  callers must  enter if 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t down  the Host  Mode. The Connection type parame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whether  your host mode will be accessed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 modem, or  by hard-wiring  two computers  togeth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s Telix from trying to initialize a non-existent mod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determine the caller's baud. Finally, you shoul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ate whether  or not  case should  be checked 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 Host Mode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Alt-Q  makes Telix  enter Host  Mode. Tel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 note in  the Host  Mode audit  file TELIX.H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mmediately  send the Host Mode init str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then  waits for  a caller.  While in  Host Mode,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side,  the user  can always press Esc to exit Ho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nd  to terminate  the current  caller. He  can als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for the remote caller, so that a novice call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ed along  by the  host operator.  Also, at  any tim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caller  will be  automatically terminated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ctivity for  five minutes,  or the connection is lo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l  noted in  the host  audit file. If the caller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level  one references  to other  disk 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, and  all operations  take place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y. As  well, Telix  protects your files from being acc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ly overwritten by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 Carrier Detect  signal turns  on Telix  kn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is  online. At  this point  Telix will tr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's  baud rate.  Most Hayes  compatible mod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d to  send the  string 'CONNECT  baud' where ba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ud  rate of the caller, when they sense a conne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sees this string it will switch to the appropriate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 string is not received within 2.5 seconds, Tel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to use another method to determine the caller's bau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requires  the caller  to press  Carriage Return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Bar  a few  times (for 2400 baud callers, only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will  work). This  method will only work for baud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, 1200 or 2400. If this method still doesn't work with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, Telix  will leave  the baud  rate at whatever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it  should be mentioned that Telix can no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's other settings like parity, data bits, and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must already be matching Telix'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is  point Telix will send the Host welcom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,  and then  ask him  for his/her  name.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used  when indicating  the caller  in the Host Mode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If a password has been defined Telix will ask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t.  The caller  has three tries to complet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assword  attempts, successful  or failed,  ar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st audit file. If the caller enters the Level On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, he  may manipulate  only the current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 directories can  not be  accessed. If he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Two  access password,  the caller may use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ll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 is a welcome file called TELIX.MSG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hen shown to the caller. After each 23 line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ompted  to press any key to continue. As well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press Ctrl-S to pause at any time, and Ctrl-C or Ctrl-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the  listing. After  the TELIX.MSG file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is presented with a menu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 Type  Upload  Download  Shell  Chat  Goodby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ion  to be taken is selected by entering its first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. Case  does not matter. As mentioned already, the host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tor is free to enter any keystrokes for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 Host Mode 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Files' option allows the caller to list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 disk directory. The caller must press a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screenfull. The output is not echoed on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 caller has  access level  two s/he  is prompted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pec, which  may include  the *  and ?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ee  your   DOS  manual),  so  that  the  contents  of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may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Type'  option allows  the caller  to view 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 the current directory, or in any directory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two  callers. The same format and command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is command as for the displaying of the optional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ge file TELIX.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Upload'  option allows  the caller to send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st. The caller is show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)modem  S)EAlink  T)elink  B)atch Ymodem  K)ermit  M)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roto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hould  select the  appropriate protocol by its first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. If appropriate the caller is also asked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fer is then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Download'  command allows a caller to 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 host. The  caller must  select the  protocol as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bed above,  and then  must tell Telix the file(s)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ransfer is then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Shell'  command is  a very  powerful but  also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ngerous command.  It allows the caller to run a DOS sh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,  except that  the caller receives the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  enters the  keystrokes. This  command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 to  entering 'CTTY COMx' at the DOS prompt.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 has  complete control  of your  system. This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dangerous,  as the caller can format disks, delet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perform  any  other  operation.  To  provide  security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must  be entered to use the remote DOS shell.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ful of  whom you  give this  password to,  as they 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they  want with  your system. As well, don't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 default  that  Telix  comes  with.  There  are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 in  the remote  DOS shell.  The  caller  wi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utput  only if  the programs use standard DO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hat  write directly  to the  video screen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ill  not be  seen by the remote caller. As well,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use  non-DOS methods  of getting  keystrokes will no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ive the  callers keystrokes.  There is  nothing that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about thes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Chat'  command allows  the caller  to chat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operator.  When the  caller presses 'C' the hos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aged  for 30 seconds. Press the Space bar to c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, or any other key not to. Accepting the chat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in  Chat Mode,  exactly as  if  you  had  used  the  Alt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The  caller's keystrokes  are echoed  back to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so that he/she can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the  'Goodbye' command  allows the caller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the host. An entry noting the time and date i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audit file, and Telix then waits for a new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 Host Mode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ller  may also  use one  other command 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 the menu. This is to shut down the Host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er  presses Ctrl-Z  and successfully  enters the 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Host  password defined  in the  Configuration  Menu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Host  Mode is shut down and Telix returns to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doing before Host Mode wa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A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A - Telix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j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B        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D        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F         DOS and 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J         Jump to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M        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O         Show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P         Com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Q        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R         Redial las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S        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X         Exit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Y        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gUp          Upload (sen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gDn          Download (receiv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ond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A         Ru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C 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E         Local echo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G         ANSI Graphic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H         Hang-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I        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L         Sess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V        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-@        Log hol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-End      Send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-PrtSc    Printer lo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ift-Tab     Add line-fee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 these commands  should be  entered while  in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Many will prompt you for further courses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B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ndix B - TELIX.CNF,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 TELIX.CNF consists  of a  series of default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eters which  are used to customize Telix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automatically read in by Telix upon start-up.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 the  Telix Configuration Menu allows you to change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ult parameters  and then write out the TELIX.CNF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ELIX.CNF file is a regular ASCII file. O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lowed  per line.  Lines longer than 80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 off  at that  point. Lines  should end  in  line-fee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/LF. Comments  should start with '.', ';', or '/'.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at  comments will  be overwritten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e  file with  the 'Write setup to disk'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setting  takes the form 'parameter=setting'. The 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eter to  be changed  is given,  followed by  an equal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he new setting. Illegal values will be ignor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examp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ud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lf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ref="ATD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y1="NO CAR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se  of the  commands  does  not  matter.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 which do not have to be enclosed in quo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umeric  values and the arguments 'On' and 'Off'.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 (")  and single  (') quote characters are accep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 use the  same quote character at the end of an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as at the beginning. If you want to use a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 quoted string  repeat the  quote, e.g., 'can''t'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nclear  about the  syntax of any of these setting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t the actu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there is really no reason you should know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arameters,  because the configuration program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  However these parameters are also used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n Telix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gal Parameters - numbers in brackets are valid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     - the speed Telix should use. Valid speeds are: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00, 2400, 4800, 9600, and 19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  - the type of parity Telix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N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B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E: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O: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     - the number of data bits Telix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    - the number of stop bits Telix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     - the communications port Telix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mode    - the screen write mode Telix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1: Use direct screen writes with no port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: Use direct  screen writes with port check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s that get s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3: Use BIOS  calls  (for  applications  like 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mode  - the help screen mode Telix shoul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1: Never use display page 2 for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: Use display page 2 for the help screen if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s it's okay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3: Always use page 2 for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     - screen background colour (0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      - screen foreground colour (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      - screen border colour (0 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ord     - menu border colour (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back    - menu border background colour (0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fore     - menu foreground colour (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old     - menu bold item colour (0 -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ack     - menu background colour (0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ar      - menu bar colour (0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el      - menu item selected under bar colour (0 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and dial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t     - the modem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ref     - the string sent before the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ost     - the string sent after the number when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B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  - the string sent by the modem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1     - string sent by modem if the line is busy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2     -   "     "    "   "    "  "    "   "   "  (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3     -   "     "    "   "    "  "    "   "   "  (#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4     -   "     "    "   "    "  "    "   "   "  (#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hang     - the string to send to the modem to hang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ancel   - string to send to cancel current attempt whil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ime     - number of seconds to wait for connection while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ing (1 -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time     - number of  seconds to pause between attemp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ling (1 -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mask    - the modem  Carrier Detect mask Telix should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if  there is  a connection. This numb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    - local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On:  local 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Off: local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nxoff   - use of XON/XOFF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On:  us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Off: do not us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lf     - add line-feeds to incoming carri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On:  add line-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Off: do not add line-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str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char - the character which Telix should interpret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1/2  second pause  in output  string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be in readable form. e.g., 'pausechar = ~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char   - the character  which Telix  should interpret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char  - the character  which should  mean  that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. is a control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 and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dir   - the directory  where downloaded  fil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B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ir     - the directory  where Telix  should look  when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dir - directory where Telix should look for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file   - the default log 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prog   - the directory  program  Telix  should  use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'dir'), or none for Telix's own internal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   - full pathname  of editor  including extension (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    - the screen image 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     - On or  Off. Whether or not Telix should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    - On or Off. Controls whether or not Telix mak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    - On or  Off. Controls  whether or  not alarm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aborted - aborted download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On:  Telix keeps aborted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Off: Telix deletes aborted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  - the default  file transfer  protocol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a 2 let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"AS":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"KE":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"M7":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"SE":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"TE":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"XM":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"XR": Relaxe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"YM":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"YB":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free  - On or Off. Controls whether or not Telix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space on the disk when starting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dwind    - On or Off. If Off Telix will not display the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l window first when you press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umpad   - the number of padding char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pad      - ASCII value of the padding cha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B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quote    - ASCII value  of the  char to  quote Control 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sop      - ASCII value  of the  char to use and exp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 of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ol      - ASCII value  of the  char to  send at  the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maxpack  - the maximum allowed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ftype    - the type of file being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1: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: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transf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acechr  - ASCII value of the 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acing  - the time (in 1/10 seconds) to wait betw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echo     - if On echo characters locally whil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expand   - if On expand blank lines to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crtrans - ASCII upload Carriage Return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1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: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3: Add Line Feed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lftrans - ASCII upload Line Fee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1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: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3: Add Carriage Retur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crtrans - ASCII download Carriage Retur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1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: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3: Add Line Feed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ftrans - ASCII download Line Feed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1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: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3: Add Carriage Return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Mod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wlcm  - the Host welco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init  - string sent to the modem to initialize it fo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ss     - the password  needed to  enter the  Host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vel on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B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pass2      - the  password needed to enter the Host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vel tw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pass - the password to enter the Remot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tpass  - the password needed to shut down the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ontype  - the type of connection between the two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1: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2: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casechk  - On or  Off. If  On then  the case  of pass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ed when they are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C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C - Writing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iles are ASCII text files containing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to follow in succession. Script files can do man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,  for  example  automatically  dialing  a  bbs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any mail, transferring files, and then logg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, all  without any human intervention. There is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equivalent to almost any option available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mode, and there are many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iles  can be  run in  one of two ways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: they can be linked to a dialing directory entry and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matically run  when you  connect to that system,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n  Script file  (ALt-S) command. Also, buy using th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 option (see  the 'Getting  Started' section)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 can be run upon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iles  usually have the ending '.scr'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, any  legal DOS  filename is  allowed. When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, the  extension 'scr'  is assumed  unless  another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sion is  given or  just a period is given as th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, 'script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lix  script does  not lock  you in to a course of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. If  a Telix  script  file  is  waiting  for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assword?', for example, you may override the scrip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characters  to the  remote system,  press Hom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/Status screen,  initiate a file transfer, or init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and  that is  available while  in Terminal 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you  have the  complete power  of Telix at your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  script is  executing, instead of having to wa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ipt file does what it wants, and possibly goes ast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bort  script execution,  press the  Esc ke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have  to press it twice, once to abort the curren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, and  the second  to abort  the script  fil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confirm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C 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  script file  is a  normal ASCII text file (read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text  editor). It can be edited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, but if your word processor normally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or  extended ASCII characters, make sure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"non-document"  or "ASCII"  mode. Each  line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Carriage Return followed by a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ly  one command per line is allowed, but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and  a command  on one  line. The case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 not   matter.  Therefore  'HangUp',  'HANGUP'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angup' are all treated as being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f there is a label in a line it must preced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there  is a  command), and  must end in a colon ('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, e.g., 'mylabel:'. A label is a way of na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position  in a  script file  so that  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ed to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ines longer than 80 characters will be truncat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rgument strings must be in quotes unless otherwise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d.   Either quotes  ("), or  right ticks ('), are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d. If  you use quotes around a string bu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s in  the string,  use two  quotes instead  of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, 'can''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trings  can not  extend past the end of the lin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 longer than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mments  start off  with a  '.', ';',  or a '/'.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s  considered a  comment. Any  text after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 Memory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or  greater speed  and  memory  considerations  a 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file  is automatically  compiled when 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should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elix  script files  can be of any length as long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is compiled by Telix it is less than 10240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 in  length. Since  each command  is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byte token when compiled, and labels ar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es, Telix script files can be very large, and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e quit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re is no limit on the size of a label in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xcept that  it can not be larger than a line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ximum of 256 labels are allowed in a scrip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labels must not add up to more than 4096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C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Commands: (arguments in brackets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[second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 make Telix  sound an alarm for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econds. If no time is specified the alarm (three ton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ed jus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 send a  sustained break signal over the mode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Ctrl-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clear the screen, like the ALT-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 make Telix  wait for the specified number of te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econds (1 - 30000). While Telix is waiting the user c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 use any Tel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 ["dir. number(s)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cated  dialing directory  numbers are  dialed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pecified, then the dialing menu is presented,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["comman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command is executed. If no command is given Tel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into  a DOS shell like the Alt-J command. Also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run a  program that expects input that you are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make Telix go to the DOS Function menu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t-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[type ["filename"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 file will  be downloaded using 'type'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-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 -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7 -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 -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 -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 -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C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 - X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M -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B -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 filename is  missing the user will be promp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Both  the transfer  type and  the filename are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ill be prompted for them. This command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Telix [return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 will exit  the Telix  program as if the us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Alt-X,  except that  there is  no prompting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it.  If the  optional number  'returncode'  is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will  return that number to DOS. This return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by batch files using the 'errorlevel' batch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kes  it possible for a batch file to run Telix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 what   happened,  when  control  returns  to  it.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returncode' is specified Telix assume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ush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flushes (throws away) any character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ing in Telix's remote input buffer. This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get rid of unwanted line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command is encountered, execution of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ntinue at the given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hang up the modem, exactly like the Alt-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 make Telix  enter Host  Mode, as  if the  user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d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NQuery label "ques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p-up window appears asking "question". If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' execution  continues at  the  given  label.  I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s 'Y'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Offlin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 carrier signal  is detected  script file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at the given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Onlin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 carrier signal  is detected  script file  execu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at the given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C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YQuery label "ques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op-up window appears asking "question". If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Y' execution  continues at  the  given  label.  If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es 'N',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Mac ["filenam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load the indicated keyboard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If  no filename is give the Keyboard macro command (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)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end key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 send the  definition for the given function key (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) to  the modem port. Key numbers 1-10 represent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, 11-20 the Shifted function keys, 21-30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l function keys, and 31-40 the Alt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Fon ["director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 will load  the specified  dialing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. If the filename has an extension (e.g., 'fon')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cluded.  If there  is no  directory name  give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X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 will place  the cursor  at the given x and y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inates. The range of values allowed is 1-80 for x, and 1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old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 will turn the log hold off, like the Ctrl-@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ol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put the session log on hold, like the Ctrl-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 print the  string on  the user's screen.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nd Line Feed is automatically appended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Dir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 will change  the current  disk directory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one. A drive, directory, or both can be specified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Dir "c:\comm\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C   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 turn off  the session  log and update it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lt-L when the lo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og ["filenam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 open a  session log  to the  given filenam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is  given the  user will  be prompted, like the Alt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P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turn off the log to the printer, if it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P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turn on the log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mode "filename and 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 is quite similar to the 'DOS' command, b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executed   slightly  faster.  However,  no  internal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(such  as 'dir')  are allowed. The arguemen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pathname,  however it  MUST include  the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exe  or com),  e.g., "a:\chkdsk.com a:". The m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 one of  'normal',  'noclr',  or  'wait'.  If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rmal', the  screen is  cleared, the  program  is  ru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s restored, and then Telix resumes control. If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clr' the  screen is  never cleared. If mode is 'wait'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ait for a keypress before resum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al ["dir. number(s)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dicated  dialing directory numbers are redialed.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pecified,  then the last number(s) specified are sh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edit, like the Alt-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 will present  the user with the Telix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Menu, as if he had pressed Alt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 will call  up the Scroll-Back function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B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iven  string is  sent over  the modem  port.  All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charact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C 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aram=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  very powerful command. It is used to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settings.  Using this command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of  all the  Telix parameters,  EXACTLY like  the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and  using the  same format.  For example,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to 1200,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baud=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 the parameters  that  can  be  put  in  the  TEL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nfiguration) file   can be changed with the set comman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 about the configuration file see Appendix B.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protocol="SE"      . default protocol is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ansi=On            . turn on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arm=Off              . turn off Telix al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make the execution of this script file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f the end of it had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out [time [lab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 a few  script commands  that wait  for a 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from  the remote  or (other)  end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, these  commands will wait indefinitely, b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out command  you can  make Telix  do something el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or  character doesn't appear in time. The tim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s how  long these  commands should wait for (1 - 30000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ds), and  the label  says where  to jump to if this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apsed. When  the script  first starts  executing, time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, it  will be  turned on  if both  a time  and a  lab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. After  that if  only the  time is given in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out command,  Telix will  still go to the old labe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s  up. Using  the timeout command with no argu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off  the timeout function, and commands will wai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for remo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[type ["filename"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fied  file will  be uploaded  using 'type'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-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 -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7 -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 - SE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 - T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 -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 - Xmodem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M -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B - Y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C 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 filename is  missing the user will be prompt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both  the transfer  type and  the filename are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ill  be prompted for them. This command is like the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 will pause Telix until any character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remote connection. If timeout is on and time ru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will jump to the label given in the time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Fo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wait until the given string i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mote  connection. If  timeout is  on and  time runs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will jump to the label given in the Timeout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of  the string DOS NOT matter. While Telix is wa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can of course use any Tel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Till "hh:mm: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will make Telix wait until the specified tim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 proceeding.  The time  must be  entered using the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While Telix is waiting, the user can of course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D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D - Common Problems and Thei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trying  to  use  a  multitasking  system  like  Top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qview, or  DoubleDOS, with  Telix in the background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bleed through to the activ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elix Configuration Menu, select the 'Screen a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' option,  then select as the Screen Write Mode, '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s used  for writes'.  Screen updating  will be 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le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redialing  Telix does  not seem to know when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knows  when a  connection has been reached in on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s: when  it receives  a Connect  string from your mod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 Carrier Detect signal turns on (if it was off)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that  the Connect  string is properly defined i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ation Menu,  or that  your modem does turn on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signal  regardless of whether or not there is a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doesn't work with a certain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is  set by  default to  use the Hayes 'AT' mod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. There  are modems that are not Hayes compatible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, and  use other  commands to  dial, hang  up,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asks. Make sure that if your modem is not Hayes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le Telix has been properly configured to it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when  trying to  run a script file Telix say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is  already active, or when dialing and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d, Telix  does not  run the script linked to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D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only  allows one script file to be executing at on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 that a  script file  which was used previous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executing  for some  reason, for  example because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waiting for a string. Then, when you try to run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r  dial a  number with a script linked to it, Tel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un  that script.  The solution is to turn of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by pressing Esc and answering 'Y' to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rying  to use  the DOS  Shell, or  another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DOS,  Telix warns that it can not find a file calle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.COM, and aborts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 COMMAND.COM is  the DOS  command interpreter. 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 able to  find it to use many DOS functions. The l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on of  COMMAND.COM is  stored  in  an 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plained in  your DOS manual) called COMSPEC. COMSPEC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boot-up, but if you boot of a floppy and then change to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floppy  or a  hard disk,  it will not point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nymore.  In short, make sure that COMSPEC alway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 location of COMMAND.COM, or that COMMAND.CO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rying  to use  Long Distance  codes in  a number, 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s to  just send  them out to the modem along with th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Distance  codes must  not be  included with th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ing directory entry, but must be specified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l,  by placing them in front or behind the en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al.  For example,  entering '!10'  at the  'Dial'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dial entry number 10, preceded by the Long distan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alling  some systems, especially large ones such a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erve or  the Source,  all  incoming  characters  look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unications  parameters are  probably  wrong.  M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systems  need a setting of Even parity, 7 data b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stop  bit. This is different from the normal standard of N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for most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D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Host Mode is run Telix always thinks that a caller i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nd immediately asks for the caller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odem should properly set the state of the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l. When  a caller  is online,  it should  be high 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it  should be  low (false).  As well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D  Mask value you have defined in the 'Modem and dial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of  the Configuration  Menu is  set properl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 128 works  for almost all (99.9%) computer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try the other two values if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E 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ix E - TELIX.FON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 directory file  TELIX.FON is  a regular 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hat can be 'type'd from the DOS prompt or edit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s. It  is made  up of 150 lines each ending in CR/L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 is to  be used by Telix this format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. Each  line is 68 characters long including the CR/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 total length  of 10200 bytes. All the paramet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form,  and can  be seen if the file is typed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n  example entry and the offsets of the various field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 seen, there  are spaces  between  some,  but  no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y Favourite BBS              1-416-967-1111  1200N8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MYSCRIPT.SCR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|  means the line has been broken there so it would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ation  file.   '\r' means  Carriage Return,  '\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line-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         Offset 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            0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        30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ud            45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ity          5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bits       51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p bits       52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ipt          54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  number may  be anywhere  in its  field. Teli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it  as far  right as possible. The baud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far right as possible in it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Appendix F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F -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ix is  a relatively  large and complicated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to support Telix and to provide a means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lix  support area has been set up on several BBS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y  questions or comments about Telix, call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es and  leave a note in the Telix message area provi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re calling  about a  problem, try  to be  as  specific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when describing the problem. Include any relevan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ils, such  as your  machine's configuration,  Telix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, resident  software installed,  steps taken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 happens,  and any other things you feel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We  will try  to answer  all questions,  but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will  get priority  treatment and  we don't guarant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support of any kind to no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test  version of  Telix can  always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file area on these BBSes. You may send Fido or OP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SCII Exchange. The BBS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SCII Exchange - (416)-622-8254 - Opus 148/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Rob Benner. SEAdog request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 Pub BBS     - (416)-487-2889 and (416)-487-41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Andre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lso a Telix file section on the WestPenn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ttsburgh, phone  number  (412)-367-2505,  where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 Telix can  always be  found. This system is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n A.  Mills. Note  however that there is no Telix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on  this bbs.  Finally, Telix  is also  available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systems  across the  United States  and Canada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ersion does take time to sp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     Index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</w:t>
        <w:t xml:space="preserve">                                          Checksum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                                          Clear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++  11, 32</w:t>
        <w:t xml:space="preserve">                                          Clear Screen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 7</w:t>
        <w:t xml:space="preserve">                                          Comm Parameter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ed downloads  13</w:t>
        <w:t xml:space="preserve">                                          Command line switche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line feeds  12, 22</w:t>
        <w:t xml:space="preserve">                                          COMMAND.COM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sound  13</w:t>
        <w:t xml:space="preserve">                                          COMSPEC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A  19</w:t>
        <w:t xml:space="preserve">                                          Config.sy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B  21</w:t>
        <w:t xml:space="preserve">                                          Configuring Telix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C  21</w:t>
        <w:t xml:space="preserve">                                          CONNECT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D  5, 23</w:t>
        <w:t xml:space="preserve">                                          Connect status  5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E  21</w:t>
        <w:t xml:space="preserve">                                          Connect string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F  19</w:t>
        <w:t xml:space="preserve">                                          Connectio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G  21</w:t>
        <w:t xml:space="preserve">                                          Connection type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H  17</w:t>
        <w:t xml:space="preserve">                                          Control code character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I  13, 20</w:t>
        <w:t xml:space="preserve">                                          Corporate Use of Telix 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J  18</w:t>
        <w:t xml:space="preserve">                                          CR translation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L  17</w:t>
        <w:t xml:space="preserve">                                          CR translation char  7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M  18</w:t>
        <w:t xml:space="preserve">                                          CR/LF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Q  33</w:t>
        <w:t xml:space="preserve">                                          CRC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R  26</w:t>
        <w:t xml:space="preserve">                                          Creating a directory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S  31</w:t>
        <w:t xml:space="preserve">                                          Ctrl translation char  7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V  19</w:t>
        <w:t xml:space="preserve">                                          Ctrl-@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X  8</w:t>
        <w:t xml:space="preserve">                                          Ctrl-C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Y  17, 34</w:t>
        <w:t xml:space="preserve">                                          Ctrl-End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 graphics  13, 21</w:t>
        <w:t xml:space="preserve">                                          Ctrl-K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.SYS  21</w:t>
        <w:t xml:space="preserve">                                          Ctrl-PrtSc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 4, 29</w:t>
        <w:t xml:space="preserve">                                          Ctrl-S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Transfer Setup  14</w:t>
        <w:t xml:space="preserve">                                          CTTY COMx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transfers  30</w:t>
        <w:t xml:space="preserve">                                          Data bits  6, 1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10, 11, 32</w:t>
        <w:t xml:space="preserve">                                          Data Terminal Ready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DT  11</w:t>
        <w:t xml:space="preserve">                                          Default Com port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dit file  2, 33</w:t>
        <w:t xml:space="preserve">                                          Default d/l path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answer  11</w:t>
        <w:t xml:space="preserve">                                          Default log fil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 baud detect  33</w:t>
        <w:t xml:space="preserve">                                          Default Script dir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log-on  23, 31</w:t>
        <w:t xml:space="preserve">                                          Default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Redial  26</w:t>
        <w:t xml:space="preserve">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  17</w:t>
        <w:t xml:space="preserve">                                          Default u/l directory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Ymodem  30</w:t>
        <w:t xml:space="preserve">                                          Delete fil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rate  6, 10, 24, 32, 33</w:t>
        <w:t xml:space="preserve">                                          Deleting entrie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 4</w:t>
        <w:t xml:space="preserve">                                          Desqview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calls  10</w:t>
        <w:t xml:space="preserve">                                          Dial cancel string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lines  14</w:t>
        <w:t xml:space="preserve">                                          Dial tim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 Signal  22</w:t>
        <w:t xml:space="preserve">                                          Dialing directory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  11</w:t>
        <w:t xml:space="preserve">                                            Clearing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y strings  11</w:t>
        <w:t xml:space="preserve">                                            Deleting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age Return character</w:t>
        <w:t xml:space="preserve">                                            Dialing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</w:t>
        <w:t xml:space="preserve">                                            Directory Options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 Detect  32</w:t>
        <w:t xml:space="preserve">                                            Editing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r Detect mask  12</w:t>
        <w:t xml:space="preserve">                                            Finding an Entry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checking  16</w:t>
        <w:t xml:space="preserve">                                            Inserting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 32</w:t>
        <w:t xml:space="preserve">                                            LD Code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Mask  12</w:t>
        <w:t xml:space="preserve">                                          Dialing postfix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t Mode  17, 34</w:t>
        <w:t xml:space="preserve">                                          Dialing prefix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dir  20</w:t>
        <w:t xml:space="preserve">                                          Direct screen writ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     Index 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program  13, 20</w:t>
        <w:t xml:space="preserve">                                          LF  12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and File Functions  19</w:t>
        <w:t xml:space="preserve">                                          LF translation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ommand  19</w:t>
        <w:t xml:space="preserve">                                          Line feed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  1, 18, 34</w:t>
        <w:t xml:space="preserve">                                          Line Pacing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 password  15</w:t>
        <w:t xml:space="preserve">                                          Linked scripts  24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ubleDOS  10</w:t>
        <w:t xml:space="preserve">                                          Loading a directory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directory  12</w:t>
        <w:t xml:space="preserve">                                          Local echo  12, 14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Files  28</w:t>
        <w:t xml:space="preserve">                                          Log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/directory  20</w:t>
        <w:t xml:space="preserve">                                          Log Hold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R  2, 8, 11, 17, 32</w:t>
        <w:t xml:space="preserve">                                          Long distance Code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ex  21</w:t>
        <w:t xml:space="preserve">                                          Machine Requirement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14</w:t>
        <w:t xml:space="preserve">                                          Modem init string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locally  12, 21</w:t>
        <w:t xml:space="preserve">                                          Modem Setup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 23</w:t>
        <w:t xml:space="preserve">                                          Modem7 protocol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 19</w:t>
        <w:t xml:space="preserve">                                          MS Window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name  13</w:t>
        <w:t xml:space="preserve">                                          Multiple directories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apsed time  5</w:t>
        <w:t xml:space="preserve">                                          NO CARRIE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a Telix Session  8</w:t>
        <w:t xml:space="preserve">                                          No connect string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and Editing Strings</w:t>
        <w:t xml:space="preserve">                                          Non-registered users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</w:t>
        <w:t xml:space="preserve">                                          Onlin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  3, 19</w:t>
        <w:t xml:space="preserve">                                          Output String Translatio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translation  8</w:t>
        <w:t xml:space="preserve">                                          Pace character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ing Telix  8</w:t>
        <w:t xml:space="preserve">                                          Pacing  14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 blank lines  14</w:t>
        <w:t xml:space="preserve">                                          Parity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ogging  13, 17</w:t>
        <w:t xml:space="preserve">                                          Partial files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buffer  28</w:t>
        <w:t xml:space="preserve">                                          Pause character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Protocols  29</w:t>
        <w:t xml:space="preserve">                                          Pause translation char 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s  28</w:t>
        <w:t xml:space="preserve">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directory  20</w:t>
        <w:t xml:space="preserve">                                          PgDn  5, 21, 23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=  2</w:t>
        <w:t xml:space="preserve">                                          PgUp  21, 23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 24</w:t>
        <w:t xml:space="preserve">                                          Printer log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w control  12</w:t>
        <w:t xml:space="preserve">                                          Printing a directory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space  14</w:t>
        <w:t xml:space="preserve">                                          PRN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haking  12</w:t>
        <w:t xml:space="preserve">                                          Quantity Purchases 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-up string  11, 17</w:t>
        <w:t xml:space="preserve">                                          Quick Dial window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ging-up  17</w:t>
        <w:t xml:space="preserve">                                          Quick Dialing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 1</w:t>
        <w:t xml:space="preserve">                                          Quiet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screen mode  10</w:t>
        <w:t xml:space="preserve">                                          RAM requirement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/Status Screen  5</w:t>
        <w:t xml:space="preserve">                                          Receive Files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 21</w:t>
        <w:t xml:space="preserve">                                          Redial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key  5</w:t>
        <w:t xml:space="preserve">                                          Redial paus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init string  15</w:t>
        <w:t xml:space="preserve">                                          Redial time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Mode  32</w:t>
        <w:t xml:space="preserve">                                          Relaxed Xmodem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shell password  15</w:t>
        <w:t xml:space="preserve">                                          Remote DOS shell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welcome string  15</w:t>
        <w:t xml:space="preserve">                                          Screen dump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 24</w:t>
        <w:t xml:space="preserve">                                          Screen dump file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ing entries  24</w:t>
        <w:t xml:space="preserve">                                          Screen Image  20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aborted  13</w:t>
        <w:t xml:space="preserve">                                          Screen Image file  13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 protocol  30</w:t>
        <w:t xml:space="preserve">                                          Script directory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 Transfers  14</w:t>
        <w:t xml:space="preserve">                                          Script files  31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files  18</w:t>
        <w:t xml:space="preserve">                                            Memory Use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macros  18</w:t>
        <w:t xml:space="preserve">                                            Rules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D-Codes  24</w:t>
        <w:t xml:space="preserve">                                          Scroll-Back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ne access  15, 33</w:t>
        <w:t xml:space="preserve">                                          SEAlink protocol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two access  15, 33</w:t>
        <w:t xml:space="preserve">                                          Send Files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ix v2.12                                      Index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log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 Logging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b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free space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t down Host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licenses 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ow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 screen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bit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translation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, editing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nk protocol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Configuration Menu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 files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.FON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.HST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.KEY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.LD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.LOG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IX.MSG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.CNF  4,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.FON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.HST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.IMG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.KEY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.MSG  13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IX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view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buffer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CR char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Ctrl char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pause char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ng Esc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 directory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ing Files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Quick Dial window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elix Menu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protocol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Relaxed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ON/XOFF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Batch protocol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protocol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  11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