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SC_000                               Opus v0.0, MISCELLANEOU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IMPORTAN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The files contained in this archive will be installe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utomatically if you use the Opus installation batch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ontained in the file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OKIT_000.ARC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We suggest you leave this archive alone and let the bat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file take care of things for you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less you change the control file (Opus.Ctl in the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chive), all of these miscellaneous support files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into the sub-directory C:\OPUS\MISC\.  They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by the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us software and support files are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ynn Wagner II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mited license is given to use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long as it is used in a lawful and friendly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istribute Opus software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long as there is no money char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r system has a fee, then you may no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us software or support files available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money from the sale of Opus software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,  or if you make money by suggesting its use (e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ltant), then you are required to make a $50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or "payment") to AIDS research for each copy of Op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ut on-line.  This donation (or "payment") is not optiona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is very militant about nobody making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us Computer-Based Convers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reminder: one of the conditions of your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pus is that you do so in a lawful manner. 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ederal, state, and local laws that may happen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reminder: another of the primary condi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license to use Opus is that you do so in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ner.  This specifically includes being friend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's author and other Opus system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this program available to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tice must be included in its entiret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got to be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ody makes any kind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cide to use the Opu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o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