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BMSIG - The Source - Updated:  2 Nov 1987  (Interim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 Command files for use with ProComm version 2.4+ and access via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omm command files included with this distribution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t least two purposes.  The first is to demonstrate th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the ProComm command language.  The second is to make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mber of the SIG the sophisticated techniques of advanc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 The ability to use these command files does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chnical expertise in the art of on-line communication. 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s that you are able to follow explicit directions and pa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.  For the new user they will provide an eas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ctive communicator.  For the advanced communicator and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ide the means to unlock the tremendous power of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previous versions of ProComm to perform some automa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ogging on to The Source and other services an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e've also used command files for doing some automate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(perhaps using John O'Boyle's AUTOPRCM.COM program) and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notes into PARTI.  A lot of manual intervention has be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Comm command language had no way of making a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what had come in from the host computer other than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ProComm command language we have the ability to assig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r the remote (host) system to variab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decisions, running other command files, or displaying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Putting all of these capabilities together we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utomate access to the SIG and at the same time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automatic downloading of PARTI INBOX notes and Sourc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, these command files provide the means of using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upload batches of notes into PARTI and messages into Sourc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alone will either allow you to increase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BMSIG communications or reduce your costs by a significa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of more than 90 percent have been reported when comparing 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line reading and replying to notes in PARTI to expand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notes, preparing replies off-line, and using the BLINK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e batch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xtensive support for the on-line commun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, these command files support automated access to the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utomatic downloading of essential utility files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of files (something that has not been supported here 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), access to the User Databases, and bulletins about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hanges to command files because of changes in the SI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enough, these command files also collec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cerning your log on time so that you can maintain a detailed lo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ime by date for both total log on time and PARTI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xamples in this document assume that ProComm is in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of the activity with files will occur on the B: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hard disk or other mass storage device, you shoul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A: drive as meaning the drive\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its supporting files.  Any reference to the B: driv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be a reference to the drive\directory which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file transfer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on-line communication severe line noise and execu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appropriate can get things really fouled up.  However, the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designed and tested under the most severe condition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ell.  If you follow the directions for their use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ail for some reason, you should be able to use thes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things that you want to do and what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ept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:  The SIG command files make extensive us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 of ProComm.  LOG files are used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logon time and PARTI connect time (TIMELOG), coll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TI INBOX notes (PMSGS), collecting your SourceMai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MSGS), and capturing a scan list of the new files up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IG (NEWSCAN).  LOG files are created by capt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that is displayed on your screen into the nam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your default drive and, optionally, in a directory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:      The technique used to upload batches of notes a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 and SourceMail.  What is involved from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point is that The Source is instructed to NOT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you send from your computer back to your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ime, you are sending the batch of note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The Source can respond to the commands and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sending.  Since the echo is disabled, you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ponse to each of the commands that you are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 is not turned to a mass of garbage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otherwise.  For instance, in PARTI, the not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to the system may be 1, 2 or more notes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 from the PARTI system telling you that it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ote to "such-and-such" topic as note number 'so-and-s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was mixed in with the notes you were sending,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a real mess!  Since your commands to th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a file, they must be EXACTLY the right comm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right format, in EXACTLY the right place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e EXACTLY what you want it to be or it will (as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bson, inventor of the BLINK technique so eloquently pu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arf' all over the system.  If you start getting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from the system during a BLINK, you have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, ABORT (by pressing the Esc key), check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f notes or messages that was being uploaded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 it, remove any notes that had already been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and start the BLINK over again!  More on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8TH:   Up to this time the Telenet system was not able to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n with your communication parameters set at N,8,1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nger the case.  If you log on to Telenet at 300 or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nd a &lt;CR&gt;D&lt;CR&gt; (used in the command file exampl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og on to Telenet at 2400 baud, you may send &lt;CR&gt;@D&lt;C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munication parameter settings of N,8,1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 longer need to use the STRIP8TH procedure!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hat procedure in the past, you just make sure that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ranslation or erase the PROCOMM.XLT file and let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other one the next time you start Pr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does not make at least a little sense to you up to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need to start with some very basic information abo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DOS) on your PC, communication parameters (Baud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Stop bits), the character set used by your computer (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ASCII), and the manner in which you create and edit tex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IBMSIG will be happy to help you if you will Post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MSIG HELP" topic in PARTI or the ASK_SYSOPS Category in IBMSIG POST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SourceMail is not appropriate for anything but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Com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ProComm version 2.4 or later to execute the comman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.  The command language used was first released with ProComm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latest version of ProComm you can ge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on The Source by downloading the files PROCOMM.ARC, PRCMUTIL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DOCP.ARC (there is also a larger PRCMDOC.ARC file tha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ords in the printout using an overprint technique tha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printers).  If you don't have an earlier version of ProComm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 program that will allow you to download using the Kerm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, you may send a formatted 360K disk (not high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.5" diskettes), return mailer and 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, P.O. Box 14927, Long Beach, CA 90803-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ProComm 2.4 copy just the PROCOMM.EXE file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nd let's all start from scratch.  The reason is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that ProComm starts with when you first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ettings that should be used.  If you have changed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your particular modem then just follow through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hanges in each of the Setu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no "SET PROCOMM=DRIVE\PATH\" parameter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will make sure that the changes you make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drive A:.  Use the DOS command:  SET  to se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ontains.  If it contains the SET PROCOMM= parameter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OS command:  SET PROCOMM=   and press the carriage re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= sign.  Put the disk containing just PROCOMM.EX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Comm by just entering the command:  PRO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oth monochrome and color/graphic displays follow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he /D paramter.  If you have a monochrome screen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graphic adapter, follow the PROCOMM command with the /B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ProComm to use Black and White instead of colors that may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your screen.  If you have an IBM PC clone and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me programs that are for the PC or you run under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you may or will have to use the /M parame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will use BIOS calls to update the screen instead of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und funny but what you should do after you rea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bout ProComm and press a key to get to the Terminal screen,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X command and then press the Y key to exit from ProComm!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so that you can use the DIR command to make sure that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PROCOMM.DIR, PROCOMM.KEY, PROCOMM.PRM, and PROCOMM.XL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n drive A:.  If it did not then you will have to go back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SET command referred t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oComm again.  This time, when you get to the Terminal scre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S command.  You will see the Setup Menu which will allow you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your modem, terminal emulation, kermit, general,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CII transfer, functions for ProComm.  We are only going to m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If you do not have a Hayes compatible modem,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Modem Setup.  If you are going to use your ProComm as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others call your system, you will have to make som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Setup.  We are not going to deal with the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od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yes compatible modem, no changes will be necessary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or seek assistance from the SysOp or o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for settings for other modems.  Here are m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TE0 S7=60 S11=55 V1 X6!     7 -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ATDT,                        8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!                            9 - ~~~+++~~~ATH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CONNECT                     10 -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BUSY                        11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ermin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2 at the top of the keyboard and then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key.  Make sure that Terminal emulation is set to ANSI-BBS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Change Duplex to FULL.  You do that by pressing the number 2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keyboard and then &lt;CR&gt;.  A prompt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may press the space bar or the letter F and Dupl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ULL.  It will be displayed at the bottom of your screen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R&gt; to have ProComm enter your change.  Then press the 3 key an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hange to the Flow control setting.  Press the X key or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ill be changed to XON/XOFF.  The only other chan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o turn Line Wrap to ON.  Do this by pressing the 8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then the O key or the space bar to change the setting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just about any key pressed will cause these items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etting.  I recommend using the first letter of the resul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more meaningf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-BBS terminal uses the ANSI escape sequences for screen contr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a number of BBSs.  It also provides keyboard mapp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 that provided by DOS.  This is the reason for using thi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means that your computer does not print the character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 The Source (acutally the network) echos back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Flow control enables us to transmit ASCII TEXT files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peed that the network will support.  This is used during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make the upload of notes extreme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translation in and out has to do with what ProComm will do with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nt to and received from the other end.  The Source and ProComm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just fine with the default of doing no transl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means that the backspace key is destructive.  In other wor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backspace key, the character to the left of the cursor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 key definition means that the backspace key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L character (ASCII 127) or the BS character (ASCII 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ProComm agree on the default of backspace being a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changed to ON since we are not using a full scree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n The Source.  It is also set this way so that when you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 and someone types a very long line it will wrap arou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ing characters on top of each other at column 80.  This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ow you to type long lines in the editors on The Sour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enter a &lt;CR&gt; before column 79 on each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 means that the screen will scroll when the text move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Length set at 350 milliseconds is quite enough to tell The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REAK out of whatever you want to brea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y OFF means that we are not using a terminal type tha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utomatically to an enquiry sent by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Setup should contain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ANSI-BBS            7 -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FULL                8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XON/XOFF            9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CR                 10 -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CR                 11 -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xit from Termi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Kermi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any changes to the Kermit Setup!  The Kermit Setup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35     6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90     7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0      8 -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0      9 - 1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Genera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contains a bunch of unrelated items that are most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reference or the uniqueness of your own system.  Here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at I have set and why.  For the most part it is up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garding the way it should be set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name is a COM or EXE program that you specify that ProCom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Alt-A command.  Some people are using programs lik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Boyle's AUTOPRCM.COM as the program to be run here becaus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CMD file that will automatically download a list of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handy use.  I have mine set to use the Norton Editor which m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 DOS compatible text files of any size and provides a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.  Other members of the SIG are using EDWIN.COM, QEDIT.COM, 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C-WRITE), and E88 which is a particularly tiny editor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f you are severely limited f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/l path is the place where downloaded files will go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downloading.  If you use XMODEM or DIsplay to download (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magine why anyone would want to do when Kermit is so much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 good download!) then you can override this defaul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wnload by including the drive\path where you want the fil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, if you want the downloaded files to go to another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e default d/l path or they will go to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Since Kermit will not let you download a file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oom to hold it (another shortcoming of XMODEM and DIspla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oth download until they run out of room) then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/l path to a place where you are sure there will be enough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files you are downloading!  I have mine set to drive B: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wnload everything to a floppy before I let it become a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g file and screen dump files are the names of the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if you do not specify a name at the time a log fil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is opened.  We will not make use of these default filenam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so you may specify any name you please or leave them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fo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method has to do with the compatibility of your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.  If it is nearly 100 percent compatible using DIRECT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ed up the screen writing tremendously.  If your system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r you are using a mutli-tasking sytem, then you may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ethod of screen writing.  In that case, you ma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windows to off since screen writing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able has to do with changing the characters that are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another character or eliminating them completely.  I hav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FF as the default because I don't use character transl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systems that require some character striping or trans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leave yours set to OFF and control the status of Trans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Alarm sound, Alarm time (secs), and Exploding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up to your own taste.  I leave the sound effects on.  Sometimes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inded that the computer is doing something!  I leave the Ala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times that I need to have the computer wake m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the next process.  I have reduced the Alarm time becaus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I only need a short BEEP!  I like the exploding windows too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mode I leave as NORMAL.  If I was to visit CompuServe agai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this to RELAXED because of their system timing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XMODEM any more anyway!  (except when someone else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I need to sharpen some rusty skills in order to ans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LAT characters are used in various places in these command fil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n such places as keyboard macros, dialing directory, and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allow the entry of character codes that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enter.  I leave these at the default set by ProComm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files assume that the XLAT characters are set t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downloads I leave at KEEP.  However, it happens so infrequ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lly does not matter.  I KEEP them so that I can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part of the file received to be able to answ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curiosity.  However, if I start the download agai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llision because the filename already exists.  For Kermit, Pro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incoming file to start with a $ character so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verwritten but if I am going to download the same file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lt-F4 exit to DOS and erase the 'bad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pacing deals with the speed at which the command language s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strings it transmits to the modem via the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other commands that send output to the modem.  I leave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my General Setup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:\NED.COM         10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B:\                11 -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ROCOMM.LOG        12 -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ROCOMM.IMG        13 -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DIRECT             14 -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OFF                15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ON                 16 -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ON                 17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everything else, if you have problems or special need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ysOp in "IBMSIG HELP" in PARTI or the ASK_SYSOPS Categ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Post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Host M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Mode is not used by this set of command files so we will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here.  My Host Mode Set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Welcome to Mike Todd's ProComm Host!     4 -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~~~+++~~~ATS0=1!                         5 -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assword                                 6 -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ASCII Transfer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s I've changed in my ASCII Transfer Setup screen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haracter pacing and 5 - Line pacing.  I changed Character pacin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by entering the number 4 and pressing &lt;CR&gt;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 and pressing &lt;CR&gt; at the CHARACTER PACING =&gt; promp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Line pacing has been set to zero!  Enter 5 &lt;CR&gt; and then 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PACING =&gt; prompt.  You can't imagine how fast this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ploads operate.  In the earlier versions of ProComm,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as not used by the ASCII transfers.  It was only us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w it will work all the time.  What this means is that ProCom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ata to the system on the other end as fast as possible and wil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OFF signal from that other end if it is getting into a 'full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While the command files are uploading messages to th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and messages to SourceMail, you will hear an occasional (mayb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is really busy) BEEP and the message 'XOFF - RECEIVED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corner of the screen.  You must not press the Esc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doing that only messes up the transfer and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losing part of your upload.  Just let the two systems batt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the transfer can be completed.  In any case it will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flow control!  When the system on the other end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to start your flow of characters again, ProComm wil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XOFF - CLEARED' very briefly and the name of the command fil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gain be displayed in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locally set to NO means that the characters you se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e system on the other end ECHO's them back to you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is as is since we use FULL Duplex on The Source.  This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BLINK technique to make sure that your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 with the mixing of incoming and outgo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lank lines set to YES means that if you use an editor that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hen a blank line is sent and you want to be able to includ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 you are sending, ProComm will send a space and &lt;CR&gt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the &lt;CR&gt; which would end editing.  This is especiall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messages to BBSs that most often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character set to 0 means that none is being used.  If you us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puServe that will not allow you to blast input ahead of promp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do on The Source, then you need to set this to the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is used as the prompt.  Many of the users of the IBMSI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 the Control-G as the prompt when they are using the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uploa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Line pacing have been covered above.  We essentially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 so that uploads will go as fast as the system can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translation for uploads set to NONE means that the sytem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a CR as an end of line character and does not also need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feed).  This is the way it works on The Source and for most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translation for uploads set to STRIP means that the files we s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ine feeds stripped as lines are sent.  They are not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lines received to be doub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translation for download are set to NONE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SCII Transfer Setu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NO          6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YES         7 -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0           8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2           9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Save Setup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Esc after viewing and/or changing each of the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the Setup Menu, if you press Esc again, these changes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only the current communication session.  You must press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ProComm to save these changes as permanent.  You must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command to exit from ProComm in order to ensure that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 It may look like ProComm has written to disk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light will come on briefly but that is not the case.  Pro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ing to see that is has a file to make changes to w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program occurs.  If you turn off the machine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oComm using the Alt-X command, the changes you've mad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Dial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give ProComm the telephone number of the nearest Telene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files will also work with SourceNet.  If you have loc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a Uninet node (which will either become a Telenet node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some time around the 1st of November) then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at 1-800-336-0437 and make sure that they are aware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de to become a Telenet node when the merge of Telenet and Uni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!  Some Uninet nodes will already accept the Telenet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you with the Telenet capabilities.  Since we are in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right now, it is impossible to give a definitive ans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et 'problem'.  If you need assistance in this regard, contact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BMSIG on The Source and we'll generate whatever i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local (or nearest) Telenet (or SourceNet)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Source, Customer Support at 1-800-336-3330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representatives will get you the best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file that is used for dialing The Source, we will u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number 2.  To enter the number you are going to dia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use the Alt-D command to access the Directory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command to tell it you want to revise an entry.  Type the numb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CR&gt; and you will be prompted for a Name:.  I call mine, Tel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ach.  After you type in the name and press the &lt;CR&gt; ke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Number:.  You can type in up to 14 characters (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) which will be right justified in the phone number colum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You don't have to type in the leading spaces.  The next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ud: rate.  Make sure that the speed you select (by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sc key) matches your modem's capabilities and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which you are calling.  Most nodes will accept either 300 or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The number of nodes that will accept 2400 baud is increasing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'norm' just yet.  After you press the &lt;CR&gt; to record your bua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you will be prompted for Parity:.  You should set it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the default already.  After you press the &lt;CR&gt;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for Data Bits:.  This should be set to 8 which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After you press the &lt;CR&gt; key again, you will be prompted f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: which should be set to 1 which is also the default.  Agai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CR&gt; key, you will be prompted for Echo On?: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 for NO and should be left that way by pressing the &lt;CR&gt;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for a Command file:.  Just press the &lt;CR&gt; becaus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ommand file issue the command to dial the number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sue the command to execute the command file.  If you pu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you will have a problem with not being able to execute the SI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ke the phone connection without troubles.  The last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hether to Save entry 2 to disk? (Y/N).  Just press the Y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roComm is ready!  We have to get the rest of the system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nderstand the reason for setting up the files and directorie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e way that will be described, here is a description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IG command files i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the system to access the SIG using the IBMSIG.CM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PC places the call to The Source and logs on,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eck to see if you have enough free space on drive B: to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sonable' amount of notes and messages.  Then it will copy the las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 and messages plus the replies you've created to perman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erase the old messages that you downloaded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 the system (they are now copied to permanent stor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 copying is completed, the SOURCE.CMD file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ource via Telenet (or SourceNet).  The command file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it will detect problems with the log on and retr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to you.  When a successful connection is made (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) the command file will log you on to The Source and capture the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other information to a TIMELOG file.  The command fi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g on to The Source to the Main menu.  We have recommend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ource such as the C_ID (SID) and ABBREV files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ause other things to happen.  Much testing has revealed that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if you just let the command file handle the menu and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.  Please DELETE your C_ID or SI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at the -&gt; prompt on The Source, the logo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.CMD) will determine if you have files of SourceMail message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.  If you do, the SMAIL.CMD file is executed to access Source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waiting mail (if any exist) to a file named SMSGS and then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essages that you created off-line named S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BATCH file, the logon command file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BATCH file of PARTI notes ready to upload to PARTI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ads your SourceMail will also check for the existence of P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CH is a file of PARTI notes that you created off-line.  If the 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, the PARTI.CMD file will access PARTI, read your waiting I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 file named PMSGS, upload the PBATCH file of PARTI notes,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PARTI and capture your PARTI usage time to the TIME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f the PBATCH file does not exist or after it is up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hat has just finished will then execute the GOIBMSIG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into the IBMSIG.  Then the HELPSIG.CMD file will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point you may choose to execute any of the command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?BATCH files of notes or messages, this procedure takes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processing and execute the command to go to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en execute the PARTI command file, you will exit from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file will log you into PARTI, giving your PARTI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 PASSWORD along with your PARTI name, 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ystem provide that too.  However, we will discuss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, below.  The command file cannot be used for your firs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unless you decide to use your Source ID number as your PARTI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PARTI and create your PARTI name before this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You will also need to enter the PARTI command MODIFY PROM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t the PARTI prompt to the minimum size prompt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expects.  You will not need to execute this comman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 PBATCH file of notes already prepared to send when you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execute this command file at any time while on-li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executed as part of your logon.  If you enter PARTI mutl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session, any new notes received will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MSGS file that is created by this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 command file requires NO intervention on your part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command file does after exiting the SIG and issuing the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determine if PARTI is available.  If not, it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. If it is, it determines if you have notes waiting in your IN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downloads them to a file.  If not, or after the download,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you have a batch of notes to send.  If you do, it BLINK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and erases the PBATCH file.  If not, or after the BLINK is done,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ARTI and records your connect time in the TIMELOG file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xecute the SMAIL command file, you will also exit from th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file will check for waiting mail.  If you had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when you logged on, you will not need to execute this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just want to check for mail or you did not have an S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essages to send, you just execute this command and let it go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have messages to send and there were also new messages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his command file will add any new messages to that same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the messages that are already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IL command file requires NO intervention on your part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command file does is to exit from the SIG and issue the MA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-&gt; prompt.  If you have Unread mail, it will open a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IL R command to read all of the messages, and delete each on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(they are being recorded!).  This command will also read you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record those messages to the same log file.  After the new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o the file or if there is none, the command file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atch file of messages to send and will BLINK them into Sour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.  If not, the command file will return you to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.CMD file provides you with the abilit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files and programs which are considered to be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icient use of the IBMSIG, download files by name, up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DOWNLOAD.CMD file that you created using John O'Bo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RCM.COM program, and capture a scan list of the files upload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at you enter.  The way this command file is used will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ith its full description below.  It should be interesting to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this command file will present the new user with th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 important files from a menu for automatic downlo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IG user may use this command file to perform automated up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IG!  It supports all SIG members from the novice to the exp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ONE.CMD file is used in conjunction with the automatic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just in case you want to enter the Keywords an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have uploaded 'by hand'.  This command file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store your description and then return you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T.CMD file may be executed from the -&gt; prompt or from the IBM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from the SIG and issue the commands necessary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environment in which to CHAT.  It issues the TERM -HALF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rompt, the IBMSIG CHATS command to get you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CHAT, sets your Alias with the -AL command (your CHAT name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HAT to display your output so that you can see what others s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in.  It then displays a message telling you to use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ProComm CHAT Mode and then execute the CDONE.CMD fil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HAT and get out to The Source prompt to issue the TERM 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return to the SIG.  The last message print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o use ProComm's Alt-O command to start up your CHAT Mode. 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n a matter of seconds!  The CHAT.CMD file now bypasses the 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o that you do not have to wait for the re-displa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xit CHAT.  Speeds up access and exit considera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get this set of command files on the road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the Information Bulletins (INFO.CMD), Product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.CMD), User Databases (USERDBS.CMD), and ButtonWar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.CMD) are not being released.  These commands will be relea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uple of months as the capabilities are developed or enhanc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any of these commands from the HELPSIG menu, you will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nd then returned to the HELPSIG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f these command files is the OFF.CMD.  This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g off of The Source.  The command first checks to se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?BATCH file still on the default drive.  The reason for that is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escape from a command file before it got sent, or a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at the time you logged on.  You are reminded tha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?BATCH files still exists on the disk and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anyway.  You may choose to remain and send that file or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.  If you remain, you will be returned to the prompt that you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ng the command.  If you log off, the command file will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you were connected to the system in your TIME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MESSAGES directory on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general discussion of the features of the SIG comma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 ahead with setting up your computer for 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Drives, Directories and 'booting'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that you use to start your computer there must b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you already have one you should check it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ready has those lines, make sure that the numbers ar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 indicated.  What these do is allow your system to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operate fast with all of them by reducing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eds to go to the disk.  The CONFIG.SYS file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isk from which you boot your computer.  You can use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editor to create the CONFIG.SYS file.  EDLIN.COM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the non-document mode of your word processing system or PC-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's Editor or the SIDEKICK editor or QEDIT or E88,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a good editor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an AUTOEXEC.BAT file to start your computer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for you.  This is a special file, just like CONFIG.SY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use as it starts your computer.  CONFIG.SYS provide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ay DOS uses your computer.  AUTOEXEC.BAT gives you a wa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rry out the same set of commands every time you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ny command that you can enter from the keybo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DOS will execute those commands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The statement you need to add to your AUTOEXEC.BAT file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ProComm where to find its supporting files while it is runn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my D: drive that is named \PC.  This 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.EXE program and the PROCOMM.PRM, PROCOMM.DIR, PROCOMM.X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.KEY, and all of the *.CMD files.  When I change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Comm will access files in that directory, it still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its support files.  That is done by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COMM=D:\P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 it may be drive A: in which case your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COMM=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irectory named \PROCOMM on drive C: your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COMM=C:\PROCOM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putting such a statement in your AUTOEXEC.BAT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NOT FORGET to do that every time you use ProCom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it is one of the first statements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 a lot of things that use the DO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DOS stores your SET command and other information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hing that I have in my AUTOEXEC.BAT file that helps me run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lot of other programs) is a PATH statement.  DOS stores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space and uses it to find programs that I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which are not in the current directory on my system.  For instan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 of my utility program in drive C:.  Other less often u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directory on my D: drive named \DOS.  I also have my \P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omm and my \OUTLINE directory for PC-OUTLINE.  I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se utility programs, ProComm and PC-OUTLINE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rectory.  To accomplish this I include in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D:\DOS;D:\PC;D:\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the default drive is B: and that I want to execute ProCom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change to drive D: and then to the \PC directory!  All I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to start ProComm and DOS sees that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hecks the directories in the PATH.  It finds ProCom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 directory and executes it.  ProComm then finds that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 drive B: and looks in the DOS environment for the SET PROC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finds that it should look in the D:\PC\ director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till drive B: and ProComm is running!  Tha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OUTLINE and all my utility program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 P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start ProComm I have to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/B /F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I have both a Monochrome and Color/Graphics adapt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requires the /B parameter, and I usually have ProComm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hat replaces the word 'command' after the /F parame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easier, I have a BATch file (similar to AUTOEXEC.BAT bu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in the name rather than when the system is booted) named P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start ProComm, I enter the command PC and follow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the name of the command file I want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Norton's Editor to create PC.BAT and here is what 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/B /F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 K is a command to tell Borland's Turbo Lightning that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dem communications and that it should get the words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the keyboard.  The second line looks a lot like the comm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o execute ProComm but the word 'command' is replaced by '%1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DOS passes the command line parameters to a BATch file.  Th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second thing typed on the command line.  If I 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on drive B: and enter the command  PC IBMSIG  here is what I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PC IBM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ENVI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unications environm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PROCOMM /B /F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yped the first line and DOS did the rest and ProComm and the IBMSIG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have Turbo Lightning.  You may not have to use the /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don't have two monitors.  However, you should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ow I start my system to adapt it to the way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in the world that a short discussion of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ProComm could cover every possibility.  However, let's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PC that has two floppy disk drives, A: and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DOS disk to format a 'system disk' with DOS and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Comm files (EXE, DIR, PRM, XLT, KEY and CMD) to that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copy PALERT.COM and SPACECHK.BAT to that disk.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on that disk with the FILES=20 and BUFFERS=24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AUTOEXEC.BAT file with SET PROCOMM=A:\ and PATH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n create your PC.BAT file that contains PROCOMM /F%1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nd programs are on drive A:.  There will be a little ro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for a couple of utility programs.  I have PKXARC.COM, ARC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.COM, and LIST.COM on my floppy.  Now your 'boot disk'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ata Disk, Message Subdirectory, and Downlo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features of on-line communication is to mo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ck and forth from your computer and the system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We need a place to store the messages that you are go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, the replies you are going to send, and the files an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going to transfer (download and upload).  I use drive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, even on my big machine with the bernoulli drives!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s has been to make sure that it can be done on a flopp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that the permanent storage of PARTI notes and Sour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akes for VERY large files on the bernoulli cartridges very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more manageable on floppies!  At any rate, this can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in a subdirectory on your mass storag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ata disk for this system on a floppy use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/S parameter to make a diskette that will hold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e command is simply:  FORMAT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witch to drive B: and use the command to make a subdirectory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subdirectories on floppies!) named \MESSAGES. 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\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ing this on a hard disk, DON'T use the FORMAT command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named \MESSAGES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y system I set the default drive to B:\ and let ProComm sto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read, find all of the files to be uploaded and st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re downloaded on the B: drive.  Whatever you us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, it MUST contain the \MESSAGES subdirectory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IMELOG and permanent message fil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command files use the CHDIR command in ProComm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IBMSIG.CMD file and the SOURCE.CMD fil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OS compatible editor to change the CHDIR "B:\" comman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and directory on your system IF you want to change it f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.  For instance, if you want to change the default to be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named PRCMDATA then you would change these two lin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"C:\PRCM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till need the \MESSAGES subdirectory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CMDATA directory would just be used for the ?MSGS and ?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message files and the TIMELOG file will still ne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quick note about editing the SIG command files:  These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ick graphic' characters and lines that are longer than will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fore your editor needs to be able to handle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than the screen and 'stick graphic' characters.  Many good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se capabilities.  However, Wordstar (even in the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 will not, nor will programs like Multi-Mate and some 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ystems.  If you are not sure that your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dle these things, use EDLIN.COM from your DOS disk or PC-WRITE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editors mentioned above.  If you want to experiment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these command files and work only on the backup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anyway!  You always want to be able to go back to the sta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ets really messed up!  Also, after you have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way you want them to, make a backup copy of the comple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at way you will have a backup of the originals and also of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currently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tting to emphasize here goes back to the ProComm setup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, General Setup.  The Default d/l path is the place that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.  If you want to be able to use the Alt-B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for each file you download (or for all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 and download to the default directory you must leave the Defaul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 to blank.  I have mine set to drive B:\ and I merely fli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ette when I am downloading.  The setting of the CH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ommand files has nothing to do with the Default d/l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command only affects log files, upload files, and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uses.  Download files are in a category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etting ready for your firs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djustments to make to just a few more places in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go on-line.  The first is that you need to edit the SOURC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place SIG003 with your Source account number and the wor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ssword.  These are on lines 39 and 48 respectively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remove any lines or characters except to replace you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the examp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nge is to the PARTI.CMD file on line 20 to replace the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IKE TODD with your own PARTI name.  Make sure that you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or characters except to replace your name in the plac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xclamation point and carat are crucial to the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files.  That is the reason that the number of chang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to make them work on your system have been reduced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ge you need to make is to the CHAT.CMD file on line 17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KE-T alias to the name that you want to use when you go into C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ope that you won't want to use MIKE-T, especially if you beat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an't use my 'regular' name!!!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eview the changes that have been made to ProComm,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executed ProComm and went through the Setup screens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saved those changes to your disk.  Second, you created or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ing Directory entry for calling Telenet.  Third, you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your CONFIG.SYS, AUTOEXEC.BAT and PC.BAT files so that your 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ProComm.  Finally, you changed the CHDIR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.CMD and SOURCE.CMD files, changed the sample ID and Passwo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 the SOURCE.CMD file, changed the PARTI name in the PARTI.CM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and changed the Alias in the CHAT.CMD file to the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you are in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never entered the PARTI system, you also accessed PAR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your PARTI name and changed the PARTI promp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have a batch of PARTI notes ready for a BLINK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s name that file PBATCH and copy it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e is the root of drive B:) and let your first upload of notes be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use the command files!  However, if you are not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verything set just right, maybe a couple of dry runs would help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of confid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ed the procedure up to this point, EXACTLY, the comman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from your DOS prompt is:  PC IBM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files don't work, look for error messages either from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or Telenet or The Source that would give a clue as to wha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at should not or what did not get changed that should ha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see on your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͵ IBMSIG - The Source + ProComm 2.4 - command files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come to the definitive demonstration of ProComm 2.4 command langu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the IBMSIG on The Source.  Please read the SIG.DOC file so that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be able to make the necessary changes to match your system. 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remove this part of the command file or change it to display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wn startup message after you have it working to your satisfac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͵by Mike Todd, SIG003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ening message in the IBMSIG.CMD file.  Upon your firs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 next message will more than likel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mporary msg files.  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were no ?MSGS or ?BATCH file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re were, the screen would clear and you would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:\&gt;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RT   Version 1.0    Copyright 1986 by 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drive B: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 space on drive is    312320   (0.3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 space on drive is     50176   (0.1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pace on drive is    362496   (0.4 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�������</w:t>
      </w:r>
      <w:r>
        <w:rPr/>
        <w:t xml:space="preserve">۰����������������������������������������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 of space used on disk -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from Norm Patriquin's PALERT program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CHK.BAT file that the IBMSIG.CMD file runs to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t least 40K of free space on your default drive. 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amount of space and is what I have found gives me enough ALE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the default drive (B:\ in this case) is running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ccess the system frequently, the amount of spac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larger in order to accommodate the new messages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The latest version of PALERT is in the IBMSIG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emporary message files and batches of messages for up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e something like this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emporary files to permanent storag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stop this process if you are not positiv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disk space to accommodate the perma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SourceMail permanent fi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PARTI permanent file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emporary msg files.  ?BATCH file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All temporary ?MSGS fil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ing and deleting of files is handled automatically by the IBMSIG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ed on the existence of those files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s done off-line.  The IBMSIG.CMD file, when it is done,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CMD file which will place the call to Telenet (you may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to access via Uninet or SourceNet).  The calling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fined and should handle almost any occurrence of line noise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Source not available, and other things that don't happe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ut d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does not support auto-dialing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.CMD file so that it does not execute the SOURCE.CMD fi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dify the SOURCE.CMD file so that it does not DIAL your Telen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rts right after the DIAL command.  In that way you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anually and then execute the SOURCE.CMD fi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logon that was captured to a SIDEKICK notepa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king on this documentation.  Items that you enter ar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 an arrow pointing left ( &lt;- ) and followed by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 You will note there is not a lot to enter in most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alling The Source via Telenet for IBMSIG command files at N,8,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online to Telenet, Long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1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=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 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ӱ�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D SI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 Log,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12) logged in Tuesday, 14 Oct 86 16:26: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connected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gin Tuesday, 14 Oct 86 11:44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Source Telecomputing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t 1200 baud, an extra valu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nread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utorial and Introduction &lt;INTRO&gt; **FR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Menu of Services &lt;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Member Information &lt;INFO&gt; **FR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Today From The Source &lt;TO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To go to Command Level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 number or Help:Q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BMSIG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going to the IBMSIG Main menu from which the other comman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e.  Use this GOIBMSIG.CMD file to access the SIG from -&gt; prom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from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or &lt;H&gt;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amount of activity occurred in the few seconds it took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elenet in the above screens.  Rather than explain every ste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read the SOURCE.CMD file.  Every line is commented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command file, every line that contains a command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 which is followed by a short description of w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doing.  Each of the sections of the command files is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which is a word followed by a colon that may be used to j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lace in the command file to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used in this command file are that the prompt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et and, after connection, from The Source are examin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etermine the next section of the command file to execu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detected by the prompts received, the command file bra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ction of the program to take care of or at leas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were no ?MSGS or ?BATCH files in the defaul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CMD file transmitted the IBMSIG 000 command which is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without displaying the Main menu.  Actually, it display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'error prompt' because there is no such menu choice as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had been ?BATCH files of messages for either SourceMail or PART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CMD file would have executed the appropriate command files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your waiting SourceMail and upload your replies and read you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notes and upload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bove sequence of events you are presented with the HELPSIG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a screen that describes the command files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'home' from which the command files may be executed.  The HEL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͵IBMSIG Command Files:  Use Alt-F5 to execute.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should be at the IBMSIG Main menu when this screen is display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 the bottom of the screen should be the 'Enter a number from 1 to 9'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mpt followed by '&lt;Q&gt;uit or &lt;H&gt;elp:' and the flashing curser.  I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urce prompt is there instead, execute the GOIBMSIG command file fir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you enter the Alt-F5 command, this portion of the screen will b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vered by the Command file selection windows.  The lower part of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en will be visible and shows the command files that may be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move the highlighted bar in the Command Files window and pres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nter key when the file you want to execute is highlighted or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type the name of the file into the Command file: window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� </w:t>
      </w:r>
      <w:r>
        <w:rPr/>
        <w:t>BUTTON.CMD   - Coming So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.CMD    - File Library   � CHAT.CMD     - IBMSIG on-line conferen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.CMD     - Help Bulletins � &lt;reserved&gt;   - for future u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TI.CMD    - PARTI Confernce� &lt;reserved)   - for future u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DUCT.CMD  - PC Products    � OFF.CMD      - Logoff Source at -&gt; prom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RDBS.CMD  - User Databases � SMAIL.CMD    - SourceMail, personal onl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͵Execute HELPSIG.CMD for this screen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from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or &lt;H&gt;elp:                &lt;- At this point you are in cha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command files cease to function.  You are now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IBMSIG.  You can enter 'SIG commands' and select menu item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as displayed there.  If you want to see the Main menu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press the carriage return &lt;CR&gt; and it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the HELPSIG screen again, all you have to do is press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will be displayed.  Alt-F5 is also used to execut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.  You don't need to display the HELPSIG.CMD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ny other command file.  It is there to help you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until you no longer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earlier, SMAIL.CMD for SourceMail and PARTI.CMD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are completely automated.  Both of these you just execute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e command files are driven by the existence of waiting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ent of the ?BATCH files for uploading replies. 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?BATCH files is covered in the "OFF-LINE" 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nly problem that you may have to face is the existence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tected SourceMail messages.  If you never receive any, don't wor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n occasional Password protected message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the command fil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what your screen will look like if you have ?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ready for upload after you log on to The Source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vention required on your part.  You did every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right while you were creating the ?BATCH files making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ere in the right place, that the names of things we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right, that blank lines are where they need to be and so forth!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the hard part now.  The online part is autom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Q                                       &lt;- Since these comm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. Q (Please reenter)                 used from both the SI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CHAT -OFF                                   -&gt; prompt, the Q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invitations to chat.     identified as an err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AILCK                                      is the SMAIL.CMD f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 is empty at this time.           the S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BLINKING SBATCH into Sour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* * * * * * * Uploading SBATCH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- SIG004      --EXPRES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nd,&lt;R&gt;ead,&lt;SC&gt;an,&lt;D&gt;isplay, or &lt;Q&gt;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-&gt; TERM 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CHAT 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ceive invitations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Q                                       &lt;- Now the PARTI.CMD fil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. Q (Please reenter)                 over to send P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CHAT 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receive invitations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ERM 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entry to PARTI can take several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-N MIKE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TICIPATE 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RTICIPATE (R) on the Source, MIKE TO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Software Copyright (c) 1986 Participation Systems Inc. (P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CIPATE" and "PARTI" are registered trademarks of PSI, Winchester,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aces of the people you network with! Join "YEARBOOK PL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NAME (# OF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Urgent Not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Personal Not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"TCOMM BBS PROJECT"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3 Inbox Notes==&gt; (Read) B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OMM BBS PROJECT" by MIKE TODD, Sep. 26, 1986 at  2:42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MANAGE A TCOMM BBS (140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(of 140) PROF Oct. 14, 1986 at 17:11 (6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ile Finder (re: DMS note 1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and notes were removed to conserve spac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t of this display is the end of the BLINK of P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o "IBMSIG HELP" as note 2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==&gt; (In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 connect time:                &lt;- At this point TIMELOG cap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 connected to PAR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(in hours):  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ERM 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CHAT 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ceive invitations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BMSIG 000                             &lt;- Now back to the IBMS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going to the IBMSIG Main menu from which the other comman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e.  Use this GOIBMSIG.CMD file to access the SIG from -&gt; promp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from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or &lt;H&gt;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e last set of demonstration screens and we'll get on with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do off-line.  The FILES.CMD file is inten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member who is just getting started with the proces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nd to provide advanced techniques for the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 user.  This is accomplished by presentation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download automatically (transfer FROM the SIG 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) the essential files for using the SIG and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BBS's, download files by merely entering the name,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CMD file created with AUTOPRCM.COM or LIBSERCH.COM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, an automated upload funtion (transferring files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SIG File Library), and capturing a scan list of the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Library since a date you specify.  Each of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execution of DOWNLOAD.CMD) is implement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ffered the opportunity to start another transfer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out having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should be pretty self explanatory.  Please submit you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to the SysOp in the IBMSIG Post Bulletins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OMM DISCUSSION", "IBMSIG HELP", or "IBMSIG EXCHANGE" topics in PA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omments follow the left pointing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͵IBMSIG File Library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download a file (transfer a file from the IBMSIG to your computer)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ecute a batch DOWNLOAD.CMD file created by LIBSERCH.COM or AUTOPRCM.CO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upload a file (transfer a file from your computer to the IBMSIG).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of searching the File Library is accomplished by downloading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SCAN.ARC, LIBSERCH.ARC and/or LIST.ARC files.  Get the batch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pability by downloading AUTOPRCM.ARC.  The upload function provides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ans to create the list of keywords and description off-line.  The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iles option will capture a list of new files for you.  Select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nction from the menu below by pressing the number of the option and &lt;CR&gt;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elect from the IBMSIG Utility files to down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ownload a file by name. (You must already know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Upload a file from your computer to the Fi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Execute a DOWNLOAD.CMD file that you have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Capture list of new files uploaded since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Quit from this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the option:  1         &lt;- You selec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͵Download Utility Programs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his menu you may download the programs from the IBMSIG File Libr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t are considered essential for your most efficient use of the SIG. 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SCAN.ARC file contains a full list of all the files and keywords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brary as of the end of the previous month.  It is replaced on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st or 2nd day of each month.  LIBSERCH.ARC is used to search the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 while OFF-LINE.  LIST.ARC may be used to view and search any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EDIT.ARC is an editor that may be used for reading messages and cre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ies OFF-LINE.  AUTOPRCM.ARC may be used for creating BATCH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files.  ARCA.ARC is used to create ARC format files for uploa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SIG.ARC contains a help file for using the IBMSIG.  ARCE.COM may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d to extract the members from ARC format files (faster than ARC.EXE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CE.DOC is the documentation for ARCE.COM needed for these ARC file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LIBSCAN.ARC  - The monthly list.    6 - ARCA.ARC   - by Ver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LIBSERCH.ARC - by Ben Bacon.        7 - IBMSIG.ARC - SI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IST.ARC     - by Vern Buerg.       8 - ARCE.COM   - by Ver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QEDIT.ARC    - by Sammy Mitchell.   9 - ARCE.DOC   - by Vern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UTOPRCM.ARC - by John O'Boyle.    10 - Go back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:  1     &lt;- You select the file to download by typ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5 2 LIBSCAN.ARC 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py of KERMIT on your personal computer in order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wnload "libscan.arc" or &lt;N&gt;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rev 7.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receive procedure on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enter any commands or anything else at all!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make sure that you have a disk in the default dr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hold the file(s) that you are downloading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 you will be presented with the Download Utilti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gain and you start the process over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programs and files you need, you just select option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the Files menu once again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2 from the Files menu, the screen will cl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follow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need the exact full name for the file you are about to download.  I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don't have the file name don't proceed with this transfer but go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IG Utiliy Files menu and download LIBSCAN.ARC for the complete li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O.K. to proce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      &lt;- You enter th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to download:   wstrip.arc   &lt;- You en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ove filename correct? (Y/N)   y               &lt;- You enter th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5 2 wstrip.arc 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py of KERMIT on your personal computer in order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wnload "wstrip.arc" or &lt;N&gt;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rev 7.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receive procedure on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what your screen will look like for a file trans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ndow that pops open and gives you a running displa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ess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. �          PROTOCOL: Sliding Window Kerm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FILE NAME: WSTRIP.ARC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w�         FILE SIZE: 80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rev 7�         FILE TYPE: BINAR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rec�       FILE NUMBER: 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MPRESSION: 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8TH BIT PREFIX: N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WINDOW SIZE: 16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BLOCK CHECK: 1 BYTE CHECKSU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TRANSFER TIME: 00:07 (Approximate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BYTES TRANSFERRED: 81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LAST MESSAGE: Transfer O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a moment.  DON'T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download another file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           &lt;- You enter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3 from the Files menu you have selected to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a file TO the IBMSIG File Library.  The following is what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ing is the process of sending a file from your computer to th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.  You will need to enter the name of the file that you are abo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upload and be prepared to enter a list of keywords and a shor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of the file or have a file prepared ahead of time that contai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information.  Please answer N to the prompt below if this is not w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intended to do.  See the SIG-CMD.DOC file for details on how to uplo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using this command file.  Thank you for your support..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you are uploading must be in your current default directory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name must begin with a letter.  Filenames starting with numb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not be uploaded.  Again, answer N to the prompt below if not ready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O.K. to proce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&lt;- You enter th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to upload:   pmsgs  &lt;- You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ove filename correct? (Y/N)   y       &lt;- You enter th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5 3 pmsgs;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ment while the SIG program checks for the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had already existed which would only be the case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W uploaded the very same file, you would be prompted fo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will be uploaded from your default drive, it is jus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iven to The Source that changes.  Leaving out the transf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proceed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PMSGS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&gt;py, &lt;RCV&gt;, &lt;FI&gt;letran, &lt;KE&gt;rmit or &lt;XM&gt;odem: 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copy of KERMIT on your personal computer in order to up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MIT rev 7.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nd procedure on your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file storage process to complete. 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contin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S&gt;ubmit file, &lt;C&gt;ancel or RETURN to ente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'description file' in your default directory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&lt;- You enter Y or N.  If Y then the command file will check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keywords and description? (SysOp will enter if not)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&lt;- You enter Y or N.  If n then the command file will take care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the prompt for Subject, below, enter your keywords and then &lt;CR&gt;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fter you have entered your last line for the description, do NOT en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.E command to end your entry.  Use Alt-F5 to execute the UPDONE com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which will end edit, save the file and prompt you for further acti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MSGS" LIBRARY DESCRIPTION                     &lt;- At this poin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xit from the FILE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1 to 72 chars): this is a test upload     and you are in manu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You enter the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rief description of your file/program.    descriptio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.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:This is a tes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                     &lt;- At this point you execute the UPDONE.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not just completed entering keywords and description for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that you uploaded and you have received strange messages on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, please press the Esc key to exit this command procedure and th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lt-F5 key to execute the GOIBMSIG command fil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 S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 while the files description is sav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from 1 to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, &lt;M&gt;ain menu, or &lt;H&gt;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has been accepted and will be review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arriage return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- Press &lt;CR&gt;.  This is just for you to see that your file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description file or decided to let the SysOp discov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and create the Keywords and Description, the pro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utomatically and you would be prompted regarding your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nother file at this time.  The manual entry of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turn you to the Files menu when you execute the UPDON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from the FILES menu is to execute a DOWNLOAD.CMD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reated by John O'Boyle's AUTOPRCM.COM program and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and before you may execute this command.  If you enter 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or the file does not exist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order to execute a DOWNLOAD.CMD file you must have created it bef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ting this session and it must be in your default directory or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e directory with your ProComm CMD files.  See AUTOPRCM.ARC for detail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s O.K. to proceed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                                   &lt;- You enter th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xecute the DDONE.CMD file to get back to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John's command file takes over and downloads th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e the documentation in AUTOPRCM.DOC for more det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E.CMD command file will take you back to the FILES menu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option NOT to log off automatically afte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.CMD file.  This is an option in John's program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logoff, you will not capture the TIMELOG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ession.  The DDONE command file just prints a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ile the FILES command is being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r DOWNLOAD.CMD file has not just completed downloading your list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s then you should press the Esc key to exit from this command fil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y to figure out where you are by pressing the RETURN key and then g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self back to the SIG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 from the FILES menu will capture a list of th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since a date that you specify.  This information will be capt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default drive named NEWSCAN.  The NEWSCAN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LIBSCAN.TXT format using the SCANLIST.EX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ST.ARC file in the File Library.  However, the NEWSCA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list that you may review off-line to help you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wnload a particular file or ge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is procedure looks lik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command file will ask you for a date in the format 10/18/86 and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it to capture a SCAN LIST of the new files uploaded to the IBMSIG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brary since that date.  Get SCANLIST.ARC for a program and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the special uses of this file.  Enter .QUIT if you want to exi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tart date or .QUIT:  10/1  &lt;- You don't need to ente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 LIBRARY .SCROLL ON 1 D 10/1-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ment while the files are selec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prcmexe.arc           SIG003  18 Oct 1986   0:00  1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OMM COMMUNICATION KERMIT TRANSFER XMODEM COMMAND LANGUAGE 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st removed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   solitair.arc          BCP434   1 Oct 1986  11:55    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ASIC KLONDYKE SOLITAIRE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em number(s) fo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&gt;rmit, &lt;XM&gt;odem or &lt;DI&gt;splay to download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&gt;an package contents, or &lt;H&gt;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st was empty or you wanted an earlier date,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menu and select this option again with a diffe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 LIBRARY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returned to the FILES menu from which you may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which will return you to the HELPSIG.CMD screen and from whic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the SIG.DOC file will cover the BUTTON.CMD, CHAT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CMD, PRODUCT.CMD, and USERDBS.CMD files.  All we have left to do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ff-line.  That is done by using the Alt-F5 command to select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ProComm to execute.  This command file, like POST.CMD, PARTI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IL.CMD, is designed to be used from the IBMSIG Main menu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t any place in which the .Q command will place you at th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hich is The Source command prompt.  In the IBMSIG this will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except within MEMBERS, PARTI, or SourceMail.  That will be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s and in most other products on The Source.  If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CMD file at the -&gt; prompt the only thing that will happe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and then the command file will send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 of the system anyway.  The reason for using the OFF.CM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the information about your connect time to the TIME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MESSAGES directory on the default drive.  Please 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command to switch back to the directory that contains the \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using the OFF.CMD file.  If you are in another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information will be lost.  Here is wha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. .Q (Please re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8) logged out Tuesday, 14 Oct 86 18:24: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: 00h 37m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re off-line, we can go on to explain the reading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ion of the files that are used for replying to messag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description of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FF-LIN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features of the IBMSIG is the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C users.  We have the IBMSIG Post Bulletins and PARTI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 and conferences, PARTI and SourceMail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CHAT for on-line public and private conferences. 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and you expect to use your time connected while you typ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However, if you have to use the editors on-line for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 or messages in Post and SourceMail you will be spending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nected than is really required.  The best way to use the '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to do all of your reading of notes and messages to disk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ll of your replies.  That means that the bulk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reading and working on notes and messages is spent off-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ut down a little on the size of this documentation,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a Source Manual which presents and define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ourceMail and PARTI.  However, for PARTI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DOC.ARC and PCOUTLIN.ARC files from the IBMSIG File Librar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hot-key' documentation available for PARTI commands.  If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documentation available from The Sourc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File Library, you still have questions or need help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, please use the IBMSIG POSTPLUS Messages, ASK_SYSOPS Categ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system "IBMSIG HELP" or "IBMSIG EXCHANGE" or "PROCOMM DISCU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to contact me or another member of the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IL.CMD file, if you have unread SourceMail messages, will reco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 named SMSGS.  A file named PMSGS is created by the PARTI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RTI notes waiting for you when you access PARTI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SGS files that have been referred to above.  When you get off-lin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ways to read these messages.  I most often use Vern Buerg'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ead the messages.  I just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?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ll of these messages is just part of what you want to do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preparing responses to those messages and notes.  Sinc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sytems, each having their own commands and format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file of responses for each system.  I use the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with the notepad set to 50K as my editor.  Since SIDEKI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(which uses about 108K of memory in the way I us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pop in and out of the editor while I am using LIST.COM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essages.  Other members of the SIG report using PC-WRITE, E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or QEDIT for doing both since these editors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at the same time and switch back and for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system for reading and creating replies at the sa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Perfect Library used in conjunction with WordPerfect. 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read one file while creating another tha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ile (one without the high-bit characters you see in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ocuments) may be used to create the reply files.  Ask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what would be best for you considering the amount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, type of screen on your system and your own preferences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 files.  IBMSIG POSTPLUS Messages and PARTI are the best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o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Sourc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to the messages in the SMSGS file are creat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CH.  These are your private SourceMail messages.  These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 but are supported by the SIG command files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BMSIG Post Bulletins or PARTI for messages with the Sys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 or for conversing with other members of the SIG.  Source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ing priv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embers of the IBMSIG have been using the BLINK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ARTI notes to the topics they use.  This same techniqu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rceMail and IBMSIG Post Bulletins.  I've not seen anything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with regard to BLINKing SourceMail.  However, the SIG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apability to BLINK your message files up to the syste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pare the file properly.  The SIG command file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settings required to make the BLINK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if you have The Source manual so you have a really goo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ands.  I'll give an example of sending two SourceMai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D numbers and send one EXPRESS and request acknowled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other.  The first line of each message is sent to th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That line will execute the MAIL program and have i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n ID number and will include the SUbject line. 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contains the .S command to send the message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Q command to quit from the mail program.  That is so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and can give the commands the same way for each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ther "dot" commands in the message but make sure you know for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execute that command.  No line should start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that are "dot" commands!  Here are a couple of sampl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D EX SIG004 SU Files for the S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ile Fin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add another file to your "hot list".  A member of the SI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eard of a program that would turn your floppy diskette dr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gaByte Hard Disk.  We've just GOT to FIND this one!!!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END NAN002 SU Privat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e success of the Nantucket Private Network. 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work you've put into making it useful to Clipper users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your continued growth!... 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7 lines above make up the entire SBATCH file for send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Remember to press the carriage return after the last Q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CH file so that the Q will be sent to the system and Qui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Mai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starts with the MAIL SEND command.  The first mess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 command for sending the message EXpress.  The next thing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each message to be sent is the ID number of the person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ddressed.  If you are addressing multiple addresse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.CC or .BC commands just before the .S command to sen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D number is the SU command which identifies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is must be the last thing on the first lin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U command and, optionally follow it with the subjec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message, then whatever is on the next lin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follows the first line.  Blank lines and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re acceptable.  The only restriction for the body o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line may begin with a period.  This will cause the editor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receiving a 'dot command' and may cause your message to be l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ail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xt you may include 'dot commands' to send copies,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, and other features.  The second to the last lin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command to send the message.  The last line must be the Q command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Mail system.  This will ensure that the next messag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&gt; command prompt so that the format of all messages may b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this procedure for months and will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IBMSIG Post Bulletins or PARTI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PAR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nd content of the PBATCH file is covered in mor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DOC.TXT or PARTIDOC.ARC files in the IBMSIG Library of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tutorial for using the BLINK technique for PARTI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IBSONS BLINK", "BLINK ME", and "NEW BLINK" topics in PART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A very short example is given here which includes two shor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uploaded to two different topics in PARTI.  The W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and the .S "&lt;topic name&gt;" or .S PARTI NAME that ends the no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.  Errors at the beginning or end of each note in the P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he things that will make the BLINK technique NOT WORK!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if it is perfect!  Here are two short notes and a command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named IBMSIG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on the first line of this note is the Write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pad editor in PARTI.  It is how you start every not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note.  Everything starts at the extreme left colum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line above sends a blank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we'll send the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EXCHANG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"IBMSIG EX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 "IBMSIG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 "IBMSIG HELP" followed by a blank line shows the use of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join the "IBMSIG HELP" topic.  References to topics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topic in quotes.  The blank line is the same th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arriage return while on-line.  In PARTI this will te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from the "IBMSIG HELP" topic to the Main ACTION promp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 but it a bit of insurance that the next command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above the first paragraph in this note starts another note.  W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oth a person and a topic and include a subject line whi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ote sent to a PARTI name or multiple addres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MIKE TODD, "PARTI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est note with a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26 lines are the entire PBATCH file for BLINKing these tw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oin command.  There are lots of other PARTI commands such as the 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open a new topic and the .V command to vote.  However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 is not to teach the use of PARTI but to demonstr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files for uploading PARTI notes.  Using the IBMSIG Post Bullet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topics is an excellent place to get help o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Upload fi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terday I used the Upload files option from the FILES menu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.  The files I uploaded were ARCE.COM, ARCE.DOC, and ARCA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feature of preparing the file keywords and descriptio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ing it along with the file, I prepared three sm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 keywords and descriptions that I wanted to enter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Each one needed a different name so I called them ARCEC.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.DES and ARCA.DES.  The names could be anything that I wan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file contained the list of keywords. 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72 characters.  If you make the line too long the uploa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f you leave out the line of keywords it won't work eith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s in the file are the description. 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arriage return at the end of each line including the last 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no line be longer than 78 characters.  Here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C.DES file look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EXTRACT WILD CARD OVER-WRITE DECOMPRESS SIG 2.06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5,424 byte COM file is Vern Buerg's FAST program for extract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C format file. Since the majority of the files in the IBMS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 ARC format, this is considered an essential utility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mall and fast and will extract from files creat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utilities this is the program of choice. Make sure you get the AR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o so that you will get the pointers on how to use th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Kermit or XMODEM to download this file, you must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perform the download. You will then need to download the MAKEH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un it under your BASIC Interpreter to create HC.COM,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RCE.HEX and use the HC.COM program to convert it back to ARCE.CO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is to get ProComm so that you will have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. Contact the SysOp for the means to get the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version 2.06 of 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don't have to be long.  They just need to provid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th enough information to help them decide if the program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t will take to download it and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TIMELO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OG file contains some jumbled up information about you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.  Buried in that file is information about how many hundre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you have spent in PARTI and on what date, and how much time you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for your entire session and, incidentally,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were on the system.  It also collec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baud rate at which you connected to The Sourc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only contain all of that information if you log 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every time you log on and if you log off every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CMD file to lo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gram that extracts the important information from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 File Library named SIGTIME.ARC.  It is a compile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ormatted list of the pertinent information dug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 suitable for input to a file manager program such as PC-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 that provides the capability to import ASCII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ometimes called SDF (Standard Data File) or Sequenti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my TIMELOG file just to give you an idea of w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 Log,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9) logged in Sunday, 19 Oct 86 01:47: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connected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gin Sunday, 19 Oct 86 00:22: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 connec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(in hours):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9) logged out Sunday, 19 Oct 86 01:56: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: 00h 10m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tart Log,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16) logged in Sunday, 19 Oct 86 04:02: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are connected 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ogin Sunday, 19 Oct 86 01:47: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 connec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 (in hours):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03 (user 16) logged out Sunday, 19 Oct 86 04:11: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d: 00h 09m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re is a lot of information but it needs to b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SIGTIME system takes care of thi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roubles have been shot!  If you follow the direction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ProComm and your system and you execute the command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s there is little that can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can cause the pretty screens to get messed up and be har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noisy line, the best thing to do is to Esc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hangup and call back.  If it is persistent line nois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phone company to come clean your phone connections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oles in your area for shorts or (as in a case I'm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solved) make sure that your data line is not connected to a neighb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upload of messages to SourceMail and PARTI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blems if they are not formatted properly and conta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given at the right place and in the right format. 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ourceMail to yourself or PARTI notes to yourself or to the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ME" topic in the IBMSIG that is a write only topic.  If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rror messages coming from the system while the comma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batch of messages your only recourse is to use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transfer, edit the ?BATCH file that was being sent a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rror(s), remove any notes or messages that had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sytem, and then start the command file again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where it left off.  This will not be an easy thing to lear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potential of cutting your communication costs by a larger amou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.  It will also let you increase your activity in the S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G members without increasing your co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area the most common problems will be that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disk to which you are downloading a file,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pload is not in your default directory, the descrip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ld the system to send was not found, or the DOWNLOAD.CMD file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was not in the default directory.  None of these are 'fa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but they can cause confusion o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 expect as a problem will be trying to find out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Esc key to abort from a command file.  When you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as gone wrong.  If you are in the midst of uploading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 then you may have to use the .CLEAR command to empty the garbag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atchpad and get back to the ACTION ==&gt; prompt before star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ain.  If you are in IBMSIG Post Bulletins, you may ha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(Alt-F7) in order to abort from that message.  If you are in Sourc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he BREAK key too and then enter the Q command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-&gt; prompt.  If you are in the SIG using the FILES menu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you can usually press the RETURN key and get the promp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always tell you where you are but it may help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PARTI, or SourceMail requested from the IBMSIG Main menu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.Q command to exit to the SIG.  If you get to the command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n you will need to execute the GOIBMSIG.CMD file.  If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 Main menu just execute the HELPSIG.CMD file for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log off of The Source with one or more ?BATCH files not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dd new replies to them before you get another chanc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on't worry about copying them to the Permanent storage, just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.CMD file by executing the SOURCE.CMD file direct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ll be that the files do not get RE-copied to thei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very highly that you use the command files as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til you have enough familiarity with them to know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 These have been tested under all sorts of adver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of what looks like too long a time to wait for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m (which does not slow down anything when it is fast!) or a strang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using prompts to repeat are the result of making the command file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under almost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command in all of the commands that upload notes or mess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urn -OFF and -ON the CHAT capability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T requests most of the time then just lea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way they are.  You certainly don't want to get a CHAT requ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LINKING a file or downloading messages that may contai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at you don't want messed up.  However, if you don't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HAT requests, don't just put a CHAT -OFF in your log 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HAT -OFF and CHAT -ON commands from the others. 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put a CHAT -OFF in your Log On command file but j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-ON to CHAT -OFF in the appropriate places in the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the response to the CHAT -ON or -OF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mmand files for when the system is very slow so that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mand file will be completed before the next comman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SIG POSTPLUS Message system is in a state of flux right now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Comm will be released in the not too distant future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a version of the command file I am now using to automate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eing released.  It would only provide confusion as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to the POST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your questions, suggestions, request for technical assist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 requests to develop a special command file to the "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" topic in PARTI.  This will give us the best environ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and develop these and other command file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mbershi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sample command files to show the very powerfu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communication system.  This communication program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you can get anywhere!  If you have 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ProComm can support it!  The program is available for eval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IG Library of Files.  It is also available by mail if you send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ette formatted to 360K along with return mailer and 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, P.O. Box 14927, Long Beach, CA 90803-1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vailable from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is developed and supported by Bruce Barkelew and Tom Sm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user supported.  That means that if you use the program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eets your needs, you are obligated to register with Bruce an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courage them to continue with its development.  The $25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one of the best bargains you'll ever find in the worl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oftware.  You only need to register once and you may then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  I have registered and encourage you to do so as well!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you can register and get a new disk with the latest ver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5.  If you send $50, you'll also get a printed, bound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regist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 Technologies, Inc., P.O. Box 1471, Columbia, MO 6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suggestions for improvements of this comman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omm system, please contact me in the IBMSIG on The Sourc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ot of interesting, experienced, and talented folks in the SIG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with each other for the benefi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IB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D:  SIG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