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till not sure about registering, sh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guru Nelson Ford has stated the following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w to Tell When to Pay for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is great because you get to tr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paying for it, but sometimes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rcation between 'trying' and 'using'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lurred.  You might decide to regis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 first time you use it, or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dle with it off and on for a year befo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to using it.  Here are a few key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n you have passed from 'trying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in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never have to wonder anymore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the program can get the job do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f you know how to run the program as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natu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If you rely on the program to the ext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the program suddenly stop work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you problem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If you know the program well enough and ar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with it to recommend it to someone el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 you like the program well enough that you g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leases that come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the benefit or entertainment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already exceed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of the program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