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&amp; RUN (tm)  Copyright (C) Techserve, inc.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 &amp; RUN" ("RNR") provides the capability to read ASCII tex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o execute program files from a single integrated menu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2 files.  Text files may be compressed to save disk space (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) and are automatically decompressed when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ing.  Licensed versions of RNR provide a menu "lo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nd allow users to append their own advertising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by electronic media.  RNR is an ideal tool f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DP managers to integrate software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users.  It additionally is an ideal vehicle for auth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to publish their works in the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&amp; RUN" is executed by typing the command "RNR" at the DOS "&gt;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st of the program files and text files to be read or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&gt;rnr myprog1.com myprog2.exe readme1.doc readme2.txt readme.3.c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otation "*.*" causes RNR to read the current dis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ll text and program files to the RNR menu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"Save" command (Alt+S) saves the file lis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one only need type "RNR" when executing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d" (Alt+A) command permits adding files from the menu.  Pre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with "D)" (or other letter) puts the file in the 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 automatically interprets all files with extensions ".EXE" or ".CO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which may be executed, and all files with extensions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TXT" as text files which may be read.  ".BAT" type 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rovided a copy of DOS's "COMMAND.COM" is in the direc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NR is being run.  ".CMP" files are compressed text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duced using the "compress" function on the Utilit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+U 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documentation files using RNR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ges.  Since printing will start at the top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page, this refers to the number of pages from tha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so prompted for printer setup codes.  This allows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ype size and margin.  Refer to your printer manual f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rinter.  ASCII values for codes may be entered by de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" key and simultaneously typing in the numeric ASCII val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keypad.  Upon releasing the "Alt" key you will see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or letter representing the ASCII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R uses about 70K of memory in addition to memory required b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eir data.  If the object program is very large memory-w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 does not have much memory you may need to run the program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R.   RNR dynamically adjusts its text file read buffer in 16K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text files.  Thus text files of up to 512K+ (uncompressed size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on a PC with 640K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install an advertisement in the "Info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NR and may "Lock" the menu and configurations so that RN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ir own programs and text files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NR will also hold up to 52 files on the menu versus 16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RNR.   Unaltered copies of RNR designated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copied and distributed provided charges are limited to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and distibution, but no more than $10/copy.  RNR may be Arc'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or BBS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upport - If you are an RNR shareware user, your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support continue upgrading of RNR and developmen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serve, inc. software products.  This is especially critical in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PC technology (386 PC's, OS/2, VGA displays, laser printers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modems, scanners, etc) which require substantial capital invest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ime to make software which is compatible with and utilize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chnolog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registering, we also appreciate any efforts you m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spread the word about Techserve software to others, eith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a messages or shareware uploads to BBS's.  Letters noting RNR,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TOOL to the editor of your favorite computer or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and newsletters are also appreciated and very helpful.  Thank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stered version of RNR send $19 plus $3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serve, inc., POB 70056, Bellevue, WA 98007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1-800-826-8082  or (206) 747 5598  (VISA/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by mail be sure to enclose name, address, &amp;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Copy and Share RNR Sharewa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