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Pin Printer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hiba 321  (CGA/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Graphics Setup : "Esc",";","0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IPL Setup      : "Esc",";L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IPL Reset      : "Esc",";L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Graphics Width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rcules change 640 to 720 (2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on LQ850 (CGA/EGA)- provi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Graphics Setup : "Esc","*",Alt+33,Alt+128,Alt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IPL Setup      : "Esc","3",Alt+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IPL Reset      : "Esc",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Graphics Width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rcules change use Alt+208 in lieu of Alt+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so graphics width should be 7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tems in quotes above are keyed i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o not key in quotes or separating commas).  "A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are keyed in by depressing "Alt" key and k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number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