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_  (Text contains some 80 character lin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ROI (tm) Shareware Manu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PFROI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 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Create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  Exploring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 Loading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PFROI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 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4   Loading Portfoli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 Accou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 Editing Portfoli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1   Transac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2   Tax Rate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3   Posi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4   Adding/Deleting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.5   Valu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 Sor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 Pri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9   Symbo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0  Aut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1  Performance (R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2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3  Sav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  Using P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 Return o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 Defin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 Deposit/Withdraw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  Starting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 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1   Updat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2   Transa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3   Securit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4   Tax 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5   Transac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.6   Manual Ta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  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7  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8   Speci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   IRA's/Keogh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2  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3   Stock Options (Puts &amp;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4   Employe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5   Gifts/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6   Wash &amp; Short Sale Tax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8.7   Exchanges of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8   Money Marke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9   Zero Coupon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0  Premium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1  Split Shares Afte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8.12  Depreciabl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   Update/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  Purchase Terms &amp;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ndi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87, 1988 Techserv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PFROI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is the result of an effort to measur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in order to effectively set and meet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investment goals.  The classical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 for single investments in industry is "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vestment" or "ROI".  Determining ROI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of investments, however, is non-trivi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ng factors include fluctuating divid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payments, non-uniform security growth r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periodic addition and/or withdraw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funds.  Taxes further complicate the iss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 surprise that many portfolio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either don't address ROI or don't comp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PFROI has solved this problem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utes both portfolio and individu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 before and after taxes.  (The CAPTOOL (tm)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even computes ROI on groups of portfolio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additionally is a complete portfolio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all usual portfolio transaction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nvestment types including mutual fund reinves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 (dividend, interest and short and long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reinvestment) which are so prevalent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permits daily portfolio valuations an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' cost bases for monitoring of un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s and planning of sales so a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.  PFROI's tax lot assignment and tax est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lso make it an excellent tax plan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tool.  We hope you find your use of PF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ant and profitable.  Lastly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improvement, let us know so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m for incorporation in future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unction versions of PFROI,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ware", are distributed on electron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, by shareware distributors and b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s.  This keeps marketing costs low, per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cost savings to users.  It also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"try before buying" so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stuck with expensive software they ca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Distribution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however is not "free" or "public do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To enable the benefits off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, you are expected to support produc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em useful by making a registration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veloper.  PFROI is no differen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.  A PFROI registration may be ob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ayment as indicated by the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FROI's opening screen.  In return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you will receive a register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latest version of PFROI includ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not contained in the sharewar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ortfolio beta and forecast income tr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importing, plus additional tax lot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detail.  The registered disk now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ommunications to download price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you portfolio (from Dow Jones,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, Warner Systems and othe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alternatively wish to purchase a reg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ed "CAPTOOL" disk, manual and license.  CAP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s PFROI and provides still mor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batch processing and multiple portfolio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for those who are handling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.   CAPTOOL also includes clie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and prospect management (for brok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) as well as our STOCKPAR and BONDPRO analy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OOL is more fully described in a "READ-ME.TX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ccompanying this program. 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may also wish to inquire abo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PRO institutional grade professional cli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manager.  PFPRO performs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imilar to PFROI and CAPTOOL but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accounts (cash, margin &amp; others),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module and generates 1099 report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other features such as trade al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therwise specifically prohibited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and in fact encouraged to pass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ware" or "demo" designated copies of PFRO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OOL on to others for evaluation.  Any char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ust be limited to cost of media, hand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 BBS communications (Users: payment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to shareware distributors is no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support shareware development 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ill expected to register if you use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stage).  Techserve, inc. reserves th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o revoke this permission non-retroa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pecific parties or all persons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n't be necessary however, if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Ca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we think PFROI will be useful for inves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do our best to minimize bugs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write everyone's investment risk.  Thus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y upon the results of PFROI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that you satisfy yourself with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before committing to using and relying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n a regular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 Create Working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FROI disk should contain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ROI.COM     PFROI main prog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ROI.000     PFROI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ROI.HLP    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PF        Demo portfoli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S.STD  Account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ROI disks will also contain this manual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le(s) ending in ".DOC".  Copy all but the "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your hard disk or to a working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formatted with the "/S" option (i.e. A&gt;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/s) to put DOS boot files on the disk.  If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be sure to put all the working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.  Consult your DOS manua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miliar with file copy proced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Exploring PFRO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become familiar with the mechan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PFROI is to go through all the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s and "push all the buttons"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leads you through this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Loading PFR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working disk created in Section 4.0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 (start PC with DOS first). 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FROI" (without quotes), followed by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  Hit the "ESC" key to proce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menu from the license registration order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first print the form, instead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" key and then the "Enter" key when the "LPT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ppears at the bottom of the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does not appear on loading licen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UTION: PFROI may not run properly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sident in memory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PFROI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FROI main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)  Load Portfolio     A)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)  Transactions       X)  Tax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 Valuations         C)  Configure 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)  Performance        S)  Sa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)  Reports            Q)  Quit Pfr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  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should state "Shareware, pleas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are" (Licensed versions will be person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name, city, and state).  If not, t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 scheme (see "color setups"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hit the "C" key to review syste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menu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Color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Printer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ystem Speed (Mhz) : 4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System Sound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Monochrome HiVideo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Display Type       :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Block Cursor  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PFROI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)  Purcha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)  Pfroi Utilities (V3.x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)  Save Conf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lections oper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Color Setups - Allows you to configur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s if you have a color display. 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lect the attribute (e.g. "A"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) then use table to specify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to select contrast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background colors so that all pa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inter Specs - Produces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      Cpi   Lines  Pause  Setu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 -----  -----  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LPT1          10     66   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LPT2          10     66   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LPT3          10     66    N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Disk          10     6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Graphics Setup Codes     : (code ic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Graphics IPL Setup       : (code ic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IPL Reset Codes          : (code ic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Graphics Width (640/720)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rinter Type             : 9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elds for selections 1 to 4 operat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pi - Characters per inch.  If Cpi &gt; 12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elds are printed 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- Lines per page.  Used for report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- Normally "No".  Use "Yes" for sheet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Codes - Setup codes are trans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 prior to any non-graphics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set prin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ons 5 thru 9 are for graphics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-shipped default codes are for Panasonic (P109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pson compatible graphics 9 pin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shiba 24 pin printers.  These may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for your printer.   To print graphic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have a CGA card or Hercules card and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bit image cap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Setup Codes - Sets printer fo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bit image graphics operation. 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CGA as-shipped (Esc, L, Alt-128, Alt-2).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"Esc, L, Alt-208, Alt-2" for full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cules graphics or toggle "Display Typ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Hercules" on main Configur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PL Setup - Sets up printer inch-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for graphics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PL Reset Codes - Resets printer inch p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ext operation subsequent to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Width - Specifies width of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inted.  Use 640 for CGA, 720 for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Type - Toggles between 9 and 24 pi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setup and IPL setup cod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when printer type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up codes may be keyed in directly as ke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okes (e.g. Ctrl-O for ASCII 15)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ed in by depressing Alt key while ke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CII value from number key pad. 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manual for proper codes for your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ystem speed (Mhz) - Sets system sp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s requiring timed delays such a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displays and CAPTOOL/PFROI V3.2+ commun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ions.  Default is 8 Mh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ystem Sound - Used for transaction input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nochrome HiVideo - Sets video to high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onochrome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isplay Type - Set to Hercules or CGA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nable graphics on systems with thos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lock Cursor - Sets block cursor for LC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PFROI Defaults - Used for specifying misc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eous program default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)  Amt Dcmls (0..4)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Index: Symbol   Desc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SP500B   S&amp;P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J30     DJ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OMP     N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Beta Index        : S&amp;P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Beta Calc      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Def. Val. Base    :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Tax Adjustment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Loss Carryover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Top Margin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 Client Rpt Spec   : TAG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 Date Format       : Mo/D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 Currency Symbol   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 Decimal Pt. Type  :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efaults oper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) Amt Decimal - Sets alternative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amount"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Index - These are the three symb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ptions used in the portfolio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If using CAPTOOL, the symbo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ompatible with the price retriev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re u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Configure System - PFROI Defaul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Beta Index - The default index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ing portfolio/security beta during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eta Calc - Enables the beta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ROI computations.  ROI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aster in "Off"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ef. Val. Base - Sets the default b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luations.  May be "First" or "L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ax Adjustment - Enables insertion of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tax adjustment transaction during cal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ion of estimated tax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Loss Carryover - Enables loss carryov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 of estimate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) Top Margin - Sets top margin on CAPTOOL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ments to provide space for letterhea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) Client Rpt. Spec. - Specifies repor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CAPTOOL client statement.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rrespond to selections in report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) Date Format - Toggles between America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(dy-mo-yr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urrency Symbol - For alternate 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) Decimal Pt. Type - Toggles between '.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pean type ',' decim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) Selecting "Purchase Info."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PFROI's update order form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is on, the form will print when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P"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) Pfroi Utilities - (Licens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s utility to merge portfolio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) Save Configs. - Saves configurations so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have to reconfigure each time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"Esc" to exit the Configuration men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In general, unless you are in the middl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"Esc" returns you to the previou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Loading Portfoli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stores the data you provide on your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"portfolio file" on disk.  Use the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" selection on the main menu to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file, or to load an existing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A maximum string of 30 characters is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in the follow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 file :  d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("d:" = drive designation) and pat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 if the file is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your DOS manual for use of paths.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may contain up to eight characters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haracter extension separated by "." (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TOCKS.XYZ").  For this exercise, select "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" and load the demo portfolio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edits in section 5.6 (&lt;CR&gt; = enter key)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olio file :   DEMOPF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Be careful that the filename you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of an existing non-portfoli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  Accou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way of loading a portfolio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portfolio from "account" records ma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ned in an independent file named "ACCOUNTS.ST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ords may be accessed by selecting "Account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rds are display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unt Name     Phone Number Portfolio File Account Number Tax ID N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 ============ ============== ==============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D. Demo         111-1111     DEMOPF         1234-5678      666-44-888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e Z. Other        222-2222     OTHERPF        1234-5635      898-33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. J. Senior\Acme Equipment Co.\423 Lincoln St.\Peoria, IL 61322 &lt;Mr. Seni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may be edited by moving the curs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control keys (arrow keys) and entering inf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.  Use the "Home" or "End" keys to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of a field with existing data. 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umber and Tax ID are used on CAPTOO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hone Number for CAPTOOL autodia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cursor to the account name field exp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to accommodate up to 120 characters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scrolling) as shown in the last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.  The character "\" embed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 initiates a new line when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is printed on CAPTOOL's "Statement" report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Account Record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CAPTOOL memo merge or label gen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brackets "&lt;&gt;" are used to specify the sal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mo merge (CAPTOOL on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rds may be saved, sorted or re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"Alt+V", "Alt+S" and "Alt+R"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 The "Alt+N" command displays a "no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which any information may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ing "Alt+N" a second time hides the note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terisk at the right margin to indic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note for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t+F" command prompts for a "key wor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the next record containing the "key wor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key words.  The "Alt+P" command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rds and also generates labels (CAP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and performs memo merge (CAPTOOL only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prompts for "key words"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creens" in selecting records to print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arriage return" in lieu of specifying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means "print all records".  Key word combin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using "&amp;" and "|" are discussed furth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OOL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t+L" (Loadpf) command will load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 cursor, (provided it exists on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 you to the main PFROI 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IMPORTANT!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running PFROI, the defaul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hould generally be that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data and account files.  If PFROI 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disk from this data (e.g. PFROI on driv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drive B), you should switch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directory to the data disk befor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and then start PFROI by specifying its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command (e.g.  B&gt;A:PFROI &lt;CR&gt;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Editing Portfolio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files store portfolio data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four record typ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Ra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tion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ROI has display screens for each of thes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from which the user may perform ed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.1  Transaction Ed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records are the most complex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o edit.  Select "Transactions"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obtain the transaction editing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actions : DEMOPF    Symbol : ALL***  Sign=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rws Pg ^Pg Ins Del ^Y  Alt + Sort Print taX Rates Mask Dup sa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TAC Symbol-L#     Description      Quantity     Amount    Es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=== ====== == ================== =========== ========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5/84 BUY XICO  - 1 Xicor inc.                 300     -310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05/84 BUY SGAT  - 1 Seagate Tech.              400     -23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10/84 DPF       -   Deposit Chk #1073                   5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84 IN+ MMF$  -   MMF interest                         153.75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84 IN+ BRKR  -   Broker int.                           17.81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19/84 SLL GCA   - 3 GCA Corp.                 -200      6252.37    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second line on the screen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edit and command keys.  For more detai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hold down the "Alt" key and then hit the "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lp command) key (hit PgDn for more help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key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-Arws    Previous/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-Arws    Previous/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 Pag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 Pag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gUp     To First Record (Ctrl P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gDn     To Last Record (Ctrl 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    Inser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G    Era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rl Y    Eras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Del  Delete Record (no 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 - The "H-Arws" and "V-Arws"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rizontal and vertical arrows 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.  Try moving the cursor around with the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PgUp", "PgDn" keys.  Toggle the "NumLo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f nothing is happe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ert Record - Next, try inserting a recor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Ins" key.  Note that the screen scrolled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room for the new record.  Now, enter some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ng the cursor to start with the first fiel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/Dy/Yr - This field is really three fields.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 date.  End each entry with the "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" key.  Use a two digit entry for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1  Transaction Edits (cont'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C (TransAction Code) - Before making an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at the most commonly used cod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at the bottom of the scre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sor moves into this field.  A fuller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obtained by using the "Alt+H" (help)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PgDn for second help page) or by refer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6.5.2 of this manual.  For this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"BUY" in thi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bol (Security Symbol) - This field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ntifies an asset in your portfolio.  Typ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urity's trading symbol is used. 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cy symbol, e.g. "$", in the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market funds speeds cost basis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assuming cost basis equal amount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rcise enter "ABC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# (Tax Lot Number) - This field is used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y and sell transactions for determining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ins cost basis.  Enter a number (try "2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6.5.4 discusses lot numbe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- This field provides spac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name and/or a short note for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ve record.  A purchase date and cos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also be specified in this field for "RCV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actions (see 6.5.2).  Data alread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may be edited by using the "Home" or "E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initiate editing.  (Note: this fie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lso used to track commissions in CAPTOO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FROI V3.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 - This field holds the number of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lved in a transaction.  Enter "100"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 decimal point.  Occasionall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transactions involve fractional shar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 can accommodate a fractional entry up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mal places.  Move the cursor back to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field and make an entry with a fra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ion (e.g. "25.4321") to see what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- This field contains the dollar amou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action.  Enter a value (e.g. 2515.75)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hen you complete the entry, PFROI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gative sign.  PFROI uses the transaction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ermine the sign on all Quantity an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ries to avoid user error.  In this case the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egative because cash flows out of the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 security is bought.  Automatic sign assig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 may be disabled by toggling the "Alt+G"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ination to set the "siGn" setting "Off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.1 Transaction Edit (cont'd.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t. Tax - Note that this field was skippe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sor moving on to the first field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.  This is because a "BUY" transaction i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come generating transaction by itself.  A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 may be entered in this field fo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ing transactions.  When this is done, an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s in the right margin to indicate a "manu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 entry.  Ordinarily, however, the user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field blank to be filled in later by PFROI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autotax" command is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 Record - To delete a record, hit the "D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.  Respond with "Y" to the "Are you su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.  Note that the screen scrolls up to fi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leted record unless it happened to b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, in which case the record is just cle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l in some of the fields in the last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delete it to test out this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-Y (Erase Field) - A value in any fiel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 may be erased by using Ctrl-Y (^Y) or Ctrl-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primarily useful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ase an entry, such as a "manual" tax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"Escaping" from a numeric fiel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entry.  This is handy to recover fro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Data Required" - Not all transactio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data in every field.  PFROI will ski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not requiring input.  To see this,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record at the end of the file and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posit Funds" (enter "DPF" in TAC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.  Note that the Symbol, L# and Qua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skipped in entering data. 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blank last record is appended upon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ta entry into the current las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Tax Rate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ax Rate records by using the "Alt+R" (R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transaction screen.  Tax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 Hld Prd  CGRate  MaxLoss  TaxRate  Lg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 =======  ======  =======  ======= 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1/77        9   0.500     3000    0.250 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1/79       12   0.400     3000    0.250 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23/84        6   0.400     3000    0.250   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1/87      999   1.000     3000    0.280  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Tax Rate Edi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record 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ldPrd  - Minimum Holding Period (in month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ng term capital ga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GRate  - Fraction of long term capital 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bject to ordinary income 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xLoss - Maximum loss deductible in any one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xRate - User's Tax Rate (see section 6.6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/Sht  - Long to short weighting fact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mputing loss carry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a CGRate of 1.0 is used in 198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capital gains to be taxed at ordinary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Hold Period of 999 (or higher)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ll gains to be treated as short te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computing loss carryovers and repor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ins report.  A CGRate of 1.0 also for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hold period requirement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whether a gain is short or long te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using the hold requiremen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was purch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Position 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go through the "Valuation" display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osition" edit.  Return to the main menu (E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Valuations" to get the Valua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ations : DEMOPF  Base = 01/0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 Alt + Add Delete Review Print Base Grfx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/Dy/Yr Valuation Mo/Dy/Yr Valuation Mo/Dy/Yr Valuation Mo/Dy/Yr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 == == ========= == == == ========= == == == ========= == == 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2/80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30/80     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31/80     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30/81     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31/81     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30/84     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30/84     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/30/84     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/31/84     820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cannot itself be edited but is a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nderlying "Position" records for up to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aluation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Position Edi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security positions and prices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valuation, hit the Alt+R (for Re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bination. 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date.  Input one of the dates show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screen to get the correspondi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hich will appear simila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/31/82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Arws Pg ^Pg Alt + Tot Prn Dspl Help Bat dLn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Symbol Description  Position  Mkt Price  Valuation  Cost Base  Gains V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====== =========== ========== ========= =========== ========= ======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ASH*                                     12483.24  12483.24      0  2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ATT-C  AT&amp;T Bond-c         80  101.1250     8090.00   8000.00     90  1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UST-3  US T-Bill-3         50   98.0000     4900.00   5000.00   -100 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/T                            12990.00  13000.00    -10  2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MD    Adv. Micro         600   25.1250    15075.00   8736.50   6338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BC    Am. Broadca        100   57.6250     5762.50   3232.00   2530 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/T                            20837.50  11968.50   8868 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. Total                           46310.74  37451.74   8859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500B S&amp;P 500                   2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fields may be edited: the type ("T"),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on, price, valuation and beta fields. 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ces may be entered in fractional format (e.g. "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/8") and will automatically be converted t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.  Market prices greater than 9999 default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mal places.  Prices greater than 999999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zero decimal places.  Note also that the "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" and "Gain" fields allow you to easily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valuations with the amount you've inve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changing some of the prices to see the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ation field.  Now try making an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ation field noticing how the pric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"Alt+T" to regenerate totals and percent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  Position Edit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PTOOL or PFROI (V3.2+), toggling the "Alt+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lternate fields "F/C Inc", "Beta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ains %" Including annual per share divide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 in the Description field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$2.25" will compute annual income in the "F/C In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Moving the cursor to the beta field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of beta values obtained from Valu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&amp; Poors, etc. so as to determ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portfolio beta.  In general, zero-risk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cash and money-market fund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beta value of zero.  The Alt+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pute the average beta value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beta computed here will generall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the beta computed by PFROI during an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because of a difference in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computing the bet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APTOOL and PFROI (V3.2+) als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rices directly into your portfoli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ing services such as offered by Dow J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GEnie or Warner by accessing the Data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using the "Alt+L" command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 import prices into this screen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generated from a download from pr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such as Warner or The Sour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APTOOL also try the "Alt+B"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APTOOL's Batch module to gener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s on multiple portfolios.  Batch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view the combined portfolio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ortfolios.  Batch valuation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redundant price entry or pric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curity is held in more than on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Esc" to return to the Valuation screen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valuation for that date has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prices you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  Deleting/Adding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+D and Alt+A keys are used respectiv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excess old valuations and add new valu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deleting a valuation.  Deleting the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eletes the underlying position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ng old valuations prevents a build-up of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and position rec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ry adding a valuation.  First check the "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" in the display header.  This is the d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valuation will be started, and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the default base date (first trans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valuation) specified in the PFROI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.  To set another base date, use the "Alt+B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base date must be set prior to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tion to be added with the "Alt+A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pecification of the close date,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for computation, the position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Note that price fields are empty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ied an existing valuation date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existing prices are retained.  Enter pri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osition valuations.  Escap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screen to see the valuation just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5  Valuati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ortraying portfolio and security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investment may be generated using the "Alt+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PFROI valuation screen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command,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mask, with the mask "ALL***"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ing the "ALL***" mask (hit "enter" key)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the entire portfolio. 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ker symbol for a particular security instead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just that secu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ymbol prompt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tput device.  This is to set up the prin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ause output to occur until and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+P" command is given after graphics ar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. If the printer is off or disconn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Not Ready" message will be displayed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you must hit any key to cause graph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to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tion plots may be generated on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onochrome, Hercules, or color/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 Valuation plots, however, are more r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ystems with graphic (Hercules or CGA) disp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of plots requires a graphics display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 which handles graphic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, default printer graphics setup c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for a Panasonic P1091 printe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 to be compatible with many other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If necessary, however, prin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-up codes be modified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figuration"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Sor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view in the previous section, we sk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commands shown on the "Keys"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The first of these is the "Sort" (Alt+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e sort command sorts Transaction and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records to ensure they are ordered by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for proper program function. 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or Tax Rates screen to try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First insert a blank record or other ou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-sequence record.  Examine the results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records (if any) are sort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should be sorted before doing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ntered out of date order.  This can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autotax command since PFROI auto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cally sorts records before this operation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check the end of the file for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 If found complete them and re-sor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t is a good idea to sort and exam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f PFROI is giving unexpected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Prin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ve record types (Account, Transactions,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, Position/Price, Valuations) may be pr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the Print (Alt+P) command from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For Transaction and Tax Rate record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start and end dates.  Try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or all record types.  Not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utput device with "LPT1" giv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 You may hit the "enter" ke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r key in the name of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Any selection other than LPT1, LPT2, LPT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 will be treated as disk text file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be edited if desired using a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CON" (without quotes) for repor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output to the screen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 Display scrolling may be stopp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S key and restarted with the Ctrl-Q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ll be double spaced for reports of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/equal to 80 characters.  (Note: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fter keying in "CON",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Symbol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ask" command ("Alt+M") on the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screen allows you to isolate one securit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portfolio for review, ed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 The current setting of the symbol m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in the title line (top line) of the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edit screen.  With the mask set to "ALL**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curities in a portfolio are displayed.  Ke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lt+M" command sets the mask to the symb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ransaction and displays only tr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 involving that security.  Re-toggling "Alt+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tates the Mask to "ALL***" and redisplay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 (PFROI V3.x and CAPTOOL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ing for transaction code and for "finding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by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Auto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aX" command (Alt+X) from the transactio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vokes the Autotax computation. 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go to the Transaction edit screen with DEM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.  Move the cursor to any record dated 198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Alt+X.  Wait for the records to be re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("page" if necessary) that there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e "Est.  Tax" fields of all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982 down to the end of the portfolio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expect a tax liability or credit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 new records with the transacti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X", "SCO", and "LCO" may have also appea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ords are a year-end capital gain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and short and long term loss carryo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x adjustment reconciles the taxes on Schedul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ted capital gains with the sum of estimated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ndividual capital gains transactions so a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fter-tax R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Performance (RO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ready to try the ROI computation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rformance" from the main menu to get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 ROI - DEMOPF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ymbol Mask : ALL***       Pf Mask : DEMOPF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tart Date  :   /  /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End Date    :   /  /                              (Alt+H = Help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/Dy/Yr Valuation Mo/Dy/Yr Valuation Mo/Dy/Yr Valuation Mo/Dy/Yr 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== == ========= == == == ========= == == == ========= == == 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2/80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/30/80     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30/84     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/31/84     820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n ROI on the entire portfolio "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" through the Symbol setting so as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t "ALL***".  If using CAPTOOL you will nex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edit the "PFmask" setting.  For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PFmask unchanged ("carrige return" thru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pecify start and end dates.  If a non-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s choosen for the start or end date an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d interim value will be computed.   Initiall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irst and last valuations.  Afte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date there will be some delay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orks.  When calculations are comple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I results are displayed.  Note that sour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are summarized (unrealized and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gains are combined) and ROI is show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d after tax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n ROI on an individual security,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to that security's symbol before selecting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.  If the security is one you no longer 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e buy (or short sell) date.  This dat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the start date of the ROI.  Like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(or buy to cover) date of the securit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the end date of the RO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ing CAPTOOL, editing PFmask using DOS "wil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" characters "*" and "?" permits compu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ROI for groups of portfolio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.STD file.  For example, setting PFm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MITH?.*" computes ROI for portfolios "SMITH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MITH2", "SMITH3", etc., provided they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COUNTS.STD.  Setting PFmask to "*.*" comp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ROI for all portfolios in ACCOUNTS.ST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 Performance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OI summary is displayed, note the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" and "Funds Removed" categories.  For an ROI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portfolio ("ALL***" Symbol Mask),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" signifies deposit transactions, while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" signifies withdraw transactions or c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vidends.  For an individual security ROI, "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" signifies buying into the security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unds Removed" signifies sell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, or cashing of dividends.  Note al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U &amp; R Capital Gains" item is gener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comparible with capital gains repor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ital Gains and Position reports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period dif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Reports" from the main menu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ub-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)  Gain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)  Dividen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)  Intere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)  Misc.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)  Open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)  Transac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)  Accou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) 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)  Valuati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)  Portfolio ROI  (V3.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)  Security ROI's  (V3.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 Client Statement (Cap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each selection.  You will be prompted for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For each exercise be sure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containing applicable transactions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eaningful output.  If using CAPTOOL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portfolio mask.  By responding with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characters (as described above for RO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) you can generate reports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.  (Note: CAPTOOL &amp; PFROI V3.x show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lot report detail for FIFO account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 Sav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ve" selection on the main menu saves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disk.  You should "Save" occasion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data loss should your PC malfunction or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  Portfolios may also be sav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+V" command from the Transaction and Tax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FROI2-2.DOC for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