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BLE OF CONTENTS             SECTION.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SHAREWARE VERSION 1.1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-----------------------------------  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ADD OR UPDATE CUSTOMER INFORMATION-----------  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ADD A CUSTOMER ---------------------------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CORRECT A CUSTOMER -----------------------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DELETE A CUSTOMER ------------------------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LIST CUSTOMERS ---------------------------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5&gt; SET SYSTEM LIMITS ------------------------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6&gt; UPDATE TRANSACTION CODES ----------------- 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7&gt; LIST TRANSACTION CODES &amp; SYSTEM LIMITS ---  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&gt; ENTER/POST TRANSACTIONS OR INVOICES ---------  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ADD OR CHANGE TRANSACTIONS ---------------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LIST TRANSACTIONS ------------------------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COMPUTE CHECK TOTALS ---------------------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POST TRANSACTIONS ------------------------  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3&gt; REPORT OPTIONS MENU -------------------------  3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SCREEN CHECK OF CUSTOMER STATUS ----------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PRINT &amp; COMPUTE FINANCE CHARGES ----------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PRINT AGEING REPORTS ---------------------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PRINT STATEMENTS -------------------------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5&gt; PROCESS END-OF-MONTH ---------------------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6&gt; PRINT MAILING LABELS ---------------------  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4&gt; SYSTEM UTILITIES MENU -----------------------  4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FORCE HOUSEKEEPING FUNCTIONS TO BE DONE --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CLEARING ALL TRANSACTIONS OFF ACCOUNTS ---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RESET COMPANY RETURN ADDRESS -------------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SELECTIVE DELETE TRANSACTION ON 1 ACCOUNT-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5&gt; INITIALIZE A NEW CUSTOMER FILE (ARCUSTx)--  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5&gt; SET DATA FILE ID CODE -----------------------  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6&gt; SET HARDWARE CONFIGURATION ------------------  6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7&gt; EXIT TO HOUSEKEEPING PROGRAM ----------------  7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8&gt; PRINT AN INVOICE ----------------------------  8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9&gt; QUIT ALL PROCESSING ------------------------   9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--------------------------- APPENDIX  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 ------------------------------ A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ROGRAMS &amp; DATA FILE NAMES ------------- A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STATEMENTS --------------------------- A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SAMPLE DATA FILES ----------------- A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FLOPPY TO HARD DISK AND BACK ------- A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PROGRAM ---------------------------- A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 A I N   M E N U              PAG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: To get the MAIN MENU when your computer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OFF you must 1st TURN it ON, inse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per disks (if running floppy disks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 for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.   At the DOS prompt type: ARI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1  If you know how to use COPY CON and make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  batch file loading can be mad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ACCOUNTS RECEIVABLE  (c) by HDP        PAGE 0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AREWARE VERSION 1.1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         M A I N   M E N U             MANUAL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----------------------------------------------------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1&gt; ADD OR UPDATE CUSTOMER INFORMATION        PG 1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2&gt; ENTER &amp; POST TRANSACTIONS                 PG 2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3&gt; REPORTS MENU                              PG 3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4&gt; SYSTEM UTILITIES MENU                     PG 4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5&gt; SET DATA FILE ID CODE                     PG 5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6&gt; SET HARDWARE CONFIGURATION                PG 6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7&gt; EXIT TO HOUSEKEEPING PROGRAM              PG 7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8&gt; PRINT AN INVOICE                          PG 8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lt;9&gt; QUIT ALL PROCESSING                       PG 9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===================================================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8-26-86   CONFIGURATION: HARDDISK   ID CODE= HDP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===================================================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NTER OPTION NUMBER ?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Choose what you wish to do and enter the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urn to the corresponding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exit the A/R system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 CUSTOMER FILE           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: This is where you add, change, delete, &amp;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stomers, define LIMITS and STATUS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   It is important to note accounts only pr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  ACCOUNT NUMBER sequence. If you need alph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ical order then follow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Take a piece of paper and write numbers o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with 1000 and add 1 (IE. 1001, 100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so on). Now assign these numbers to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cross them off this list. Each accoun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UNIQUE 4 digit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Use numbers  1 to 26 to represent the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o Z (A=1, B=2, C=3, etc.) &amp; put this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RONT of the 4 digit number to make the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number 5 or 6 digits long.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w list in BLOCK alphabetical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System handles SUB-ACCOUNTS (or JOB #)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account. The MASTER  account numb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 decimal &amp; a number 1 to 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 Bailey  #1005 would be  210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iley Sub 1  would be  21005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iley Sub 10 would be  21005.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nn    #1234 would be 26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PDATE CUSTOMER FILE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OPTIONS ARE.........                   PAGE 1.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&lt;1&gt; ADD A CUSTOMER                       PG 1.1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&lt;2&gt; CORRECT A CUSTOMER                   PG 1.2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&lt;3&gt; DELETE A CUSTOMER                    PG 1.3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&lt;4&gt; LIST CUSTOMERS                       PG 1.4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&lt;5&gt; SET SYSTEM LIMITS                    PG 1.5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&lt;6&gt; CHANGE TRANSACTION CODES             PG 1.6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&lt;7&gt; LIST TRANSACTION CODES &amp;  LIMITS     PG 1.7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&lt;8&gt; RETURN TO MAIN MENU                  PG 0.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NTER OPTION NUMBER ?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Decide what you wish to do and type th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A CUSTOMER               PAGE 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 Enter the account number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001.1 is sub-account #1 of master ac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001. See Page 1.5 item 3 for detai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got here by mistake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Data file is opened. If file can't be fou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nd check files on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ccount number exists system tell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DD CUSTOMER ......                        PAGE 1.1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ACCOUNT #      . -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1-NAME:_________________________ 10-ACCT.ESTABL.:____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2-ADDR:__________________        11-INTEREST:__ % MO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3-ADDR:__________________ 5-ZIP: 12-FUTURE USE N/A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4-ADDR:__________________ _____  13-LAST PYMT:______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 CREDIT IN USE  0%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6-TELEPHONE NUMBER:(___)________ 14-LIMIT:      0.00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7-CUSTOMER STATUS: 0 = .........  BALANCE       0.00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URRENT    OVER 30    OVER 60    OVER 90    OVER 120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0.00       0.00       0.00       0.00         0.00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NAME:                         :::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  a. NAME and address can have punctu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 b. TELEPHONE number is entered without ( ) or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See page 1.5 for STATUS CODE defin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DATES are entered without slas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AMOUNTS may not be accessable, see page 1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 Input the information.  When done, you  se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1&gt;CORRECT ENTRY, &lt;2&gt;KEEP AND ADD ANOTHER OR &lt;3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  Type: 1 to correct any mistakes. See page 1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to Add this account &amp; continue add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to add this account &amp;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While adding the housekeeping program may ru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the data file index when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A CUSTOMER RECORD             PAGE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Enter the account number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got here by mistake just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Data file is accessed. If file is not on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you are using floppies then mount new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ccount does not exist you return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RRECT A CUSTOMER RECORD....             PAGE 1.2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ACCOUNT # 81005. - HOLMAN DATA PROCESSING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1-NAME: HOLMAN DATA PROCESSING 10-ACCT.ESTABL.: 1/82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2-ADDR: ATTN: BILL HOLMAN      11-INTEREST: 1.5 % MO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3-ADDR: 2059 W. LINCOLN 5-ZIP: 12-FUTURE USE N/A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4-ADDR: OROVILLE, CA.   95965  13-LAST PYMT: 1/19/82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 CREDIT IN USE  200%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6-TELEPHONE NUM:(916)533-5992  14-LIMIT:    $500.00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7-CUSTOMER STATUS: 0 = ........BALANCE     $1000.00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RRENT   OVER 30   OVER 60     OVER 90     OVER 120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700.00    100.00      75.00       25.00       100.00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ITEM NUMBER OR &lt;E&gt;XIT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 Type the item number to correct then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 Type in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 When done correcting press &lt;enter&gt; to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 Amounts may or may not be accessible, see pg 1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A CUSTOMER           PAGE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Enter the account number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got here by mistake just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Data file is accessed. If file is not on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you are using floppies, mount new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ccount does not exist you return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LETE  A CUSTOMER....                    PAGE 1.3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ACCOUNT # 81005. - HOLMAN DATA PROCESSING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1-NAME: HOLMAN DATA PROCESSING 10-ACCT.ESTABL.: 1/82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2-ADDR: ATTN: BILL HOLMAN      11-INTEREST: 1.5 % MO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3-ADDR: 2059 W. LINCOLN  5-ZIP 12-FUTURE USE N/A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4-ADDR: OROVILLE, CA.    95965 13-LAST PYMT: 1/19/82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 CREDIT IN USE   0%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6-TELEPHONE NUMBER:   533-5992 14-LIMIT:    $500.00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7-CUSTOMER STATUS: 0 = ....... BALANCE         0.00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RRENT    OVER 30   OVER 60   OVER 90      OVER 120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0.00       0.00     0.00       0.00          0.00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============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LETE THIS CUSTOMER (*Y/N)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 Type: Y or N for Yes Or No. A YES defaul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speed up multiple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1  If customer has a balance or an ac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 you can not delete. Wait til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end of month &amp; check for zero balance th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CUSTOMERS           PAGE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: There are 2 types of customer lis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rom this section.  You must dec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you will use each report. You can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S&gt;hort  report was designed for cou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es people. It contains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dentify  customers. It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 dollar figures for wandering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L&gt;ong report has everything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isplay as seen on page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print in account # sequ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    The amounts shown on the LONG repor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   reflect any active transactions. The amou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 the starting balances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. BEST to print this report after MONT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processing &amp; before post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PDATE CUSTOMER FILE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LIST CUSTOMERS                        PAGE 1.4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FIRST ACCOUNT # TO LIST (PRESS &lt;ENTER&gt; FOR ALL)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&lt;1&gt;=LONG LIST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&lt;2&gt;=SHORT LIST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NTER OPTION NUMBER ?  _2_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TODAY'S DATE (MM/DD/YY) ? _1/15/84_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Press &lt;enter&gt; if you wish to print a list o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accounts. If you do not, enter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number and the system will then ask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LAST account number. Numbers do no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ist but should be close to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Decide &lt;1&gt; or &lt;2&gt; for LONG or SHORT lis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date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. To abort printout press the &lt;E&gt; key on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SYSTEM LIMITS           PAGE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For input checking you must define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. The maximums are shown be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CCOUNTS RECEIVABLE SYSTEM - UPDATE CUSTOMER RECORD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RAMETER SPECIFICATIONS ARE.....          PAGE 1.5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&lt;1&gt; LOWEST ACCOUNT NUMBER:           1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&lt;2&gt; HIGHEST ACCOUNT NUMBER:     999999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&lt;3&gt; HIGHEST JOB NUMBER              99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&lt;4&gt; MAXIMUM MONTHLY INTEREST RATE: 10%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(ANNUAL INTEREST RATE:  120%)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&lt;5&gt; FUTURE USE             (N/A)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&lt;6&gt; MAXIMUM CREDIT LIMIT:   $99,000.00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&lt;7&gt; UPDATE CUSTOMER BALANCES        NO or YES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&lt;8&gt; CUSTOMER STATUS CODES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NTER ITEM # TO CHANGE OR &lt;E&gt;XIT ?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1 After set, Account # must be equal or gre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2 After set, Account # must be equal or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3 A 0 allows no SUB-ACCOUNTS to a master accou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 ACCOUNT (sub-accounts) are created just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account. If value set to 4 then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sub-accounts are allowed to any one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. Example: Account 21005 could have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21005.1, 21005.2, 21005.3, &amp; 21005.4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account is unique, the master account 210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et a summary statement &amp; JOB accounts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4 After set, rate can not be exc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5 Reserved for future use. NOT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6 After set, you can not exceed this lim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7 Set to NO &amp; you can not access the amounts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isplay on page 1.2.  If set to Y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s will be given access numbers 15 to 1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8 Status codes are simply category codes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you can give 90 day time-payment cred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s who can't pay entire balance. Assig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DD number code to an account will allow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( 1/3 of balance) to be request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. EVEN numbers mean total balance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tatements.  Some uses may be as follow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RETAIL pp    To = Retail With part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COMMERCIAL   To = Commercial type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A1 RATEDpp   To = Excellent credit &amp; part p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them to what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TRANSACTION CODES               PAGE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System has transaction codes numbered 1 to 99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99 are defined to someth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.   EVEN or ODD codes determine what balanc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y credits towards. EVEN numbers 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EST amounts first. ODD numbers 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alances first. Normally payment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VEN and any returns could be ODD.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dd or even for charge sales (de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de numbers have a 23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associated to each code #.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used for faster keyboard entry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ing transactions &amp; preserve disk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scription, not the code number show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tatement to make transactions clear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customers. System print totals by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at end of the aging statu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PDATE CUSTOMER FILE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TRANSACTION CODE # (1-99) TO UPDATE OR &lt;E&gt;XIT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PDATE CUSTOMER FILE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UPDATE TRANSACTION CODE # 1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:------------------------------------------------: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:  1- DESCRIPTION:  INVOICE (CHARGE SALE)        :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:  2- UPDATE LAST PAYMENT DATE:  NO              :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:------------------------------------------------: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ITEM # (1 or 2) TO CHANGE, &lt;D&gt;ELETE OR &lt;E&gt;XIT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Type the code number to edit then press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Type: 1  to EDIT the descri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2  then Y or N. A Yes will force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last payment to be update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transaction c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RANSACTION CODES &amp; SYSTEM LIMITS    PAGE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:  The system has many setting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to suit your needs. Whenever you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you should print a new list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settings and codes. This report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kept handy at each posting session o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new accounts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  Press &lt;7&gt;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date for the report and press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/POST TRANSACTIONS                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This section is where you enter transa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in the data file "ARTRANS".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s ACCOUNT #, DATE, INVOICE #, TRANS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, &amp; AMOUNT for each line you enter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(option &lt;4&gt;), the ARTRANS file is po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ounts &amp; ARTRANS erased for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   RESTRICT the input session to about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  MAXIMUM line items because you can fill a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nd the HOUSEKEEPING program will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run to see if any files need to be spl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2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ENTER TRANSACTIONS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OPTIONS ARE............            PAGE 2.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&lt;1&gt; ADD OR CHANGE TRANSACTIONS         PG 2.1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&lt;2&gt; LIST TRANSACTIONS                  PG 2.2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&lt;3&gt; COMPUTE CHECK TOTALS               PG 2.3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&lt;4&gt; POST TRANSACTIONS                  PG 2.4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&lt;5&gt; EXIT TO MAIN MENU                  PG 0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ENTER OPTION NUMBER?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Decide what you want to do and enter th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OR CHANGE TRANSACTIONS          PAGE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Transactions are displayed 10 line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Each line represents 1 line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's stat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TRANSACTIONS: 1 TO 10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ACCOUNT #     DATE     INV #   T.C.     AMOUNT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21005       1/04/84    1255     5        61.48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21005.1     1/06/84    12.5     5        10.00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11234       1/01/84    1205     2      &lt;200.00&gt;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==&gt;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LECT OPTION USE ARROWS, &lt;A&gt;DD, &lt;C&gt;HANGE, OR &lt;D&gt;ELET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RAMS. &lt;L&gt;OCATE TRANS. &lt;F&gt;ORWARD, &lt;B&gt;ACKWORD &lt;E&gt;XIT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  ADD, screen pointer ==&gt; must be locat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empty line &amp; first column. The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not verified now but is verifi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ing time. Posting report shows which 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nput requires MONTH, DAY, &amp; YEAR on 1st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1st date, enter day as 2 digits or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ay as 3 or 4 digits. 01, 02 or 501 05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# must be NUMERICAL up to 6 digits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point is ok. Use (.) for NO invoic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code is any number 1 to 99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ge 1.7 if you need a copy of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can be a CREDIT or DEBIT (minus or 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The system assumes 2 decimal pl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entries can be entered with a MINUS (-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 in front of, or behind the amount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 (.) period easier then  a (.)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ront of the amount is the same as (-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xamples;    125. = 125.00    125 = 1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125. = &lt;125.00&gt;  .25  = &lt;.25&gt;      25 =  .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 entries are always bracketed &l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Acct#, Date, Inv.#, Trans code with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continued next page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OR CHANGE TRANSACTIONS  (CONT.)   PAGE 2.1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.  The pointer ==&gt; is moved around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four cursor keys. Don't forg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them on/off with the NUM-LOCK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 ADD (cont.)    To terminate the add mode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&lt;-&gt; key &amp; press &lt;enter&gt;. This wil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menu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 CHANGE. To make a change to any line item,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pointer using the ARROW key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entry and press the &lt;C&gt; key. Now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esire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D DELETE. Move screen pointer ==&gt; with ARROW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esired line to delete,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&gt; key. Then answer Y for yes or N for N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the line.  After a line is deleted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add a transaction in the empty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 LOCATE. Press &lt;L&gt; key and system will ask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ransaction line number you wish to f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147 transactions entered and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0 the system will go to the last p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 FORWARD. To move forward a page of transa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&lt;F&gt; key and the system wil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page. It will not go forward if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of transactions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 BACKWARDS. To move back to a prior page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&lt;B&gt; key. The system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page of entries. If on page 1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ill not go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E EXIT. To exit the input screen, press &lt;E&gt;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system returns to the transactio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TRANSACTIONS          PAGE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The transactions entered by the posting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held in a temporary file called "ARTRAN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can be printed prior to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ing of the transactions. It is not requ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print them since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utomatically produce an audit repor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actions are posted to your accou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wo reports do have different formats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does not look at the customer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posting repor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action list report will summariz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BITS and CREDIT entri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rint ALL transactions in "ARTRAN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or you can print a RANGE of entries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will print in the same order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we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enter &lt;2&gt; from the Transactio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ask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IRST TRANSACTION # TO LIST PRESS &lt;ENTER&gt; FOR ALL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If you wish to list ALL transactions,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.  If you wish to list a RAN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s, enter the FIRST transaction #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will then prompt you for the l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action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When the report is finished the transac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display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PUTE CHECK TOTALS           PAGE 2.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The system can give you a screen summary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entered into the TRANS file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are not posted to the accou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simply held in a temporary file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 check total is another way to ver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have entered all the transa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.  If you were to run an ad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 tape of all your transactions pr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mputer entry, you should end up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figure the computer would give you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  Press &lt;3&gt; at the transaction menu. Compa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s with your adding machine tape.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agree. Fix any errors using option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T TRANSACTIONS            PAGE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This option should be done after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have to run this option becaus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entered 150 transactions and should p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to make room for more entries. The po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will erase the ARTRANS file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posting process is done by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POSTAR. The system EXITS the posting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nd runs ARPOSTAR. After the po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, the system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are sorted by account number pr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osting. This reduces the number of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hange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prints in account number sequence.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for accounts that CAN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will be flagged on the re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the error and Re-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 Press &lt;4&gt; at the Transaction menu to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will ask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 You should enter the date you wish to hav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st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it without posting, Type: &lt;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  System will access each CUSTOMER file.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not on-line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it on-line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   If you have a hardware or power failur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RANS file will still be there. If you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 you will get duplicate postings up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 occurred. To prevent this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ckup you data files FROM you last set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files and then re-p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P O R T S    M E N U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CCOUNTS RECEIVABLE  (c) by HDP        PAGE 0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PTION       R E P O R T S   M E N U         MANUAL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---------------------------------------------------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1&gt; SCREEN CHECK OF CUSTOMER ACCOUNT          PG 3.1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2&gt; COMPUTE FINANCE CHARGES                   PG 3.2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3&gt; PRINT AGEING REPORTS                      PG 3.3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4&gt; PRINT STATEMENTS                          PG 3.4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5&gt; PROCESS END OF MONTH                      PG 3.5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6&gt; PRINT MAILING LABELS                      PG 3.6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7&gt; EXIT TO SYSTEM UTILITIES MENU             PG 4.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8&gt; EXIT TO MAIN MENU                         PG 0.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9&gt; QUIT ALL PROCESSING                       PG 9.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===================================================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8-26-86   CONFIGURATION: HARDDISK   ID CODE= HDP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===================================================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OPTION NUMBER ?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Choose what you wish to do and enter the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urn to the corresponding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exit the A/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OPTION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CHECK OF CUSTOMER STATUS      PAGE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This option allows you to quickly obta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 due on a customer. Only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show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Type &lt;1&gt; at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Enter the Account Number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ill access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CREEN CHECK                                PAGE 3.1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..........81005 -  HOLMAN DATA PROCESSING ..........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LD BALANCE:      146.00 : CUSTOMER STATUS: RETAIL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RRENT BALANCE:  258.53 : TELEPHONE # (916)533-5992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REDIT LIMIT:     500.00 : ESTABLISHED:  1/82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VER LIMIT BY:      0.00 : LAST PAYMENT:  1/19/82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: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7 TRANSACTION THIS MONTH : INTEREST RATE: 1.5% / MO.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URRENT -  30 DAYS  - 60 DAYS  - 90 DAYS - 120 DAY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AST BILLING........................................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86.86      59.14       -----      -----    -----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RRENTLY...........................................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212.78      45.75       -----      -----    -----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ACCOUNT NUMBER OR &lt;E&gt;XIT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account can not be found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message and ask for another account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The account will be displayed as shown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the information. Type in a new accoun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 &lt;E&gt; to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&amp; COMPUTE FINANCE CHARGES Page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Late charges are automatically calculat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ed to accounts as long as they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CENTAGE put in their account data. 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item # 11 and have a past due amou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/R system looks at each account, g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cent needed for the calculation, checks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ances for payments, &amp; computes the fin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1.   Program prints an audit trail and can be re-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eeded. Only 1 late charge is posted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ter how many times it is ru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2.   A minimum amount is entered for the 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. If the calculated late charge is les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te charge will be the minimum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NANCE CHARGE COMPUTATION &amp; REPORT        PAGE 3.2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IS PROGRAM COMPUTES THE FINANCE CHARGES FOR ALL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CCOUNTS WITH OVERDUE BALANCES AND SHOULD BE RUN ONLY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FTER ALL TRANSACTIONS FOR THE MONTH HAVE BEEN POSTED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F NECESSARY, THE PROGRAM CAN BE RE-RUN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 YOU WANT TO CONTINUE (Y/*N)? _Y_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FINANCE CHARGE TRANSACTION CODE # ?  _15_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MINIMUM FINANCE CHARGE AMOUNT (X.XX)? _0.50_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BILLING DATE (MMDDYY) ? __123183__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S EVERYTHING OK (Y/*N)?   _Y_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Type: Y to continue or N to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e * signifies default for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Type the number of the transaction code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for late charges. (sample data used 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Type in the minimum finance charge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. Type in the date for th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5. Type a Y if everything looks O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EING REPORTS                   Page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This section is where the aging repor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 You may print these repor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&gt;very account, &lt;R&gt;ange of account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&gt;otals only.  The menu i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 &lt;2&gt; prints in a format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tatements. All other reports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he detail of each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GEING REPORTS                              PAGE 3.3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PORT OPTIONS: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1&gt; LIST ALL CUSTOMERS      &lt;5&gt; OVER CREDIT LIMIT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2&gt; ACTIVE (WITH TRANSACT.) &lt;6&gt; PAST DUE ACCOUNTS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3&gt; ZERO BALANCE ONLY       &lt;7&gt; BOTH 5 &amp; 6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4&gt; CREDIT BALANCE ONLY     &lt;8&gt; (EXIT PROGRAM)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OPTION NUMBER:  _1_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1&gt; = EVERY CUSTOMER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2&gt; = RANGE OF CUSTOMER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3&gt; = TOTALS ONLY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REPORT DATE (MMDDYY) ?  _123183_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Y CHANGES (Y/*N)? _N_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Make choice and type the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&lt;2&gt; &amp;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each account on a seperate page (Y/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Enter 1, 2, or 3 for Every customer,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s or Total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Enter repo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If you made a mistake answer Y for "ANY CHANG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o back to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System will access the appropriate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. If using floppy drives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 is not on-line you will get a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Mount the correct file or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STATEMENTS               PAGE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Program prints on plain paper or form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orms, you will be allowed to print an al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/R BILLING PROGRAM                      PAGE 3.4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PTIONS ARE: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1&gt; FULL PRINTOUT (ALL ACCNTS) &lt;3&gt; SELECTED ACCOUNT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2&gt; RESTART FULL PRINTOUT      &lt;4&gt; (EXIT PROGRAM)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OPTION # ?  _1_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RE YOU PRINTING ON PLAIN PAPER (Y/N) _N_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BY AGEING OPTIONS ARE: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&lt;1&gt; = 30 DAYS &amp; OVER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&lt;2&gt; = 60 DAYS &amp; OVER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&lt;3&gt; = 90 DAYS &amp; OVER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ENTER&gt; = ALL ACCOUNTS ? _1_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ZERO &amp; CREDIT BALANCE CUST.(W/INVOICES) Y/N _N_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BILL FOR ACCNTS WITH CREDIT BALANCES (Y/)? _Y_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BY STATUS CODE (1-18) OR &lt;ENTER&gt; FOR ALL _4_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ILLING DATE (MMDDYY)? _123183_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S EVERYTHING OK (Y/N) ?  _Y_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 FULL PRINTOUT. This will print statemen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accounts. Check sum printed on las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 RESTART FULL PRINTOUT. This option let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printing statements at a selected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PRINT SELECTED ACCOUNTS. If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ne account use this option. Syste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for each account number you wish to bi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EXIT PROGRAM. Returns to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 CHOOSE options 1 to 4, and type of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 CHOOSE the ageing category you wish to 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  If you want accounts that have ACTIVE PO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and ZERO balance then type;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  If you want statements for accounts with CR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ances to print, type: Y for 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  CHOOSE status code (1-18) or &lt;enter&gt; for 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page 1.5 for status code detai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6   Enter a 2 line message or &lt;enter&gt; for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7   Enter the date for the stat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8   If OK type Y or &lt;enter&gt; or N to start o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MONTH UPDATE               Page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Program will update balances &amp; erase all po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on every accou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recommended that you do this AFTER backu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made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udit report is generated for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/R END-OF-MONTH UPDATE                    PAGE 3.5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PROGRAM ERASES ALL TRANSACTIONS POSTED THIS MONTH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D UPDATES THE BALANCE FORWARD ACCORDINGLY.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 CANNOT RUN ANY REPORTS FOR THIS MONTH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FTER THIS PROGRAM IS RUN!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 YOU WANT TO CONTINUE (Y/*N) ?  _Y_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 YOU HAVE A CURRENT SET OF BACKUP DISKS (Y/*N)? _Y_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REPORT DATE ? _123183_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Type: Y for yes to "CONTINUE" or N to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Type: Y if you have a set of "backup disks"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IE to the system it will not know it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orry IF you have a power failure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 Enter the report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ll print an audit trail of the up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ending balance with your stat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MAILING LABELS             PAGE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System prints mailing labels on 1 across lab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rmal label is 3 1/2 by 15/16 of an in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to TOP of each label is 6 prin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rint 1 or more lab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have phone number print on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T MAILING LABEL PARAMETERS               PAGE 3.6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-- PRINT THE FOLLOWING CUSTOMER STATUS CODES --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1-STATUS    YES :  8-HHHHHHHH  YES : 15-OOOOOOOO YE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2-CODES     YES :  9-IIIIIIII  YES : 16-PPPPPPPP YE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3-CCCCCCCC  YES : 10-JJJJJJJJ  YES : 17-QQQQQQQQ YE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4-DDDDDDDD  YES : 11-KKKKKKKK  YES : 18-RRRRRRRR YE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5-EEEEEEEE  YES : 12-LLLLLLLL  YES :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6-FFFFFFFF  YES : 13-MMMMMMMM  YES : 0-(NOT SET) YE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7-GGGGGGGG  YES : 14-NNNNNNNN  YES :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19-ACCT #'S: 0 TO 999999  20-ZIP CODES:0 TO 99999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ITEM #, SET 0-18 YES, RESET 0-18 NO, OR EXIT?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.  SET. Press &lt;S&gt; and codes 0-18 are set to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R.  RESET Press &lt;R&gt; and codes 0-18 are set to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#   NUMBER. Enter number 0 to 18 then Y or 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 or NO to print labels by  stat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9  ACCOUNT #. System asks for FIRST and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number to print labels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0  ZIP CODES. System asks for FIRST and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codes to print labels f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Answer if your want 1 or more labels an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he phone number on labels. If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1 label then you get the abov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OPTION E EXIT. Press &lt;E&gt; system will as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lines per label. (usually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 If everything is set the way you want it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. You can print an alignment box to check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