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87 AM-TAX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've used AM-TAX and find it useful, please register. 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45 registration, you'll receive the full-function 1987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(includes support for all forms listed in the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ll print capability); a printed manual; and telephone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ll also receive earliest notification of annual updates. 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priced at about $25 per year for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________  State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gister, send this form and a check for $4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nsas City, Mo. 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ssouri residents, add 6.225% sales tax ($2.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, charge it to your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One:   Visa ______   MasterCard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iration Dat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call with your credit card number.  We'll register you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hone number is (816) 241-0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STATE TAX RETURNS ARE AVAILABLE TO REGISTERED USERS FOR MISSOU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AND NEW JERSEY.  EACH STATE MODULE IS PRICED AT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M-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987 Tax Prepar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IBM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compati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) Copyright 1986, 1987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25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ansas City, MO  64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-TAX SHAREWARE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hareware version of AM-Tax.  The diskette with 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abbreviated manual can be freely copied and shared with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ncouraged to help distribute AM-Tax so that others can 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u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M-Tax and like it, we ask that you register. 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$45 and offers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The latest release of the full-featured 1987 program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istered version supports additional tax forms and m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phisticated printing options so that your tax return can 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from the printer to the 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 professionally printed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elephone support for this tax 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allows us to continue to improve the product, offer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keep the cost of good software reasonable.  Please support u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AM-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INTRODUCTION 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 TAX FORMS SUPPORTED 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 AM-TAX WORKSHEETS 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0  HARDWARE REQUIREMENTS 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0  DISKETTE CONTENTS 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  GETTING STARTED 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  SCREEN CONVENTIONS 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0  DATA ENTRY RULES ........................  6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Data Input Rules ................... 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Moving Within a Field .............. 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Moving from Field to Field .........  N/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0  AM-TAX MENU 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SET SYSTEM OPTIONS 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PREPARING A TAX RETURN 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  Accessing Supporting Schedules ....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2  Calculating Your Tax 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3  Overriding Calculations and Checks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4  The Pop-Up Calculator 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5  Deleting a Form 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6  Short-cut to a Supporting Form ....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7  Saving the Tax Return 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REVIEWING / MODIFYING A TAX RETURN 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PRINTING TAX RETURNS 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Filing Your Return with the IRS ...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Selecting the Tax Return to Print .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Telling AM-Tax How to Print ...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Selecting the Forms to Print ......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Form Alignment .................... N/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  AM-TAX MESSAGES .........................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  TAX FORM CHANGES......................... 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  TAX FORM CALCULATIONS.................... N/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shareware version of AM-Tax.  It can assist you in your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nning and calculation of a tax return.  This version is program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rint only a draft copy of the 1040 form and it does not handle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tax forms of the registered version.  Use this version to se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 the program.  If it helps you and you decide to regist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'll promptly send you the latest, full-featured release of AM-Tax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-Tax is a software program designed to assist you in the prepa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1987 federal tax return.  It will do most calculations for you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possible, check to see that information entered is consist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. Because of the power of the software, you can try out any 'what if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. Change an income or deduction figure and instantly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on your tax balance or ref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1040 form, many other commonly used forms and schedu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Information entered or calculated for a supporting for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transferred to the appropriate line that it supports.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can be saved, recalled, modified and then printed.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options make it easy to file your tax return with th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nue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-purpose worksheets are available to enhance your record keep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to keep a permanent tax record of your medical expen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AM-Tax to itemize that line of the Schedule A.  AM-Tax will add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nses, transfer the total to the line itemized, and pri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list for your records. Up to 50 lines of your tax retur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temized' and up to 45 items can be listed on each worksheet. 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many other useful features after reading through this manu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alculating a tax return, there are situations where AM-Tax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s based on the most common method of calculating taxe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is provided for you to 'override' a calculated valu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ptions used are not correct for your particular tax situ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-Tax is your assistant in preparing your tax return.  It will save yo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of time, but it does not offer advice.  You are the one respon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ciding whether you should file a return, which forms you ne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gures entered and calculated on your return. The formul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program have been carefully checked and we believ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rrect. However, the tax laws are complex and at times vagu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ases your special circumstances may not be properly handl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calculations. You are the one ultimately responsib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on the form.  Inspect them before signing your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 TAX FORMS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1987 tax year version of AM-Tax supports the following federal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1040     -  Individual Tax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A    -  Itemized Ded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B    -  Interest/Dividend In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C    -  Business Income or L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D    -  Capital Gain or L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E    -  Supplemental In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F    -  Farm In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R    -  Credit for Eld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SE   -  Self-Employment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additional forms are supported only in the 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ion of the program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2106     -  Employee Business Exp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2119     -  Sale of Principal Resi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2210     -  Penalty for Underpayment of Ta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2441     -  Child Care Cr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3903     -  Moving Expen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4136     -  Credit for Special Fu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4562     -  Depreci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6251     -  Alternative Minimum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8598     -  Mortgage Deduction Calc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8615     -  Tax on Child's Investment In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handles multiple copies o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C     (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SE  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2106      (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4562      (1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AM-TAX WORKSH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uses special 'worksheets' to handle specific situation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eral tax form.  The worksheets and maximum entries supported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 #1   -  W-2 Wages            (2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 #2   -  Other Dependents     (1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 #3   -  Capital Gains/Losses (1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sheet #4   -  REMICS               (5)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 #5   -  Car Expenses       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 #6   -  Sec. 179 Expenses  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 #7   -  ACRS Non-Listed      (3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 #8   -  Amortization       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 #9   -  Rental Property      (2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 #10  -  Partnerships/S Corp  (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 #11  -  Estate/Trust Income  (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 #12  -  ACRS Listed          (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 #13  -  Non-ACRS Depr.       (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 #14  -  IRA Deduction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 HARDWAR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AM-Tax, you'll ne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IBM PC, XT, AT, or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DOS 2.0 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t least 256K of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ne 360K disk drive or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80-column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 PC printer (if filing computer-printed form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ne disk drive, AM-Tax will operate, but you will be limi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tax return and the amount of data that can be sav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AM-Tax requires that the program disk be in the drive 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  For more efficient and flexible operation, two driv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 DISKETT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-Tax diskette contains the following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87.EXE   -  The AM-Tax program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87.OPT   -  System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x.S87   -  Screen display control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xx.P87   -  Print contro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alter the screen or print control files in any way.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will be unpredictable if you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-Diskette Syst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the AM-Tax program 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the program diskette into drive A.  The program disket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arly full.  Therefore, to make room for your tax return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delete the documenta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program by entering TAX8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-Diskette Syst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the AM-Tax program 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M-Tax diskette in drive 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a formatted, work diskette in drive B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program by entering TAX8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option 4 on the main menu to designate drive B for your 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and work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-Disk Syste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the AM-Tax program disk into drive 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ll AM-Tax programs to a single subdirectory of your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default directory (via CHDIR) to the directory hol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x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he program by entering TAX8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option 4 on the main menu to configure the disk drive you'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for your tax retur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ll files provided on the program diskette should be kept tog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in the same disk drive or subdirectory of your hard 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 SCREEN CONVEN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introduces you to some conventions used by AM-Ta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ing menus and tax forms on your computer's display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M-Tax        FORM 1040  (1)    date time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7a.  Your wages ........... 7a ==&gt;*  (3)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7b.  Spouse wages ......... 7b ==&gt;*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7c.  Excess reimbursements. 7c ==&gt;C  (4)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7d.  Total wages .......... 7d ==&gt;C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.         (2)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(5)                         (6)         (7)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messages                   num/caps/ins  page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unction keys  (8)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Titl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itles (such as FORM 1040, MAIN MENU) appear here to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are in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Main Bo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from each tax form and menu options are displayed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Supported Lines (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n the tax forms, schedules, or worksheets marked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 (*) are lines supported by another form, schedule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worksheet.  The F6 key accesses the supporting form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(*) displays bright, then the supporting form is active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lines not marked with an asterisk may still be suppor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worksheet.  Try the F6 key on any line to see if a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i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Calculated Lines (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marked with a 'C' are lines calculated or 'checked' by  AM-Ta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you cannot enter information into calculated lines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not stop there.  In some cases, the cursor will 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line marked with a 'C', indicating that the calculation wa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addition or subtraction, but one involving more compl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ptions.  AM-Tax provides a feature for you to 'override'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or checks in effect for these lines (see section 12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5)  Error and Warning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preparation of a tax return, messages indicating err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, or status conditions are reported on this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)  Keyboard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of the NumLock, CapsLock, and Insert keys are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.  If on, you'll see NUM, CAPS, or INS 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)  Screen Pag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-- OF -- appears here if a tax form requires more tha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page to display all lines. You move from page to pag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 and PgDn keys.  For example, ten screen pages ar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the entire Form 104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)  Function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-Tax uses function keys (F1 through F10) to control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features. The last line of the display screen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your possible options.  The "Help" screen (F1) provid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er description of the current function key assig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  DATA ENTRY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of the manual omitted for space consid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  AM-TAX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-Tax begins with the following menu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MAIN MENU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1. START A NEW TAX RETURN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2. CHANGE/REVIEW A TAX RETUR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3. PRINT TAX RETURN(S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4. SET SYSTEM OPTION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5. REDISPLAY LAST TAX RETURN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6. DELETE TAX RETURN(S)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7. RESTORE BACKED UP RETURN(S)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Q.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Your Selection ==&gt;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1=Help                               0=Return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TART A NEW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you begin a new tax return by displaying a blank 1040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HANGE/REVIEW A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you change or review any tax return previously saved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pick from a listing of all tax return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PRINT RETURN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you print one or more of the tax returns previously sav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 You will be asked to pick from a listing of all possible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and to specify the printing options to use.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ctive in the shareware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T SYSTEM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arameters can be controlled to suit your compute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review these parameters when you start up AM-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irst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REDISPLAY LAST TAX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tax return is in your computer's memory (either from "Chang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rom "Starting a New Return" options), you can return to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(to modify parameters, perhaps) and then go back to that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ia option 5.  This shortcuts reloading the tax retur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 DELETE TAX RETURN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s you clean obsolete tax returns from your disk without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ing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 RESTORE BACKED UP RETURN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ever you save a tax return, you have the option of keep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 version of that return on disk as a backup.  This op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s you with a mechanism to replace the current version o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return with the previous (backed up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. 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you to the DOS operating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0   SET SYSTEM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 are preset by AM-Tax for several important parameter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s are incorrect for your system, then you must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insure proper operation of the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WHERE DO YOU WANT TO SAVE YOUR TAX RETURN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-Tax needs to know where you want to save your tax returns. 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l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= Default drive at start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WHERE CAN I FIND EXTRA, TEMPORARY WORK SPAC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processing of a tax return, AM-Tax may need extra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This work space must be on a disk.  If available, a RA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peed up processing significantly.  Enter the drive to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= Default drive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O YOU WANT ALL FIGURES IN WHOLE DOLLA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s and data entered can either be in cents or in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s.  If you answer Y(es) to this question then all calcul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put will be rounded to the nearest whole doll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= Whole dolla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LECT COLORS F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color monitor, then you can select the color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for background and various sections of the display screen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version, the background color must be black (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AX PREPAR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 preparers, use this area to key in your name, address, and ta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once.  AM-Tax will print it on each 10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0  PREPARING A TAX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-Tax always begins by displaying the Federal Form 1040.  Data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at that point and from there you proceed to other supporting fo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paging (via PGUP and PGDN) through the ten screens of the Form 104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data as you 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1  ACCESSING SUPPORTING SCHE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otice that many lines on the tax form are marked with an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).  Those lines are supported by another form, schedule, or work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line 7a of the 1040 is marked with an (*) and is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-2 work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lines not marked with an (*) can still be supported by a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eet.  This worksheet allows you to list up to 45 item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dollar amount.  This is a useful way of keep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records of your tax prepa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ccess a supporting form, by pressing the F6 key when the curso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that you want to support. The 'parent' form is temporarily f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and the 'supporting' form appears on the screen.  You can now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to the supporting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copies of some supporting forms are allowed (such as Schedule 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access one of these supporting forms, AM-Tax send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the data entry screen for that form. However, once a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form is in use, AM-Tax needs to know whether you are trying to re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existing copies or if you want a new copy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appears when accessing a multi-copy form (e.g., call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 C from Form 1040, line 12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SUPPORTING FORM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Which copy do you want displayed?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SEL| FORM        | SUPPORTS  |LINE|     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---|-------------|-----------|----|------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_ | SCHEDULE C  | FORM 1040 | 12 |BUS.#1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_ | SCHEDULE C  |           |    |BUS.#2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            .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Y = Display     Use INS key for a new copy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1=Help  2=Enter                    0=Return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display one of the supporting forms created previously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next to the form to display, type a 'Y', and then press the F2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, grey '+'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INS key calls up a new, blank copy of the supporting form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message will not appear if the maximum number of copies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form are currently in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n a supporting form, you return to the parent form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F10 or ESC key.  The parent form will reappear 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roper value transferred from the supporting form. You will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'*' is now highlighted, indicating that the sup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is now 'active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ver have to use a supporting form within AM-Tax. You can prep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form by hand, if you wish, and enter the result directly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ent form. However, once you've accessed a supporting form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type a figure directly into the line of the parent form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.  AM-Tax will always take the calculated result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ing form and erase any amount that you may have key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  You will need to delete the supporting form (see 11.5)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return to 'direct entry'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2  CALCULATING YOUR T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x relief completely recalculates your tax automatically whenev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rom page to page or form to form.  You can force a recalculation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by pressing the F4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3  OVERRIDING CALCULATIONS AND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verride a calculated value whenever the cursor stops o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y 'C'.  Press F9, then enter the value you choose.  To cancel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, move the cursor to the overridden line and press F9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4  THE POP-UP CALC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the pop-up calculator by pressing F5.  The result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ransferred to the tax return if you exit the calculator functio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9 key.  The result line will be ignored if you exit using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or F10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5  DELETING A FORM, SCHEDULE, OR WORKSH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 for space consid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6  SHORT-CUT TO A SUPPORTING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 for space consid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7  SAVING THE TAX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x return is saved by pressing F2 from any tax preparation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ilename already exists on the diskette or hard disk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given to opportunity to 1) first make a backup of the existing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t's renamed filename.BAK); 2) just write over the existing file (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anently lose all information on the old file); or 3) return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menu so you can change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0  REVIEWING / MODIFYING A TAX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selecting option 2 from the main menu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ax returns saved on disk (see 10.1 for disk drive design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will look like th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CHANGE RETUR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Which tax return do you want displayed?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-----------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SEL|FILENAME |  DATE | TIME | DESCRIPTION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---|---------|-------|------|------------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- | SAMPLE1 | 022887| 9:03 | My return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- | SAMPLE2 | 022887|12:30 | With IRA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|    .    |       |      |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|    .    |       |      |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|    .    |       |      |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-------------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Y = Display Tax Return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=Help  2=Go  3=NewDir               0=Return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Y in the column marked 'SEL' next to the tax return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or change.  Then press F2 or the large, gray '+' key.  AM-Tax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a few moments to reload that return into memory.  AM-Tax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the first return marked with a 'Y'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tax returns on several floppy diskettes, you can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s and press F3.  AM-Tax will list the tax returns o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tax return is loaded, you can proceed as described in "Prep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ax Return" (section 11.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0  PRINTING TAX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AM-Tax offers several print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rom the Form 1040 can be printed directly onto a special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tax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rom the Form 1040 can be printed on blank paper and mer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transparency overlay for photocop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and text from the 1040 can be printed on blank computer pa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ut this cannot be sent to IRS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and text from all supporting forms and schedules can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lank paper in a format suitable for filing directly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rom supporting forms can be printed on blank paper and mer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ransparency overlays for photocop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rom supporting forms can be printed directly onto pre-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ata from the 1040 and supporting forms can be sent to a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erged with a laser-printed version of the tax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orksheets are printed on blank paper and can be attached to your 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, if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