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yo� coul� chang� th� value� i� th� Stat� validatio� fil� i� ear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o� thi� program� tha� abilit� t� alte� value� ha� bee� remov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at� i� static��   I� additio� t� state� an� territories�� yo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es� tw� entries��  '--� an� 'NA'��  Eithe� valu� coul� b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�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� fo� foreig� addresse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� Canada, Australia, England, and Israel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yo� ente� eithe� 'NA� o� '--� fo� you� stat� an� '0� fo� zip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s� tw� item� ar� omitte� i� th� label��  Inser� you� foreig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th� spac� fo� th�  city�� wher� yo� hav� 4� characters��  A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�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� Th�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TY� Tokyo� 15�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 Overview of placing country code into Comment1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�� fo� example�� yo� hav� � Canadia� addres� labe� tha� requir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quire� tha� yo� ente� 'Canada=� a� pe� th� instruction� below�� 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 no� hav� t� typ� i� th� phras� 'Canada=� ever� singl� tim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��  I� yo� anticipat� tha� yo� wil� b� usin� Canadia� ad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equently�� the� yo� ca� creat� � defaul� valu� fo� thi� phra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oin� t� th� Mai� Progra� Men� an� selec� th� Othe� Option� Menu� 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re�� selec� 'C�  Customiz� thi� syste� t� you� needs'�   On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sto� Option� Menu� observ� thi�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  Defaul� State� City� Are� Code� Se� ID�  Address2� Comment� � 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fte� yo� selec� thi� option�� yo� ca� ente� thi� valu� a� � 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'Comment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Comment1�  Canad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ro� tha� poin� on�� al� record� yo� AD� t� th� prospec� fil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a� phras� a� � defaul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pper\lowe� cas� convention� ar� irrelevant��  Thes� value�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rprete� th�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Canadia�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anadia� Pos� Offic� require� tha� thei� � characte� 'Posta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ccup� on� lin� b� itsel� belo� th� address�� wit� � spac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w� set� o� �� characters���  Thi� progra� wil� accommoda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quiremen� i� yo� observ� th� following��  inser� eithe� 'NA� o� '-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� stat� an� '0� int� zip�� a� pe� above��  Plac� al� o� you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formatio� includin� th� cit� bu� no� th� 'Posta� Code�� in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s�� an� Address� line� o� you� prospec� record��  The� pl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'Posta� Code� b� itsel� o� th� comment� lin� i� thi� forma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COMMENT1� 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� phraseolog� o� 'Canada=� ca� occu� anywher� i� Comment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Posta� Code� shoul� b� entere� WITHOU� an� spaces��  Onc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tect� tha� yo� hav� � Canadia� address� i� wil� appl� � spac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nne� i� th� las� lin� o� th�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� sa� tha� thi� i� th� addres� yo� wan� t� plac� int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4�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couver� B.C� V6�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plac� thi� int� th� prospec� recor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� name� Foste�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1� 34�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2�  Vancouver�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� CANADA=V6A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ar� insertin� th� cit� an� provinc� int� address�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avin� 'City� blank��  Thi� i� crucia� becaus� th� progra� wil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'Posta� Code� int� th� las� lin� o� th� labe� normall� reserv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it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Australian Addresses: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Australia� Pos� Offic� assign� � � digi� 'Pos� Code'��  Thi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� appea� afte� th� state��  Let'� sa� tha� yo� ha� writte� dow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res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</w:t>
      </w:r>
      <w:r>
        <w:rPr/>
        <w:t>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</w:t>
      </w:r>
      <w:r>
        <w:rPr/>
        <w:t>Ma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</w:t>
      </w:r>
      <w:r>
        <w:rPr/>
        <w:t>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the� ente� tha� dat�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Australia� Too� an� Die�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130� Botan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Masco� N.S.W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nc� I� CONTRO� [TM� detect� tha� yo� hav� place� 'AUS=� anywher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ment1�� th� progra� wil� the� tak� tha� � digi� cod� an� plac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en� o� th� dat� entere� int� th� 'City� line��  Wher� yo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.'�� th� progra� wil� prin� ou� o� lin� � o� th� labe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Masco� N.S.W� 202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yo� coul� plac� th� 'Posta� Code� a� th� en� o� th� 'C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line� spac� permit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anothe� exampl� o� a� Australia� address�� let'� sa� tha� y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ritte� dow� thi� addres� o� � piec� o�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ine� Australi� Lt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� Sydney� Ne� Sout�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t address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</w:t>
      </w:r>
      <w:r>
        <w:rPr/>
        <w:t>Compan� name� Mine� Australi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>Address1� 40t�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</w:t>
      </w:r>
      <w:r>
        <w:rPr/>
        <w:t>Address2� 10� Mille�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</w:t>
      </w:r>
      <w:r>
        <w:rPr/>
        <w:t xml:space="preserve">City�  Nort� Sydney� N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AUS=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NTRO� [TM� woul� the� mov� th� '2060� Pos� Cod� t� th� 5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'Nort� Sydney� N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t� tha� whe� yo� ente� th� Pos� Cod� int� Comment1� mak� sur� tha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pace� appea� i� 'AUS=2060'��  Th� progra� know� tha� th� Austral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os� Cod� i� � digit� lon� an� wil� no� incorporat� int� th� m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be� an� additiona� character� o� digit� tha� follo� you� � digi� 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d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Israel� Addresses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Israel� posta� syste� assign� � � digi� Posta� Code� whic� fol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it� o� printe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t'� sa� tha� yo� hav� thi� addres� writte�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</w:t>
      </w:r>
      <w:r>
        <w:rPr/>
        <w:t>Hai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</w:t>
      </w:r>
      <w:r>
        <w:rPr/>
        <w:t>Jackso� Facto�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</w:t>
      </w:r>
      <w:r>
        <w:rPr/>
        <w:t>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      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woul� ente� tha� dat� int� I� CONTRO� [TM� i� thi�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Firs� name�  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 </w:t>
      </w:r>
      <w:r>
        <w:rPr/>
        <w:t>Las� name�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</w:t>
      </w:r>
      <w:r>
        <w:rPr/>
        <w:t xml:space="preserve">Compan� name� Jackso� Facto� Associ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</w:t>
      </w:r>
      <w:r>
        <w:rPr/>
        <w:t>Address1� P.O� Bo�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ity�  Kirya� T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Comment1� IL=3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I� CONTRO� [TM� see� 'IL=36112'�� th� progra� know� tha� thi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igi� Israel� Posta� Cod� an� wil� prin� i� ou� o� th� fift� l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� th� 'IL=361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</w:t>
      </w:r>
      <w:r>
        <w:rPr/>
        <w:t>====� Great Britain�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ritis� posta� code� ca� b� o� varyin� length�  These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� al� vali�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26 3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S7 8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S2 0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1 4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11 0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14 0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o� ca� inser� th� cod� i� on� o� tw� places�  eithe� afte� th� Ci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Comment1��  I� yo� us� th� Comment� line�� preced� th� cod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'UK='�� the� follo� th� cod� b� '/� t� signif� t� th� progra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� ha� n� mor� characters��  Specifically� t� plac� 'LS1� 0LW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Comment1 line, enter:  UK=LS11 0LW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he� I� CONTRO� [TM� see� 'UK=LS1� 0LW/'�� th� progra� know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 � Britis� Posta� Cod� an� wil� prin� i� ou� o� th� fift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lin� label� followin� th�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bserv� tha� i� doesn'� matte� wher� i� Comment� th� 'UK=LS1�� 0LW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