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hivin� you�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creat� on� archiv� fil� containin� al� o� you� data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� i� ont� � backu� dis� i� th� dis� driv� o� you� choice��  T� hel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� th� lates� bac� up�� th� dat� i� automaticall� forme� a� pa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trievin� you� dat� l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o� you� dat� file� wil� b� save� int� on� archiv� fil� an� '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�� t�  hel�  yo� late� i� determinin� whic� o� th� archive� 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�  recen�  data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 firs� tw� letter� i� th� fil� nam� stan� fo� th� month��  whi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� tw� identif�  th� dat� durin� th� mont� o� whic� thi� backu� wa� made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� sa� tha� yo� se�  '0804ACS.ARC� o� you� dat� disk��  Thi� mean� mo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8'�� da� '4'�� o� Augus� 4��   I� yo� sa� '1123ACS.ARC'��  thi� fil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� o� mont� '11'��  da� '23'�� o� Decembe�  23rd��    Th�  purpos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numberin� schem� i� s� tha� yo�  ca� hav� multipl� bac� u� fil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disk��  spac� permitting�� an� ye� tel� a� � glanc�  whic� i� th� m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� on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� on�� i� yo� nee� t� restor� archive� data�� ente� � comman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�  PKXAR� -R 0804AC�     &lt;--  fo� th� '0804ACS.ARC�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-R' tells the unarchive utility to overwrite any existing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� th� PKXARà comman� o� th� archiv� fil� wit� th� mos� curren� dat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finishin�  this��  mak� sur� tha� delet� al� file� endin� i� 'NT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�  yo� execut� PROSPECT.EXE, if an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� BACKU� afte� yo� hav� lef� th�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l� hav� create� a� externa� batc� file��  BACKUP.BAT�� a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� it�   Yo� mus�  execut�  thi�  afte� yo� hav� lef� th�  program�  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� doesn'� hav� enoug� memor� t� execut� i� internall� now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BAԠ ha�  al� o� th� correc� command� t� backu� th� prope� fi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 th� appropriat� AR� file� bu� yo� mus� stil� execut� BACKU� afte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� lef� th� program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