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� Scree� fo� 'Fast Searc� Throug� Data'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1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ghtnin� fas� searc� throug� Prospec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Exac� capitalizatio� no� require�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� throug� compan� name� firs� o� las�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 yo� ca� searc� fo� an� on� o� th�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�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�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�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i� optio� yo� ca� ente� th� nam� tha� yo� wis� t� searc� for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on� value�� the� th� syste� wil� sho� yo� al� o� th� record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Fil� wit� th� firs� lette� tha� satisfie� you� search�� 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� i� yo� ente� "H� the� al� o� item� tha� begi� wit� � wil� appe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ente� tw� letters� suc� a� RI� the� al� o� thos� item� tha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firs� tw� character� i� you� selecte� fiel� wil�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2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� Activit� recor� b� dat� o� origina�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yo� creat� a� activit� record�� th� progra� identifie� tha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place� i� i� th� activit� record�  O� th� activit� screen� thi� da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� a� 'Activit� date:� an� i� on� lin� abov� 'Addres� lin� one:'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�� i� yo� wis� t� locat� activit� record� b� th� dat� o� whic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� ENTERE� th� record�� yo� ca� d� tha� wit� optio� 5��  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Ġ i� no� t� b� confuse� wit� th� futur� commitmen� o� appoint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� throug� comments� firs� � las� name� city� compan�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ctivit�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exclude� mem� fie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option�� yo� ente� th� wor� o� letter� tha� yo� wis� t� sea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�� Thi� progra� wil� searc� throug�  al� o� th� word� i� th� com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�� a� wel� a� firs� an� las� name�� an� pic� ou� al� o� thos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matc� you�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thi� search�� capitalizatio� doe� no� matte� eithe� i� you� ��inpu� o� i� th� file�� Also�� observ� tha� i� doesn'� matte� wher� th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ocate� i� th� commen� i� orde� fo� thi� searc� t� b�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4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� throug� comments� firs� � las� name� city� compan�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Prospec�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exclude� mem� fie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i� option�� yo� ente� th� wor� o� letter� tha� yo� wis� t� searc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wil� searc� throug�  al� o� th� word� i� th� comment� field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wel� a� firs� an� las� name�� an� pic� ou� al� o� thos� record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� you�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i� thi� search�� capitalizatio� doe� no� matte� eithe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o� i� th� file�� Also�� observ� tha� i� doesn'� matte� wher� th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locate� i� th� commen� i� orde� fo� thi� searc� t� b�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5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searche� onl� throug� th� mem� fiel� i� th� Prospec� o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 Afte� yo� ente� th� word� code� o� phras� tha� yo� ar� tryin� t� fi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identifie� th� FIRS� occurrenc� o� tha� searc� withi� eac� 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matc� i�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6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 Status of ALL Memos: character length and date in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identif� AL� record� i� bot� th� Prospec� an� Activ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tha� hav� a� leas� on� characte� i� th� Mem� field��  Additional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nalysi� wil� sho� th� numbe� o� character� i� eac� mem� an� th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cor� associate� wit� tha� mem� wa� originall� entere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