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the default digraph characters for V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characters in each column are the characters you have to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di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each column is the resulting character. This may be m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at this file on something else than the system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for or when you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mal number is the ASCII code fo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graphs on the 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>~! � 161   c| � 162   $$ � 163   ox � 164   Y- � 165   || � 166   pa �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" � 168   cO � 169   a- � 170   &lt;&lt; � 171   -- � 173   rO � 174   -= �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~o � 176   +- � 177   22 � 178   33 � 179   '' � 180   ju � 181   pp �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~. � 183   ,, � 184   11 � 185   o- � 186   &gt;&gt; � 187   14 � 188   12 �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� 190   ~? � 191   A` � 192   A' � 193   A^ � 194   A~ � 195   A" �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@ � 197   AE � 198   C, � 199   E` � 200   E' � 201   E^ � 202   E" �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` � 204   I' � 205   I^ � 206   I" � 207   -D � 208   N~ � 209   O` �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 � 211   O^ � 212   O~ � 213   O" � 214   /\ � 215   O/ � 216   U` �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' � 218   U^ � 219   U" � 220   Y' � 221   Ip � 222   ss � 223   a` �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' � 225   a^ � 226   a~ � 227   a" � 228   a@ � 229   ae � 230   c, �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` � 232   e' � 233   e^ � 234   e" � 235   i` � 236   i' � 237   i^ �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" � 239   -d � 240   n~ � 241   o` � 242   o' � 243   o^ � 244   o~ �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" � 246   :- � 247   o/ � 248   u` � 249   u' � 250   u^ � 251   u" �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' � 253   ip � 254   y" �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graphs on MS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� 128   u" � 129   e' � 130   a^ � 131   a" � 132   a` � 133   a@ �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� 135   e^ � 136   e" � 137   e` � 138   i" � 139   i^ � 140   i` �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" � 142   A@ � 143   E' � 144   ae � 145   AE � 146   o^ � 147   o" �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` � 149   u^ � 150   u` � 151   y" � 152   O" � 153   U" � 154   c| �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� 156   Y- � 157   Pt � 158   ff � 159   a' � 160   i' � 161   o' �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' � 163   n~ � 164   N~ � 165   aa � 166   oo � 167   ~? � 168   -a �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- � 170   12 � 171   14 � 172   ~! � 173   &lt;&lt; � 174   &gt;&gt; � 175   ss �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 � 230   o/ � 237   +- � 241   &gt;= � 242   &lt;= � 243   :- � 246   ~~ �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~o � 248   22 � 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