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ilable Documentation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vailable for Linux can be divided in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collections of Frequently Asked Questions (with answ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HOWTO documents, the standard for the structure of Linu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other sour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vailabl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four kinds of information available onlin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ll of the MCC Interim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inux commands contain helpful information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, like the `bash' shell, contain an interactive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Others, like the `tar' command, give help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rguments are given, e.g., `--help' or `--wxy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of online manuals is accessed using the `m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man man' for more information.  In the course of tim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manuals are being written or adapted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fo" system consists of specially formatted manu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ad using the `info' or `emacs' command.  Thes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mplex tree structure, and special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e the tree, use the indices, search for string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other manuals in the inf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in the distribution a few files describ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otherwise poorly documented on l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ilo' command has no other information on line, so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`README.lilo' in `/et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requently asked questions, with answers,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rm of information in the Unix and Usene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an be found at ftp.mcc.ac.u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ub/linux/fi.mirror/doc/FA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programs in this distribution, `elm' and `smail',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FAQs.  The file `/usr/lib/emacs/19.22/etc/FAQ'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CC ema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files not peculiar to Linux can be found at rtfm.mit.edu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y tree.  Other sites which mirror this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in `/usenet/news.answers', grasp1.univ.lyon1.f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ub/faq', and ftp.win.tue.nl in `/pub/usenet/news.ans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HOW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community seems to have invented a new kind of documen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(in most cases) than the traditional FAQ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 file, most of which can be found at ftp.mcc.ac.u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`/pub/linux/fi.mirror/doc/HOW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in this category are the HOWTO Inde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urrently available HOWTO files, as well as HOWT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ardware, QIC ftape drivers, mail, Net-2, network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CSI devices, Serial ports, sound hardware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uucp', and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ocuments have not yet been updated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ystem standard.  This means that the full path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and directories will not be the same as those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 your system as parts of the MC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file syste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releases of Linux are heavily influen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Linux directory structure, Linux File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long-outdated standard which most distribu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ignored in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C Interim release tries to observe the new standard 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It diverges from the published standard (version 1.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draft standards have been circulated private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release of version 1.0.  MCC Interim Linux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8th draft where it differs from the earli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, which is still evolving, has not ye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many portions of packages such as TeX, news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software.  Moreover, some softwar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part of the MCC package, is not ye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n conforming packages.  The presence of path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`/usr/TeX/bin' in files such as `/etc/profile' 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has specified that C++ include files sh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g++-include', but in `/usr/include/g++'. 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feel free to change that location until after H J L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this convention in his `official'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++'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is, in my view, unclear about the location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iles.  I have placed them in `/usr/lib/keytables/key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 `/etc/keytables/keytables'.  The defaul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`/etc/kbmap', which was used by previous MCC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will probably specify another nam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specifies that the file `/usr/dict/words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n any fully compliant implementation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MCC Interim distribution.  A copy of a `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vailable by anonymous ftp from ftp.mcc.ac.u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pub/linux/binaries-4.5.21/usr/dict/words'.  A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hich installs this file is available from ftp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/bin/linux/mcc-interim/1.0+/contribu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specifies that `/usr/include/as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include/linux' should be symbolic links to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src/linux/include', but in this distribution the act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talled in `/usr/include'.  This docu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moving the files to the standard loc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ad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s defined in the March 18 draft of the Linu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 believe that the MCC Interim version is `fully compat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, and that only the absence of `/usr/dict/word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files in `/usr/g++-include', `/usr/include/a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/usr/include/linux' prevent it from being `fully complia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bout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Documentation Project has produced four largish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by anonymous ftp and in a commercially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should note particularly Linux Installatio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y Matt Welsh.  This contains a lot of useful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ointers to other sources of information.  It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 conversational style, and so may be particularl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  The book contains discussions of basic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, pipes and redirection, file permissions, job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vi' editor, shell scripts, system administration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  It also contains a list of recommended books abou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System Administrator's Guide, by Lars Wirzenius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and informative.  The present version i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file system standard, and much information is missing or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These places are marked with the word `*META*' in bo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ooklet contains much useful information tha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works from the Linux Documentation Projec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mcc.ac.uk in the directory `/pub/linux/fi.mirror/doc/doc-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of information about Linux is the USENET new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a growing number of comp.os.linux group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veral mailing lists related to Linux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ing lists and USENET news groups which are relevant to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nux Installation and Getting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