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2 files (mwglib.tar.Z and glib2.tar.Z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midi/software/misc 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