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II V1.00                                Copyright (c) 1992 Jan Ole Su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WII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ule Player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ntroduction to the World Of Mus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What the hell IS WOW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What do I need to use WOWII 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I want to know how it sounds lik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More information for the uninterested... (Or: How It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WOWII.INI - Options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Keyboard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"Communication between WOWII and SoundBlaster" - The Audio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"WOWII looks cool!!" - The 'Tweaked'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"WOWII does not like managers" - Why you should not use 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"Lovelife of Modules" - Portrait of a well-know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. 'Hostile' Environments or "What WOWII can cope wi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Windows 3.0,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Desqview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. Copyright, Copyright and ... Copy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) The Sharewar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CrippleWare?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What am I allowed to do exa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What could I do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) "Do I WANT to do more?" - Philosophical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) Copyrights and Restrictions in sh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: T. Meyer             Page 1                      May 2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0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I. How To Register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X.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) The All Importan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)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) Some history, sources and other bl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Afte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entioned Trademarks and Copyright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by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was formatted with PROFF writt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zan S. Yigit &amp; Steven T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2                      May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0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What the hell IS WOWII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is  a  program that plays four-voice musicfiles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PC (or compatib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OWII  it  is  possible  to  play  any Soundtrack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racker  "Module"  on  the  PC. These so-called "Modfil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te  on  the  Commodore  Amiga  homecomputer  and 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ly  as  background or title tunes for games or demo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s  owe  their  popularity to their excellent sou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chieved by four independant digital channels.  WOWII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play  modules  through the Soundblaster or Sound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 sound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What do I need to use WOWII properly?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undblaster  (Pro) card is absolutely necessary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WOWII to work. On the Soundblasters 1.0, 1.5 and 2.0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  is   being   played  in  mono,  but  WOWII  us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 Pro's   stereo  mode  for  even  better 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a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 output  of four digitized voices requires 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rocessing  power,  the  minimal configuration is a 80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.  You  will  be  able  to customize WOWII to the comp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ies   of   your  specific  computer.  Additionally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-VGA graphics card is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ast,  but  not  least,  you  will  need  some mo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tracker  and  ProTracker  modules  are available on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es  and  at  Public  Domain  dealers.  "Modfiles" ar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,  so  it  should  be  no  problem for you to p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s on a fe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still  have  problems  getting  them,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 me.  For  a few bucks I will search my col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600 modules and copy a few of them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I want to know how it sounds like!!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 requirements mentioned under II. are fulfille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bsolutely  ready  to  enjoy  the  pleasure of digi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oduced mus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recommendations should be follow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 files  WOWII.EXE  and  WOWII.PIC must be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 parameter  /I:x must be the interrupt number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undblaster (Pro)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3                      May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0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WARNIN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do  not  specify  the  IRQ  number  a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blaster  is configured to any other IRQ than IR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,  WOWII  will  refuse to work. If this happen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possibly have to reset your computer (switch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,  if  necessary). Do this, if WOWII still ref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play  the  module,  even  when  you specifi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rrect IRQ this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You  want  to play the module "AXEL-F.MOD"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 is   configured  to  use  interrupt  number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actory   setting).  You  should  start  WOWII  on  the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lin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WII /I:7 axel-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MOD"  extension  will  be automatically appended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 of   the   parameters  "/I:7"  and  "axel-f"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 press  the  [Return]-key  the  screen  blan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 a  brief  moment  you  will  see  a  display  with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cilloscopes  and 4 peakmeters. If you do not see this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has  no VGA compatible graphics card installed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were in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 the program, you will have to press the [Esc]-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ew informational texts appear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S command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4                      May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0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More information for the uninterested... (Or: How It Works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Commandlin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has  lots  of  commandline options and will interp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 correctly  (most of the time). The order of them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,  WOWII  tries  very  hard  to  figure out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 reference  of  all  options  WOWII  understand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when you call WOWII *without* an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DFILES&gt;WOWII [RETUR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Version 1.00 SOUNDBLASTER(PRO) MODPlayer Copyright (c)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WOWII MODFile[.MOD] [/H:xxxx] [/I:x] [/B:xxxxx] [/PRO] 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:xxxxx defines the output frequenc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:x specifies the IRQ of the SOUNDBLASTER (default 5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:xxxxx defines the size of the DMA-Buffer (1000-3100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RO enforces the SOUNDBLASTER P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B enforces the normal SOUNDBLAS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LT enables the output filter of the SOUNDBLASTER P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start program with unRealtime Spectrum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OD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ference  can  be displayed anytime this way, to 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age of WOW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) Short reference of commandlin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:xxxxx specifies  the  output  frequency.  Allowed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between 6000 to 22000 H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:x specifies   the   interrupt   number   (IRQ) 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.  The  factory setting of the card is IRQ 7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experience  problems with other hardware compon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2,  3,  5  and  10  can  be used also.  (Consul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manual  if  you  are  not  sure about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RQ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:xxxxx specifies  the  size  of  the  DMA-buffer.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s are between 1000 and 31000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RO forces  stereo  output  on the Soundblaster, *even*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ndblasters 1.0, 1.5 and 2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B forces   mono   output   on   all   versions 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bl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5                      May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0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FLT enables the highpass-filter of the Soundblaster P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displays  a  "(un)RealTime  Spectrum  Analyzer"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part of the display instead of the 4 oscillosco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) In-depth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 /H:xxxxx  specifies  the  output  frequenc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tz.  The  higher  the  frequency,  the  more  data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and of course calculated per seco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equency  of  22KHz requires a lot more processing 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a  frequency  of 16KHz. The default frequency is 16 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hould  fit  normal  quality  demands.  When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st  frequency of 22 KHz, even fast computers like an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DX  with  25MHz  are  at  the  peak  of  their capac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 an  output  frequency  that  is too high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results  in  short  interruptions  or pauses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experience  any of these problems,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 the  output  frequency  or  use  the  "(un)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trum Analyzer" instead of the 4 oscillosco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 /I:x specifies the Soundblaster IRQ.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this parameter with utmost care because a wrong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"crash"  the  Soundblaster  card,  and a reboot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will be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 /B:xxxxx  specifies the size of the DMA-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 uses  a  variable sized memoryarea for the transf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dio  data.  Parts of the digital music are stored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re being played by the Soundblaster itself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ger  the buffer, the longer the delay after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keys,  e.g.  Fast  Forward,  Rewind,  or  m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nel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er  the  buffer,  the  more often the Sound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told  to  play  the memoryarea, which results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sired effect (see V.1.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  of  specifying  a  small  buffer i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ay after keypresses shorte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 /S  forces  WOWII  to display the "(un)Real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trum  Analyter" right from the start of the program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uses  less processing time than the 4 oscillosco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 you  can  squeeze  some  more  Hertz  out  of  a  s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6                      May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0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WOWII.IN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WII.INI  file  can  be used to store default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ptions  mentioned  under  IV.1.  may  be used, b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one*  option  on  a line.  WOWII.INI must reside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as WOWII.EXE and WOWII.PIC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 for WOWII.INI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 </w:t>
      </w:r>
      <w:r>
        <w:rPr/>
        <w:t>cut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WOWII.INI  Copyright (c) 1992  Jan Ole Su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modfile[.mod] Name of modu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I:x          Specifies Soundblaster IRQ (default of WOWII is 5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H:xxxxx      Output frequency in Hertz (14000-2300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B:xxxxx      Specifies the size of the DMA-buffer (1000-31000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PRO          Forces Soundblaster Pro stereo mode, eve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          normal Soundblas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SB           Forces the Soundblaster into mono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FLT          Enables the filter of the Soundblaster P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/S            Starts WOWII with the "Spectrum Analyzer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: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:18000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 </w:t>
      </w:r>
      <w:r>
        <w:rPr/>
        <w:t>cut her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 that lines starting with a semicolon (";"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d  as  remarks. The example sets the Soundblast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 as IRQ 7 and the output frequency to 18KH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Keyboardcomman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allows  the  user  to  manipulate the reprodu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usic  in  many ways. You can activate many op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luence the music directly or indirect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 routine  was  implemented  in a way that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  keypresses  are  recognized  correctly 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handled simultaneously most of the ti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  the   output  method  via  DMA  (see  also  V.1.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resses  that have a direct effect on the music outpu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elayed  to  up  to  2  seconds.   This delay is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fected by the size of the DMA-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 the  following  recommendation  for  keys 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 with a (X) below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atient.  If  the  desired  effect  is  not  experi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,  one  is  normally  tempted  to  press  tha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This  results  in  the  deactivation of the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, so do not fall from your chair because of surpr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7                      May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0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) Basic keys for program intera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Esc] (X) : Press the Escape-Key to quit WOW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/Cursor   up  :  Switches  from  the  instr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o the oscilloscope/analyzer display and vice ver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the  key  while  the screen is still scroll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scroll 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turn] :  Pressing the Return-key will switch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 the   oscilloscopes   to  the  "(un)RealTime  Spectr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er"  and vice versa.  [Return] is ignored during fade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-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:  Switches the timer from playing time to remaining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vice vers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) Basic keys controlling the music outpu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eft  (X)  :  Rewind. "Rewinds" the music very f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oundtracker/ProTracker  modules behave somehow st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rewind,  but  these  complications  do  not last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.  If  WOWII reaches the beginning of the module it ha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right  (X) : Fast Forward. "Fast Forwards" the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fast.   If WOWII reaches the end of the modu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 volume  is reduced to half of the original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winding or fast forward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Pos1] (X) : Jumps to the beginning of the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+[F1]..[F10] :  Stores  the  actual  position 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key (i.e. the Track, see V.6.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..[F10] (X)  :  Jumps to the previously stored Trac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dule.   If no position has been stored on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, nothing will happ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.4 (X) : Mutes the according chann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:  Stops  the  output  immediately. Be careful whe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n multitasking-systems. The computer may cr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8                      May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0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Basic Inform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.) "Communication between WOWII and SB" - DMA and other stuff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fference  to  other Module-Players like MP (ModPla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 J.  Cox), WOW (oohh, from meeee) or SPP (Super Pro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Joshua  C.   Jensen),  WOWII uses the DMA-Transf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blaster (Pro) for digital outpu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 reason  for  using DMA is that it is the ONL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lay stereo digital sound on the Soundblaster Pro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red to WOW, WOWII is a completely new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DMA  (Direct  Memory  Access)  has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advantag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 DMA,  the  processor  is free to do other th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 the   Soundblaster   outputs   the  data  by 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-transfer  from memory to the Soundblaster card is al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arent.  This  way,  the  processor  can  calcul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   data,    while    the   Soundblaster   read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calculated  data  from memory and writes it to the an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  this   method,   some   difficulties  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of WOWII were encountered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or  calculates  the  data, before it i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.  This is done by a process called "double-buffering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a  that  was calculated is written to a buffer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buffer  which  has  been  filled  before,  i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.   Once  the  "Play"-buffer  was  fully  read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blaster, the buffers are exchanged and so 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 very   easy,   but   if   some  graphical 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to  the  audio  output  is desired, things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.  The  visual representation of the music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ed  to  the  previously  calculated audio data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urpose  WOWII  uses  an  interrupt that is produc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yclic intervals by the Soundblaster's hard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almost  unsolvable problem occurs when one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chronize the music to keyboard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key  gets  hit  that effects the music direct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time  of  the key being hit, the Soundblaster 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f  the precalculated buffers. So the wanted effect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Fast  Forward,  will  not  be  heard until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is being played, which can be up to 2 seconds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  delay  can  be  shortened by specifying a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-buffer,  so  that  buffers  are switched more ofte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 yields  a  very special disadvantage that gets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ined in V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 Page 9                      May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0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"WOWII looks cool!!" - The 'Tweaked' Video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uses  an  undocumented  videomode of the standar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  card  for  it's  display.  This  mode  support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  of   320x240   pixels   in  256  colors  with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resolution  of  1:1  and  is  an  improvement  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 256   color  mode  with  320x200  pixels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 is the possibility of more than one screen pag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 videomode  is undocumented, all standar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s cards should suppor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systems like  Windows, DesqView (/X) or OS/2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store  the  attributes  of  the videomode correct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ing  to  another application. This is not WOWII's 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using  an  "undocumented" videomode, but the programmer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 systems  who  seem  to be uncapable of sto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ual environment of the tasks corr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"WOWII does not like managers" - Why you should not use EMM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  me  say  that  WOWII works very well wit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s.  It is even capable of using High Memory Areas (H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regions  of memory beyond the 640K boundary) as instr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.   To  enable  this  feature,  the  installed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must confirm to the XMS-Interface-Standar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OWII  would not work with installed memory manager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not  be  possible  to  run  WOWII  under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s like Windows, DesqView or OS/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ere  is  still  a  problem,  which  I  am  te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eal, but it is not my fault, so here we go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nagers  are  switching  80386/486  processor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ected Mode and mimic a normal 8086 to the OS MS-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ode  of  operation  is  called  Virtual  V86-Mod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s the processing speed of certain opera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 the principal of this mode, interrupts an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ccess  the  hardware of the PC must be emul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These emulations are slower than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r and delays or general loss of speed is unavoid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 with WOWII is now as follows: The Soundbl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s  an interrupt when the processing of the DMA-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finished  (IRQ  2,  3, 5, 7 or 10). The interrupt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has  the  chance  to  start  the  playing  of 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ay  between  the  occurance of the interrupt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 of  the  following  buffer seems to be enhanc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The  result  is  a  short  silence 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-buffers,  which  can  be  heard  in  quite  modules 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bubbling" or "klicking" no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0                      May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0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 is  well-known  and  is  experienced in *any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using  DMA-transfer with installed memory manag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module  players  do  struggle  especially har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  of   choosing   a   small  DMA-buffer  and  t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ing the occurance of this "bubbling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can  be  customized  to  your  needs in specify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buffersiz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st   buffersize   of  31000  bytes  takes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/15.5  =  2  seconds  when  being  played  in  mono 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 of  15.5KHz.  The  "bubbling"  (if any) will occ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every 2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noying  effect only creeps up in very quiet modu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ort pause is easily he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"Lovelife of Modules" - Portrait of a well-known forma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dly this has not been a very investigated topic ye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1                      May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0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'Hostile' Environments or "What WOWII can cope with"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Windows 3.0, 3.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WOWII  with  Windows only yielded a few problem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t  switch  tasks  when  WOWII  is  playing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obviously  is  not able to restore WOWII's video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  Retests  have  shown, that Windows 3.0 IS cap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restoring  the videomode, but NOT Windows 3.1. See?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me me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are  must  be  taken when using the 'P'(ause)-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 calls  a Soundblaster command to stop the DMA-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 and   it   caused  all  3  tested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s to cras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pplications   may   well  continue  working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ground while WOWII is play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 start  WOWII  in  a  full DOS screen -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ely  not  work  in a window. This applies to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tasking systems,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DesqView 2.3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blems  mentioned  under 1.) apply to DesqView,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 the videomode when switching back to WOWII i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ttempt  of  killing  the  monitor than having the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 definitely  avoid  switching  tasks, which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s  to  using  the  Pause-key, which most likely cra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q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has  now  been tested under DesqView/X also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result.   DesqView/X  cannot even restore the video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WOWII,  but crashes immediately. DO NOT switch task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WII is play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OS/2 2.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ar  as  testing has gone, OS/2 2.0 seems to be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 system  for DOS, Windows and OS/2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 is  able  to run WOWII as a foreground task, too.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 AT  386 compatible computer with 33 MHz WOWII could 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odule  with  22KHz  effortlessly  while  the OS/2 mail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Maximus BBS did it's work in the backgrou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ue  to  it's advanced videomode WOWII even pushes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 to it's limi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et  it is unexplained why WOWII ignores some keyp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unning under OS/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2                      May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0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And Now For Something Completely Differ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Copyright, Copyright and ... Copyright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The Shareware Ide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re  programs  that  were  put  together by hob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  and  that  are  not  distributed  via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  (e.g.  a  Software  Publisher).  Due  to this,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 release  versions of their programs that are mo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 usable  and  may  be freely distributed. These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preading  very  fast  most  of  the  time  and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known to a lot of us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'registering'  the  program,  the  user will get a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ing  version of the program. To do this, the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the author some mon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programmer  receives lots of registrations h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inced  to  put  a  lot  more  effort into the program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to satisfy the users who register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he  programmer  receive  very  few registrations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most  likely get deep depressions which can result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 strange   behaviour.   Some  authors  have  even  g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rc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CrippleWare? What is that?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  lacking  so  many  features  that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ome useless to the user are called CrippleWar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ippling  of his software is the programmer's onl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guaranteering it's protection from being copied like 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him not getting any rewards. The distance from bea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nbearable  restrictions is very narrow. But think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 who is getting word of his program being used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often than he has received registration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ra  Of  Trust'  in the software business has va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ago - if it ever ex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 are  the  times  when  one  was programming t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  and  praise.  But  there  is  still 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lism  in Shareware, which to lose would mean the en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 id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3                      May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0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What am I allowed to do exactly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is  a  Shareware  program.  This yield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allowed  to  test  WOWII  for a period of 4 (fou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s  after  receipt,  to  see  if it fits your needs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eriod  you  are  not  allowed  to  use the progra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r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ever gets  himself  another  testversion of WOWII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self  another  four weeks of testing incurs penalty (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n a PC disintegrating to stardust? 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! At   the  moment  I  am  rendering  my 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rvice and have the right to legal remedy. Yeeeeaaaahhh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may  be  freely distributed, even after expi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sting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Shareware-Distributors    or    dealers,    who 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 Shareware  by  mail,  may  put  WOWII 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.   The   same  is  valid  for  other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s,  e.g.  'Bildschirmtext'  or  'Channel Videodat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electronic  online  services. But I would like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 a  note  if you do this, so I do not get annoyed by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"I  got  your  program from BTX, why didn't you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modules?" - "Huh???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may  not  be used commercially in the testing peri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cludes  single  sale and bundling with other soft-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.   Exceptions may be granted after contacting m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agree, I will send you a written per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may  be  used  for  display  purposes, as long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of the program can be recognized unmistaka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 may  not  be  modified  and  this  is  valid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archive,  too. This includes adding advert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files for BBS or something like that to the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ing WOWII  does  *not*  incur  penalty.  Bu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my routines, please state the original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What could I do more?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register WOWII, you will receive a fully fun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nrestricted version. I offer an "updateservice" fr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,  which  guarantees  free new versions to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or.  It  is  for  the  user  to  get himsel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, either by mail or mod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4                      May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0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 planning  to  implement many new features into WOWI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important is an interactive interface, which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selection  of  modules  instead  of  one  at  a ti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elopment  of these features depends o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  I  will  receive. Also, I'm ver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as you may 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) "Do I WANT to do more?" - Philosophical Excursions"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would  like  to express my deepest admiration to any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 can  live without WOWII after testing it for four wee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eads  me  to  the conclusion that there are still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s  out  there who can pull themselves together and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most  inner feelings and natural desires for play, f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uspense  (version  2.0  in  the  handy  chocolate egg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 melt  in  the hand, but on the modem's power supp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total control."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Jan Ole Suhr, 19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veryone    is    into   registering   Shareware, 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theless  I would like to explain what my recep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idea 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loads  and  loads  of Shareware authors, wh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ttered  all  over  the  world.  They  deliver high-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to a wide range of users and many of their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  the  quality  standard of commercial products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ven  better.  Most of these programming ideas c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realized   by   the  'big'  software  companies,  bu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market  for the Shareware is non-existan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ies  are  busy  enough  handling their own brand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re  scared  of  investing  into  other projects.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hand,  the  small  software  companies do not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 distribution  channels and so they specialis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solutions, that are paid for very goo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Shareware author takes the role of a 'lifeguard'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ovation  and  does not get support from the *users*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frustrat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 is  getting  very  annoying  when  one has to ar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absolutely  rediculously  low  fees, whose value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cover the author's expen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) Copyrights and Restrictions in short!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WOWII  Version  1.0  is  copyrighted  and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dently  developed  by  Jan  Ole  Suhr. Who ever spoils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  by  taking  my code without credit will get his stom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ptied by me, ok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? Good  heavens,  these  were mentioned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5                      May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0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VII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6                      May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0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How To Register Easil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ho  want  to  get  WOWII  without  a  timelimi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rving texts, should contact the nice and needy auth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 a  self-addressed  envelope  (not  stamped)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f  current  format  and  20  US  Dollars (or the eq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in  your  currency)  in  notes  or  a collection-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,  plus  a  short  note  stating "Order of WOWII"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an Ole Suh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ckhorster Weg 2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806 Oyt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rm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urge  you to note your name and address on an extra pie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aper,  so  I  can  easily  verify  the  authencity 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or when I receive update reque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addendum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  I  am very pleased when I receive disks with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files.   But  please,  if you do, just send *one* disk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onance is as huge as it was with WOW, I will hav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hands full handling the registrations and cannot fill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disks with modules aga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  am very interested in any new innovations in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tion.  Those  who  program stuff like this thems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ncouraged to send it to me,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7                      May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0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. Other thing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The All Important Addres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'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ckhorster Weg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06 Oy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.: 04207/2571      Guaranteed to be a voicelin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207/801033    Call this number beginning 25-May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: Jan Ole Suhr, 2:241/2002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nice local (german) BBS I visit very of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NTASIA BBS, Ac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1, 04202/84777 (U.S. Robotics Dual Standar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2, 04202/84649 (U.S. Robotics Dual Stand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ontact MnemoTroN, he can be reached thru InterNe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03a@alf.zfn.uni-bremen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Acknowledg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first,  let  me  thank  my  betatesters  Michael Baek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TroN  (Thomas  Meyer),  Mogwai (Roger B�hmermann), Hara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appe, Michael Hesse, Daniel Meer and Markus Schwarz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 especially  indebted  to  Michael  Baekow for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WII   in   a   very  hard  and  intensive  way  (OS/2  2.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blaster Pro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WII's almost  perfect  emulation  of  most of the eff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original Amiga ProTracker is due to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by MnemoTroN (Thomas Meyer). As he is the autho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undtrackers  V2.3-V2.6  on  the  Amiga,  he  kn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 very  well.  He  also  gave  me  the opportun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ing  to  WOWII  on the Soundblaster Pro, thus awak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emendous euphori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World Is Waiting" (tm) - MnemoTroN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ther  persons  I  would  like to thank very deepl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ald  Zappe,  who spared no expenses in order to provide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information   regarding   the   programming   of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blaster  Pro  and  Jim  Chun  Wah,  Software Enginee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8                      May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WII V1.00                                Copyright (c) 1992 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 Labs,  Singapore,  who  helped  me  with a few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icult 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must  not  forget my friend Sven Rohde, who often bur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  illusions   with   almost   unsolvable  suggestion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  ideas.  His  criticism  is appalling, but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it goes with "non-computing" frie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Some history, sources and other blah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be continu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. Afterword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 like  to wish you much fun while testing WOWI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 bugs be with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'm a man on a mission! - WOW(II)" - Jan Ole Suh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e, bye and don't forget to register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 Ole Su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.S.  : Thanks to mom &amp; dad for proof-reading this document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P.S.: Many  thanks  to  MnemoTroN for translating the wh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 into  English.   [No problem, it was fun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! :-) MT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ion: T. Meyer            Page 19                      May 22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