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    PLAYMAC for Sound Blaster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Copyright (C) 1990 by Dale C. Chu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Version 1.51   All Rights Reserv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............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mac  for Sound Blaster is an automated sound  playback 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 in the same style as Instant Access written by Dale Ch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vid Komatsu and Nathan Chua. This program requires an AdLib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tible driver to playback the ROL (eg. Roland) files.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 a  copy  of an AdLib driver (released as  shareware  by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the author), please contact us at any of the add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listed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mac  for  Sound  Blaster is protected by  the  United 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 laws.  All copyrights are held by Dale C.  Chu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 may be distributed freely to users as long as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not changed or altered in any way shape or form and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documentation file. It may not be sold or packaged,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ly,  or  as part of any other product without  th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written consent of the authors listed in this 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mac  for  Sound Blaster is offered AS IS  and  absolutely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s  are given or implied as to its suitability.  The 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rs assume no responsibility for any damage to your machin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data incurred whil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mac  for  Sound Blaster will run on any IBM AT,  PS/2,  /2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386  or  100% compatibles equipped with either  a  Hercules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tible) video card or any PS/2 (or compatible) colo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d.  It will automatically detect a monochrome or a color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adjust  the display accordingly. However, it will  not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monochrome monitor connected to a colo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ed  on your distribution disk or within the zip file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able  file, PLAYMAX.EXE. This file can be renamed by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'rename' command and Playmac for Sound Blaster  will 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help  screen accordingly (eg. 'playmax ?'). To  begin,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playmax' (this is not case sensitive) followed by the RETUR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TER key. The Playmac for Sound Blaster screen should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ong with a list of any AdLib or TrakBlaster sounds that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the current subdirectory, in the C:\ADLIB or  C:\TR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 subdirectories. For more information after  program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llation, type 'PLAYMAX ?' or 'PLAYMAX HEL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 aware that Playmac for Sound Blaster looks for two  file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:\ADLIB  and on the  C:\TRAKBLASTER  subdirectori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are named PLAYROL.EXE and PLAY.EXE which is available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 from the addresses listed at the end of this 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on file. These are the sound playback routines used by  Play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Sound Blaster and have been released shareware  by  an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the Playmac for Sound Blaster screen  appears, 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changed with the arrow keys, the space bar, or the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 key. The selected sample will be played after pr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vertical highlight bar can be changed with the  arrow 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age  Up/Down keys or by pressing the first letter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re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oftware Available by the sam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Laws:  A 'fortune' file that randomly displays a  quot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Simpsons:  Similar to Laws, but quotes rewritten to 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V-series 'Simpso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QL: Similar to Laws, but quotes rewritten to reflect the T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'Quantum Lea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P: Similar to Laws, but quotes rewritten to reflect the T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'Twin Peak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Edit: A Wordstar compatible text edi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welcome any comments, suggestions, creative criticisms and/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s of incompatibility problems. Such information can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of the address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le C. Chun                       David Komat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mac Technical Support          Sound-Sit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1 Prospect Street               3131 McClintock Ave #G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olulu, Hawaii 96822             Los Angeles, CA  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hun@aludra.usc.edu               komatsu@aludra.u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thank you for your support for Playmac for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and also be sent to: sound@ccb.ucsf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btain additional information on sound files or for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program development, please send email to any of the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subscribe to the Sound Newsletter, please send  your 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:  komatsu@uhunix.uhcc.hawaii.edu  with the phrase  'ADD-ME: 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ed  by your email address on a line by itself somewhe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essage  body.  Note: Do not include  the  phrase  'ADD-ME: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  in the subject line of your message. If so, your 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probably be ignored by the automatic email message par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ound Newsletter is a newsletter sent through  the 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bing  the latest in IBM sound processing and the lates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-site news relating to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c,  PLAYMAC, Sound Blaster programs along with over 15  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of sound files can be found at the FTP-sit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     : ccb.ucsf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 : (your user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: Pub/Sound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 is a registered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Lib is a registered trademark of AdLib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