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PLAYMAC   Sound Organizer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Copyright (C) 1990 by Dale C. Chu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Version 2.00   All Rights Reserv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............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mac is an  automated menu system written in  the s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stant Access by Dale Chun and David Komatsu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REMAC written by Richard Zobell. It will orga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files and play them back providing a user friendl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. If you like this program contact us at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mac  is protected by the United States copyright law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 (c)  1990 by Dale  C.  Chun.   This  product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 freely  to   users as  long as  the produ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or altered and contains this documentation file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sold or packaged, either individually, or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product  without  the  express  written  consen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mac is offered AS IS and absolutely NO guarante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implied  as  to  its  suitability.   The  authors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 for  any damage to your machine  or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urred whil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mac  will  run on  any IBM  AT,  PS/2, /286, /386  or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s  equipped  with  either  a Hercules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card or any PS/2  (or  compatible)  color 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ill automatically detect a monochrome or  a color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the display accordingly.  However, it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nochrome monitor connected to a colo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 note that REmac  may not work on a system running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1.2. To overcome this boot your system with a DOS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for some reason PLAYMAC/REMAC will not  run on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on your  distribution  disk  or  within the 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MAC.EXE,  which is  the  executable  file.   To begi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laymac' (it is not case sensitive)  followed by the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key.  The Playmac screen  should  appear 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mac sounds that may have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 Playmac screen  appears,  selections 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rrow keys,  the space bar, or the backspace key. 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tions can be made  by pressing the RETURN or  ENTER  ke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for Playmac to execute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tical highlight  bar can be changed with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 Up/Down keys or  by  pressing the first let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 file,  directory or your user-defined selection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selected by pressing the RETURN or ENTER key and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laymac to execute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efining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only thing Playmac requires is a short file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 telling  Playmac what sound files you have 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for your personal reference.  As you know REMA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speeds selected by -s1 through -s4 ( See REMAC 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for more information).  A sample is given below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 line is the  path to  search for sound files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 file  is not on the path then it will 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HIGHLY  recommended  that you use the extension *.s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iate  the sound  files so  Playmac will play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For  example if  you happened  to have saved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 bart and  a sound  file in a different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t  then  Playmac may attempt to  play the  text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ing unknow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sample-----begin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=c:\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3 20th_cen.snd   ; 20th Century Fox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3 answer.snd     ; I know the answer, You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3 bart.snd       ; Homer, "BA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4 be-nice.snd    ; Marge, "Be nice to your sist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3 destruct.snd   ; This disk will self-destru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4 hal.snd        ; I'm sorry Dave...I ca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4 hi-man.snd     ; Bart, "HI-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4 pity.snd       ; I don't want your p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3 robbery.snd    ; Armed Robber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4 macvoice.snd   ; Welcome to Macinto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4 beaver.snd     ; Beaver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3 looneytu.snd   ; 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4 wipeout.snd    ; ...wipe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4 chimecho.snd   ; Chime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4 captain.snd    ; Captain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sample----end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for floppy disks just change the first lin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=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Multiple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 sound files take up a lot of space we realize 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ople choose to  store  them on  floppy disks.   To swa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 you need to do is replace the floppy in the drive an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ALT-R command.  This will cause PLAYMAC to search f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the sound files on that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Software Available by the sa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Available at the FTP sit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nstant Access 3.00: A menu driven system similar  to PLA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works under DOS 3.3 or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impsons: A "fortune" program that will randomly spit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over 116 quotes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dit: A Wordstar-like Editor. Great to help edit Playma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elcome any comments, suggestions, creative criticisms 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ports of compatibility problems.  Such information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t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le C. Chun                       David Komatsu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mac Technologies               Sound-Sit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51 Prospect Street               3131 McClintock Ave #G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nolulu, Hawaii 96822             Los Angeles, CA  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: dchun@aludra.usc.edu       e-mail: komatsu@aludra.u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-mail and also be send to: sound@ccb.ucsf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obtain additional information on sound files or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nd-list send e-mail to the following address. 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 is a internet newsletter.  Please include the line ADD-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ed by your e-mail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HIGHLY  recommend that you FTP the sound files from our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te.  If  however you can't FTP we are offering 3 HD disk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DD disk (3.5")  for the  IBM MS-DOS operating syste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 enclose  a check  or money order for $15.00 to co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st  and shipping and handling charges.  Offer limited to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ople  only.  Foreign countries please send e-mail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on how to order your disks.   Instant Access,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 Simpsons  can  be included FREE of charge to your disk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check payable to:  Dale 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the words: PLAYMAC TECHNOLOGY on the memo lin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ed checks will be charged $20 servic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allow 2-6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Kom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n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131 McClintock Avenue #G3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s Angeles, CA  9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ac,  PLAYMAC,  Sound  Blaster  programs  and 15 mega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nd files are available at the below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     : ccb.ucs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 : (your user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: Pub/Sound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