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Warning! This documentation contains extended characters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MUSIQUE.ZIP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with PC-LIT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with TCC 2.0 (-ms -d -f- -A -K -G -O 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ed with DEBUG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with PKLITE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Fran�ois Jalbert (jalbert@IRO.UMontreal.CA) (jalbert@CS.UBC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MUSIQ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QU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QUE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problem? Look up the frequently asked Q/A section at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MUSIQUE [/a | /b | /c] [/d | /e | /f] [/h] [/i&lt;decimal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/k&lt;type&gt;&lt;decimal&gt;...] [/m] [/n | /s | /v] [/o] [/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/t&lt;letter&gt;] [/0 | [/1|/2|/3]...] [/?] [menu_file[.men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is an "intelligent" shell for playing modules with Mod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lets you select modules, finds them, and calls ModPlay to play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ecessary, it will move/decompress some modules, and later dele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es are always assumed compressed with PKZIP, because it rem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est decompression utility, while achieving near LHARC compression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should run fine in any video mode (standard &amp; non-standard)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video routines in the BIOS com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s must be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conflicting parameters, the last one always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valid parameter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       AT &lt; 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          AT = 12 MHz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        AT &gt; 12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        Ru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        Ru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            Run in fren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              High intensity display (normal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&lt;decimal&gt;       Force video mode to be used (132*60*16 is /i86 for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&lt;type&gt;&lt;decimal&gt; Set &lt;type&gt; to color &lt;decimal&gt; (see "Color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       Mouse input enabled for text modes only (normal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         Display only DOS file name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    Display only song names in the menu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        Display almost all (verbose) the field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         Output with the BIOS (normally directly to video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     Pause before/after main operations (good 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&lt;letter&gt;        Force temporary drive (typical /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0                Force no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                Force parallel port at 3BCH (see "Parallel Ports"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                Force parallel port at 378H (see "Parallel Ports"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                Force parallel port at 278H (see "Parallel Port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?                Display sy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enu file is necessary for MUSIQUE to know which modules to list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ules can be found. The optional default extension is 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menu file is: musique[.m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file contains lines (at most 350 of them)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_disk_ID    score    DOS_path    DOS_file_name    song_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field lengths: floppy_disk_ID     2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            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_path         127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S_file_name      8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ng_name         19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engths have been chosen to maximize the use of the screen in /v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no field may be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ields are space-separated and the song_name may contain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? (say) for empty fields but use a . to indicate the empty DOS_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non-trivial DOS_path field must end with : or \ for concate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limited space (�25Kb) for all the DOS_path's, so be reason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_file_name must not include the .mod or .zip file nam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enu line with a % character in the first column is ignored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used to discard modules while keeping a record of having tri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n my MUSIQUE.MEN comments as to why some modules won'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or setup is guaranteed to be satisfactory on all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, it is possible with a few /k&lt;type&gt;&lt;decimal&gt; flags to re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colors used by MUSIQUE to your li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8 basic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=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Yellow (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8 to these values, you get high intensity colors. (same as /h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 color of 8 is high intensity black; grey (or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served colors can vary *greatly* depending on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articularly true for the border colors of CGA, EGA and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s of display element and their default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creen outline     4 = Red      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ModPlay title      3 = Cyan     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Unpicked item      2 = Green    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Picked item        1 = Blue     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Keyboard cursor    3 = Cyan      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Mouse cursor       4 = Red       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Screen background  0 = Black     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change the mouse cursor from red to violet, use the /k65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lors have been picked out of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6 text colors just described are available on any color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aphics modes, the number of available colors varies from 2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color adapter and the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error checking is performed on the colors supplied so fancy video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erhaps be fully exploited by the knowledgeab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most recent color video adapters, each of the 16 text colors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reprogrammed from a wide range of availabl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plan on supporting such specialized palette re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, you can always change palettes prior to using MU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and-alone programs for this, but debug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ypes of display elements are background elem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change the color and intensity of such displ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elements in the foreground can be changed to backgroun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 multiplying the color desired by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get a reverse-video red picked item, use the /k464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mbine foreground and background colors as well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/k281 gives a violet background blue foreground title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such a flexibility is possible for foreground ele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ith black and white displays will appreciat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 colors to better exploit reverse video and intens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particularly well for CGA, EGA, MCGA and VGA B/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use the /k57 /k67 flags for reverse white video cur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k315 /k4112 flags for the unpick/pi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similar B/W color configurations a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DA has a far less flexible design, see the Q/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supports only the three standard IBM parallel ports. It does not su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 homemade parallel ports and the soundblaster, but by using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PLAY.BAT, you can replace MUSIQUE's parallel port parameter with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choice, prior to starting the real ModPlay program. For exampl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MODPLAY.BAT could contain the statement: C:\MP116E /s1 %2 %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IBM parallel ports are found at I/O addresses 3BCH, 378H, and 2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order in which they are looked for by the BIOS whe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powered-up. Here are all the possible combinations of parallel 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DOS assign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T1:  LPT2: 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8H                    (common AT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BCH   378H             (my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BCH   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8H   278H             (common AT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BCH   378H   2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an see that a parallel port at 3BCH can only show up as LPT1: A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 at 378H can be LPT1: or LPT2: depending on what other parallel por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. Finally, a parallel port at 278H can be any of LPT1: or LPT2: or LPT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quite surprising at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needs to know which I/O address to use. It does not care mu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' way of numbering things, especially since LPT1: can be any of thre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es, and so forth! One solution might be for you the user to say: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use LPT2:" and have MUSIQUE look into the BIOS parallel port 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what I/O address corresponds to LPT2: at the time. Unfortunately,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llel ports can be detected by the BIOS and therefore, a way of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llel ports that does not rely on the BIOS' ability to properly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is called for. This explains the scheme used by MUSIQUE. I hop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till with me so fa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pecify parallel ports by the standard order in which they are loo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BIOS at power-up. That is /1 is 3BCH, /2 is 378H, and /3 is 278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/0 stands for no parallel port. Here is an equivalence tab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Play and MUSIQ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(es)       ModPlay   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e              /0         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BCH (LPT1:)         /5        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8H (LPT1:)         /1         /2   (common AT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8H (LPT1:)         /2         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BCH (LPT1:) 378H (LPT2:)   /xs       /1 /2  (my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BCH (LPT1:) 278H (LPT2:)   /xs       /1 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8H (LPT1:) 278H (LPT2:)    /3       /2 /3  (common AT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find MUSIQUE's handling of parallel ports more consistent than ModPlay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this is really just a question of personal taste. Don't forget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any of the MUSIQUE flag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MUSIQUE can try to find your parallel port setup-up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ould suggest that you get into specifying parallel ports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only if MUSIQUE's choice is not the desired one. To find th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s I/O addresses on your computer, look into your BIOS'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. That is done under debug by simply typing "d 40:8 f" and then "q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 are somewhat swapped, but you should make sense of them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. If your parallel ports can't be detected by your BIOS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ad the documentation that came with them (Oh, shall I never!), or g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al and error. You can't do any damage with an incorrect port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Mark put out his superb ModPlay program, I have collected about 15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kzipped modules. I expect more soon. I have only limited hard-disk spac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m are kept on numbered floppies. To demo ModPlay to friend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cally have to figure out what is already on my hard-disk, w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 and on which floppy exactly, copy things back onto hard-disk, occ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onally decompress, delete afterward, etc. This is a waste of time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e error prone. So I decided to write a small menu program that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se tasks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displays a menu of all the modules you have, for you to multiple-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lay. I found that identical modules are sometimes stored unde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_file_name's, which caused me to waste time downloading modules by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to find out that I already had them in stock. So the DOS_file_nam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seem a-priori like a reliable way of keeping track of modu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_file_name also carries only 8 letters, while the built-in song_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dules has up to 19 letters (20 with EOS). So I decided tha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display the modules by song_name's, and not by the DOS_file_na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more reliable and a more descriptive way of keeping track of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, when MUSIQUE starts, it needs to know the song_name'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es you intend to use. One way would have been to scan all the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an be found using some user-specified path, and then look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g_name's. This would have also required some pkunzipping and later de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ng of modules, and in my case, also a lot of floppy swapping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ly unacceptable since nobody wants to spend 10 minutes fiddling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ing to use a program which is supposed to simplify your lif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ecided that MUSIQUE would require a menu file. The menu file specifi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dules you want to use by DOS_file_name and by song_name. You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g_name's, and MUSIQUE will handle the DOS_file_name's for you.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lso says which floppy holds which module. So it may prompt you to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t the right floppy in case a module is not found first on your hard-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nu file can be used to associate a score to each module, so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ly which modules suit you best when giving a quick demo to a friend. F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lly, the menu file also specify under which directory on your hard-dis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n module might be found. Given the small price of having to prep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file, the flexibility seems very g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run ModPlay with the /o flag, it will output the DOS_file_name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ng_name's of all the modules in the current directory. Using pi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d up with most of the work done for you! All that's need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ed immediately (without using the fancier capabilities of MUSIQUE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ttle bit of polishing to add some dummy parameters. You will quick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file ready to use. Later, as you move modules onto floppy for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age, you can modify the menu file slightly to reflect that mov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quite simple. If you are really in a hurry, piping a simple DOS dire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y listing into a file is also a good way of getting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Play has a few peculiarities which influenced the making of MUSIQU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ption may not hold anymore for the current version of ModPlay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d at one point and that's why MUSIQUE operates the way it does. For exa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, the modules to be played must be in the current directory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. This resulted in the notion of a temporary_drive which MUSIQU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vely. ModPlay does not zero out parallel ports after usage, so MUS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do that for you. ModPlay runs only in CO80 video mode, so MUSIQ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e video mode switching so you can use any extended text modes (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graphics mode if you don't use a mouse!) at your lei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tart MUSIQUE from the current_drive. MUSIQUE will look immediatel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_drive. This temporary_drive is where ModPlay and the modu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 for playing. So the modules will be in the same directory and dr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Play itself. If you have 8 drives and the 6th happens to be a RAM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lazing fast access), you can tell MUSIQUE to use it as its temporary_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command line flag [/tF]. Without any command lin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s, MUSIQUE will make a guess. If MUSIQUE was started from a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: B:), it will use the last drive as its temporary_drive. Hopeful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a RAM-disk or a hard-disk. If MUSIQUE was started from a non-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(C: and up), it will stick to that drive as its temporary_driv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s are more reliable when you use the standard LASTDRIVE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will then hunt for the PKUNZIP program used to pkunzip modu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look first on the temporary_drive, then along the DOS path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current_drive. If the PKUNZIP program can't be fou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ed to play only non-pkzipped modules. If the PKUNZIP program is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_drive, and this drive is different from the temporary_dri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will copy temporarily the PKUNZIP program onto the temporary_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ove is done since in many cases, the temporary_drive will be a RAM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is much faster than the current_drive, may it be floppy or hard-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erminating, MUSIQUE will clean up the temporary_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also hunts for the MODPLAY program. It uses exactly the same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for the PKUNZIP program. However, if the MODPLAY program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will abort. MUSIQUE will look for MODPLAY.COM, then for MODPLAY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for MODPLAY.BAT before giving up on finding the MODPLAY program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is ready for any future change in the MODPLAY program form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for new ModPlay flags through the batch file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lect which parallel ports you wish MUSIQUE to use. Without any 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d line information about ports, MUSIQUE will make a guess. It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, wait some, and read back a few patterns at the standard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/O addresses. Any parallel port found will be assumed available for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test can only work with parallel ports that support both output and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. Indeed, the BIOS detects the parallel ports in any given machin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y similar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ly after reading the menu file and finishing its initialization, MUS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log permanently onto the temporary_drive and display a screen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g_name's. You can move around with the usual 4 cursor keys. &lt;Home&gt;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the first screen and &lt;End&gt; to the last. &lt;PgUp&gt; and &lt;PgDn&gt;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ual effect as well. All nine keypad keys can also be used while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Shift&gt; keys. Their action is then restricted to within the current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within the whole menu file. &lt;Ctrl&gt; keys are not used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not fully supported by the BIOS, and I'd rather stick to the BIOS 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song_name can be picked/unpicked for playing with the &lt;Spac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. You can pick as many song_name's as you wish. You can even pick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pick all with the @ key. This is also useful for clearing out the pick s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s of all song_name's. You start up the current batch of song_name'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Enter&gt; key. MUSIQUE will treat each module in turn, before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ing to the menu display. A mouse can also be used to move i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r directions. You can pick/unpick modules with the left butt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batch of song_name's is started with the right button.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with the mouse is limited artificially to a reasonable 20msec/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arch for a module to play starts on the temporary_drive. MUSIQU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s for a .MOD file first, before trying out a .ZIP file. The .ZIP ex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on is tried if and only if the PKUNZIP program could be located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lier. The search then covers the DOS_path of the current song_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file. Any module found there is moved/pkunzipped to the temporary_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MUSIQUE will give the current_drive a try as well. Again, an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 will be moved/pkunzipped to the temporary_drive. If the current_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floppy, MUSIQUE may ask you to insert a floppy using the floppy_disk_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current song_name in the menu file. If the current_drive is non-flo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, MUSIQUE may give up on the current song_name. All modules that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d/pkunzipped will be deleted afterward by MUSIQUE, so the temporary_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fill up with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pefully, the proper module will eventually end up in the temporary_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will then fire up ModPlay with the appropriate parameter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Play is done, MUSIQUE will gradually zero out any parallel port us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prevent voltage fluctuations from ending up in your stereo syste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ard-disk is being used. On some computer systems, it's like list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ive with a stethoscope! The zeroing is gradual to avoid crea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atching noise in your speakers. Some parallel ports are mor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others to this problem. I did what I cou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go through several sessions of picking/playing using MUSIQUE. Pre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the &lt;Escape&gt; key quickly after a module finished playing aborts the c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t batch of modules. Pressing &lt;Escape&gt; under the menu terminates MUS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emaining temporary files on the temporary_drive will be era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QUE will log back onto the current_drive. Pressing both mou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menu also exits MUSIQUE. You cannot however, use the mouse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batch of modules. MUSIQUE always plays the modules i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picked them. If you select all the modules with the @ key, it will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in the menu file order. You can also use the * key to random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in which the currently selected modules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 hope that this little tour helps you understand what MUSIQUE do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do. It is intended to be an "intelligent" module player.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e manager that could maintain menu files automatically in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you pkzip, pkunzip, copy, and delete module on hard-disk and on flo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s. It is also not intended to be a module validity tester or a module ed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. Within its intended purpose, I hope that you will find MUSIQUE as hel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 as I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lize itself, MUSIQU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video mode, iff user-supplied and suspecte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the current_dr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temporary_drive, iff not already user-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ModPlay on the temporary_drive, DOS PATH, and current_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MODPLAY.COM, MODPLAY.EXE, or MODPLAY.BAT mus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PKUNZIP.EXE on the temporary_drive, DOS PATH, and current_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KUNZIP.EXE is not found, only *.MOD's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programs will be copied (iff necessary) to the temporary_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parallel ports to be used, iff not already user-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gradually any parallel por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the video mode, iff not already user-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siz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byte 484H (lines) for evidence of an extende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mouse, iff user-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, set border color, and enable high intensity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to the temporary_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enter the menu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with the usual eight keys (keypad) through the menu file. 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with the usual nine &lt;Shift&gt; keys (keypad)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/unpick a module with &lt;Space&gt;. (lef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/unpick all modules with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 the priority of picked modules with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current batch of modules with &lt;Enter&gt;. (righ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prematurely the current batch of modules playing with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o DOS from the menu with &lt;Escape&gt;. (both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odule is to be played, MUSIQU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he user is aborting the current batch with the 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.MOD file, then for the .ZIP file (iff PKUNZIP.EXE fo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module to the temporary_drive if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KUNZIP to decompress the module on the temporary_drive if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ny active floppy to turn itself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ODPLAY to play the module on the temporary_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gradually any parallel por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module on the temporary_drive iff it was copied/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start-up video mode if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, set border color, and enable high intensity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men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all video modes (offsets may v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gram compiled with Turbo-C may insist on resetting the video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ne standard text mode at start-up. This is always the case if that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 (like MUSIQUE) has been instructed to potentially use only the BI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its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use MUSIQUE in some extended mode, you would have t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 the extended video mode with the /i&lt;decimal&gt; flag. I thought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 annoying since I prefer to use my mode switching program firs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MUSIQUE to run in the default mode, may it be standard or non-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two patches prevent MUSIQUE from resetting the video mod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up. They have already been performed on your copy of MU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         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EC        MOV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A4604      MOV  AL,[BP+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03        CMP  AL,03 &lt;=== 03 becomes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6        JBE  60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07        CMP  AL,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2        JZ   60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E123A03  CMP  BYTE PTR [2AE0],03 &lt;=== 03 becomes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C        JBE  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E123A07  CMP  BYTE PTR [2AE0],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5        JZ   61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sets may vary slightly due to last minute changes in MU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ough AT (�12 MHz for Mod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-capable display adapter (for Mod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disk (or RAM-disk)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better is recommended for its LAST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.COM program (version 1.16c, 1.16e,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program (only if some of your modules are pk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nty of *.MOD (and/or *.ZIP)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MUSIQU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ed displayed field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ed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ed mouse X/Y motion/pixe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swapping for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mouse moves � la NeXT through X/Y derivative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ecompression utilities supported and auto-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_name's in menu files with optional .MOD or .ZIP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y of picking modules by searches on the menu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cons for totally keyboard-l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 possible with the mouse while using the /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iv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elected modules play several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atch of modules play forever, randomly too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uppor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odPlay runs fine, but I hea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lways run MUSIQUE without any parallel port flags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ould just make a better parallel port choice than you quickly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QUE and ModPlay use a different way of specifying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, read the "Parallel Ports" section of this brief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also use the /p flag to see what parameters ModPlay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MUSIQUE insists on using the E: drive as its temporar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: drive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OS assumes internally that 5 drives are present, unless you sa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standard LASTDRIVE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imply supply explicitly the temporary drive with the /t&lt;letter&gt;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USIQUE uses my network drive G: which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pecify the desired temporary drive with the /t&lt;letter&gt;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ouldn't care less for all the fancy (useless!) MUSIQU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I quickly play a few modules just sitting on my hard-disk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reate first a list of your modules with "DIR *.MOD &gt;MYLIST.M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at list so you get something like: ? ? . MODULE1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? ? . MODULE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? ? . MODULE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imply run "musique mylist /n" from your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'll never know what you're mi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fter playing some modules, my extended screen is not re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USIQUE uses the standard INT 10H (AH=0 AL=mode) call to set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uses the standard INT 10H (AH=F) to read your ex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your fancy EGA/VGA card have a complete BIOS in 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run at least once your generic mode switch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often leave permanently some part of themselv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"musique /p" and compare the video mode used with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i&lt;decimal&gt; flag to specify explicitly you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using a *decimal* number with the /i fl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MUSIQUE always uses the first text page of you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screen is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USIQUE uses by default video RAM assumed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ancy console drivers (ANSI) may also caus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/o flag to see if your BIOS does a bett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re can I get modu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 got most of my modules by FTP from 128.155.23.64 under amiga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more FTP sites, ask for help under 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FTP, also ask for help with rn. Lots of folk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ocal site might just have an e-mail server with module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fter a while, I sometimes get (null) string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odPlay occasionally corrupts randomly the computer memory with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s working actively on that bugette, it's a toug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suggest that you immediately reboot the computer and avoid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 that caused the problem. Do not assume the last module play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lprit, experiment some mor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computer freezes as soon as ModPlay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s your computer fast enough? How about using the /a fl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uters using DOS=HIGH under DOS 5 are known to have spe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using an Amiga compu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an see ModPlay starting, but it just displays some text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t's probably receiving parameters that it does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using ModPlay 1.16c, 1.16e, or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try "musique /p" to see what parameters it is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also use some batch file MODPLAY.BAT to adjus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None of my modules are ev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Remember that MUSIQUE looks into the temporary_drive, the DOS_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ied into the menu file for the current module, and the current_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look for modules under the standard DOS PATH or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: or \ terminate all non-trivial DOS_path strings in the menu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.ZIP modules, run "musique /p" to see if the PK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s been located on your system during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o center myself in a window, I must use &lt;Shift&gt; 5 (key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can't I use simply 5 (keypa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at key is not supported by the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mouse doesn't work properly,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ave you loaded your mouse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 a standard INT 33H driven mouse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using the "/m" flag with MUSIQ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bout trying out the BIOS approach with a /o fl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mouse won't work properly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an't get the bloody syntax in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y "musique /e /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Your german st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Please don't rub it in, and tell me where I made mistakes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USIQUE won't run properly on my mon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USIQUE should run fine with any video adapter, including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MDA color attributes are not as flexible as colo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try something like "musique /k3112 /k4114 /k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right now, ModPlay does not run on a MDA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Mark will work on that one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too lazy just now to support dual-screen MDA/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ODE program to perform the switch prior to starting MU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form a back and forth switch in your MODPLAY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find garbage on my hard-disk after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USIQUE should clean up its temporary files before any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aborted MUSIQUE with &lt;Escape&gt; at any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 parallel port at a non-standard address, s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reate a MODPLAY.BAT file that disregards the first paramet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SIQUE and replaces it with the correct one for you, say "/xm30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"musique /0" as if you wanted to use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, read the "Parallel Ports" section in this brief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only two floppies,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Use the floppy with the biggest capacity (say B:) as the source of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 floppy (say A:) will be your temporary_drive. (even 360K is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MUSIQUE.EXE MUSIQUE.MEN (PKUNZIP.EXE) and MODPLAY.COM on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nto B: and type something like "a:musique a:musique.men /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feed in modules from B: and have the temporary files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low, but I guess it's still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a number of alternate ways of handling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an barely see the menu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 the "/h" flag to force a uniform high intensity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figure colors with a few /k&lt;type&gt;&lt;decimal&gt; flags using hig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start MUSIQUE, I hear some noise on my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at's MUSIQUE figuring out which parallel por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can't stand it, specify with the proper flags your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ly did my best to be qui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mouse cursor doesn't show up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ked items disappear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djust the appropriate colors with some /k&lt;type&gt;&lt;decimal&gt;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, read the "Colors" section in this brief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rmly thank Mr. M. Romanycia for trying out for me versions � � � 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c's numerous comments helped make this program a much better on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made for numerous sleepless night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Mr. M. Cox also deserves high praise for his Mod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up the good work,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modules I don't have, please let me know where you go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QUE.MEN lists all the modules that I have. Thanks! Franz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