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*****                       Version 2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MIGA 4 channel music files on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p -i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mp -s-i   If you have a SoundBlaster Card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EXTRA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On startup some machines think they have a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installed even if they do not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oundblaster card but it thinks you do,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-s option or change output device to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may hang up your machine and you will have to re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PLAY will take full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allows you to play Amiga soundtracker/noisetrack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4 channel Startrekker files) on a PC (10Mhz or faster clock spe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s written *entirely* in assembler and now runs t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000 lines of source and has taken around 3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ware MODPLAY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mplements all Amiga effects such as volume sliding,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-q] [-0..6] [-a/-b] 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-q if present tells MODPLAY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-(number) tells MODPLAY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ODPLAY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 is the PC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 is 2 D/A converters as above but giving mo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is a D/A converter on printer port 1 (when the port is on a video c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is a Soundblaster card (any base address 210-260 is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-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-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-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-xs(address1)(address2).  [Example, -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-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0    Would be �, the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-i will bring up a display menu screen - help on all key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pressing F1.   From this screen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Brings up a menu showing all the possible output de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move around them using the arrow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SPACE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S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n alternative display when playing modu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by starting MODPLAY with the -t-i switch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y not update quickly enough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STS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ke me you have hundreds of modules spread over many di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-o option useful.  This option writes o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 in the current directory to the screen which can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mp -o &gt; c:\modlist.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file c:\modlist.021 with the follow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ELF.MOD           axel f                   15    83   110k     10: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DINA.MOD        funky cold medina        31    31   229k     01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INV.MOD        human invasion           31    26   197k     03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LIEMIX.MOD        kyliemix                 15    15    59k     01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UNGLE.MOD         street jungle            31    45   135k     05: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ODEL.MOD        the model                31    28    74k     03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HAMMER.ZIP        MCHAMMER.MOD             15     0   106k    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flag displays automatic information about your version of MOD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main version number and the exact date/ti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p 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: MODPLAY (MP.CO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: 2.00� (September 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   : 14-09-1991 at 13:50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   :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Modules can be archived into LZH or ZIP format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ly one module per archive (modules must have a .MOD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runs your unpacker for you, creating the .MOD file temporar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plays the .MOD file then deletes it.  To play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program or a batch file called PKUNZIP some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; to play LZH files you must have a program called LH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etter method you would like adding, please let me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RC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If you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would like the author to continue writing-  a gif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send any spare UK currency you have left (from holiday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Was free,  Is free,  Always free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REDIT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BS PRESS           - For providing a Soundblaster Board that enabl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chester, UK         MODPLAY to finally work with it!  DABS PRESS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upply PC's and a whole host of peripherals,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including Soundblaster boards at excellent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prices.  Look at the adverts in most UK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puter magazines or ring 061-773 8632 now!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sample Amiga assembler noisetracker re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that provided some details on h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was comprised and spark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For spending hours wading through my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for a nasty bug that only seemed to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we were not looking for it -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al support when I get b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(Modedit) - Who pointed out a few mistakes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implemen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nd other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 Jones, Paul     - For finding all the bugs in pre-releas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ton, Phil Copeland  and picking holes in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1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P.COM, HARDWARE.DOC and this document MP.DOC (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) are copyrighted by the author. The copyright owner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you to:  use the software; make as many copies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ation as you  wish; give such copies to anyone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the software and  documentation via electronic mea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mages of any kind.  By using this free software, you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and documentation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EXAMPLE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- use MODEDIT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20Mhz+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(if you are in the UK) otherwise you could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ny D/A or use the 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really like MOD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gift would be apprecia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for quicke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ny need a PC assembler programm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