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owerful dele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times download a big file,unzip it and try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 find it's of no use to you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ation makes so many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repeat DEL ,RMDIR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ase,ZERO.COM i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dangerous program,so you can't be too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ke "ZERO C:\" will delete all on 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if you don't believe you can be careful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it to long complicated name or pur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erase,if you don't overwrite yet,and remember the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it with G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makes many subdirectories,and you may want to pur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ry "ZERO \GT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