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TS &amp; GTSDMA v0.91 Manual(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he important are  marked * at the 1st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he New or Changed marked | at the 1st colum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irst created in Sep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Last modified in Nov.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escription: A kind of DAC Music Traker(Tracker) and Graphica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Requirements: SuperVGA(above 512k),Sound Blaster,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belongs to the author from when i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) Kim Young J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 ) (02) 887-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) zipcode: 151-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wan-Ak Gu , Bong-Cheon 11 Dong , 1641-5 , 18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eoul,Ko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nt something like postcard rather than feedback through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who insist E-mai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net)   87272039@KRSN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nternet) through Bitnet gateway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87272039@ibm3090.snu.ac.k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s account of my friend who is at military servic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t will be expired so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time,this(v0.9) is a kind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ugges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report me program bugs,and testing results,or your own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emake this clumsy English manu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full refined manual of your own language,and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end me money ($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99% of you want to select the first, 0.98% for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0.01% who doesn't know what is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other 0.01% who is most conscientious,  for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se are your duty for using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duty is not only moral but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S program can be distributed to any place without author's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ndition that copyright message is kep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songs included here are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 XSNG song,Amiga Module or PC Scream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amples included here are collected or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source(Mac,Amiga,Sun,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couldn't keep nor trace all of sourc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If original composer of songs,creator of module and 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ose who record sample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extract out their works from GTS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do as demanded with sincere ap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Bridges' VGAKIT 4.1 (SuperVGA Chipset information and bank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gas production's SuperStudioSession (first inspiration and 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 servers(sumex,saffron,plaza,nic)  (collection of samples and modu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 Introduction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tried Amiga Module Traker or PC Scream tra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 make sound by sending out digitiz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diffenrent pitch ( i.e. Digital -&gt; Analogue Conve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kers are different essencially from FM synth (such as ROL,CM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 produces sounds of 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S has the same function,but there are som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irst,you can input your own music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dea is mainly from Macintos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Super studio session,Finale,Delux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,I'm much inspired by "Super studio 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ny of samples ar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econd,the music itself is seperated from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modules have musical sequence and samples all in 1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refore have big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you have some samples st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usic can be created more easily with very smal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ke scream tracker 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ird,GTS can manage .VOC as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cord your own voice (sampling), -- Analogue -&gt;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duce music from that sample.     -- Digital  -&gt; An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your music card has DMA feature,use GTSD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S(direct version) works variably as to mach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nstall(refer to GTSINST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ke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. Unzip it with -d option to make sampl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e  PKUNZIP -d GTS____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t doesn't need to load FM sound driver (sound.com,sbfmdrv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----- Command Line Option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yntax: GTS    [vesa_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GTSDMA [vesa_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ny argument will force off VES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Because I can't be sure VESA function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f GTS doesn't manage your VESA driver,or you don't want VE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GTS    __any_string__"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GTSDMA __any_string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will force off VESA mode,and make use of normal SVG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 Help Summar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OU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.Edit  : First,you must select target area by marking ,(execpt P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Delete    : * (you may know well about all abov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Repeat    : repeat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Repeats   : repeat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Tie_untie : Tie selected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tie if the selected are t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ugs found with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draw screen by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Insert      : Insert following special not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mark positioned(purple vertical 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where mouse cursor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s(key,measure...) in a trak NEVER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ther trak,execpt tempo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that is, tempo change affects all tr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.Ending    : this area is skiped when music is last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)      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|.     |      |      |      |      |     .|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|.  1  |  2   |  3   |  4   |  5   |  6  .||  7  |  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|      |      |      |      |      |      |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x                                         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ing_sequence: 1-2-3-4-5-6 - 1-2-3-4-5-6 - 1-2-3-4 - 7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nchor    : drop anc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second anchor is dr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rea between the first and the second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used to mark wid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one sample,that is to change all the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ple in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note:Screen is not updated until draw sample box again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nfig(GTSD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.DAC Tim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w machines may have to reduce this value to get proper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value is too high for your machine and playing tr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ic is not played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case , reduce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lling of hardware pitch and tempo can be compensated by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pitch and 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Sound Blaster DMA Channel Number ( the mosts are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nfig(G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.TimerTic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adjust this value to get good quality of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o speed of your machine and number of playing tr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hether oscillograph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below(tuning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Oscillograp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value for chang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Slow machine may have to turn off it by entering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ther values have same effect on music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only diffenence in col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below(tuning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Inserted  if put on blan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d  if put on the place already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  if click e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tat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current trak info(key,measure,tempo,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creen scroll line : Scroll current trak horiza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rak change button : Change traks       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Note selec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(marking tool),Eraser,Notes and Rests  \  Each item i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(1/2), 3 (1/3)                           }  is selected ex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p,Flat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lay &amp; Sto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to play music from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DMA channel(GTSD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Directly   (G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music and scroll to where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Volume,Pitch,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1-Vol8  : Volume of each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(main)  : Volume of Total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Pitch      : \ this 2 values should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empo      : /      as to machin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mple test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current selected sample (Direct DAC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mpl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sample in SAMP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Samples MUST be in the SAMPLE subdirectoy just below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SAMPLE subdirectory can have one-deep chi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PERCUSS,GUITAR,SYNTH,VOIC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o the sample root directory,click the head of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Keyboa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,F2,F4,F8,F6,F3 : insert note(1,1/2,1/4,1/8,1/16,1/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FF1,SHFF2,SHFF4,SHFF8,SHFF6,SHFF3 : insert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_1-ALT_8,UP,DOWN : change trak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_I,ALT_K,ALT_T,ALT_M,ALT_E : Insert Instrument(Sample),key,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,measue,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_C,ALT_V,ALT_X,ALT_D : copy,cut,paste,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_N,ALT_O,ALT_S,CTRL_Q : new,open,save,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,RIGHT,PGUP,PGDN,HOME,END : scroll trak horiza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_R  :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_T : Tie_u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_A  : Drop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_P :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uring the music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TS    : User can do nothing but stop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TSDMA : User can change volume and pitch,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The trak tured off from the first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na stop mus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: stop music and not scro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key : stop music and scroll to where st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----- Sample Treatment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 1.Take notice that samples have their own playing back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or example,Bass instruments like Cello can't be played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f you input high note above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2.Sample which has no LOOP header stops playing when it reaches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o,those samples doesn't play all length of whol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You can make "LOOP header" (c.f  --Sample Files--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 Tuning Up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            (The most important part of this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 Relation of Timer value and Pitch,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speed       |          Fast             |       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rak      |           1               |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ograph        |          off              |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+---------------------------+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C timer(GTSDMA)   |  (can be) high            |  (should be)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Tick(GTS)      |  (can be) low             |  (should be)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+---------------------------+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ch &amp; Tempo       |  (becomes) high,fast      |  (becomes) low,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(so,adjust) low,slow     |  (so,adjust) high,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+---------------------------+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quality       |         good              |       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aximun value of DAC Timer(GTSDMA.EX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when all 8 trak is on,music plays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usic plays trembling or stop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decrease DAC timer value,and up picth,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inimun value of TimerTick(GTS.EX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when all 8 trak sound is not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more-trak-off sound(7 tra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itch and tempo varies as to the number of trak currently being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usic plays trem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increase the TimerTick value,and up pitch.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y 286 AT(20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4 trak  DAC timer 80 , TimerTick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 0 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To get good quality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C requires fast speed at least above 12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slow machine users must adjust timer values(DMA),pitch,temp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y have to turn off oscill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o the machine speed and the number of playing t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ast machine users(above 386),I recomm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d better have consta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tate of maximun number of trak(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ther words,do not change values fr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good hearing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 File Format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0                   : number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1   - offset aaa    : sample name(each has 12 byte DOS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aaa - offset aaa+16 : length of traks(1-8) in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es music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data has word(2 byte)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X X X X X X X    X X X X X X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| |_____|    |_|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 type    temp   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0   music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 15  reserved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outline routine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 = fopen(fn,"r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_sample = fgetc(f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c = 0 ; c &lt; num_sample ; 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ad(sample_table[c],1,12,f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ad(length_trak,2,8,f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c = 0 ; c &lt; 8 ; 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icdata[c]=farmalloc(length_trak[c]*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ad(music_data[c],2,length_trak[c],f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lose(f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 Sample File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ample files larger than 64k i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S treats samples as unsigned 8-bit raw file of 8000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.VOC(unpacked format) file which has sampling rate i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used by G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iles(.au , .iff) must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C or 8000hz 8-bit raw file by removing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But Raw file can have special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xx     xx is sampling rate of word(2 byte) in 80x86 rever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xxyy   xx is begin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y is end of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file can have either of the 2 infor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oth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 order is RAT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) RATExxLOOPyyzz$$$$$$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&gt; 14 byte is header and real sound data begins from '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NEVER EXACTLY does 'RATE' mean the recording rate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t's rather a kind of playing back pitch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o adjust tune among many differen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 only couldn't find appropriate word for that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ow to make raw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make a 14 byte dummy header file "SAMPLE1.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use binary editor to input hex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Remember 80x86 reverse wor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8000(0x1F40) must be entered as 40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now combine header file and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PY/B  SAMPLE1.HED+SAMPLE1.RAW  SAMPLE1.S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ok,you made it "SAMPLE1.S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 Converter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MOD2GTS : Amiga Modules --&gt; GTS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7-bit sample --&gt; 8-bit raw files with LOOP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reat your own music by using that samples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ng itself is not translated perf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ll effects including tempo,break   are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may have to insert appropriate tempo with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VOC2RAW : VOC(unpacked) --&gt; Raw file with RAT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C file are assumed to carry only sound data(0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informations(such as silence data,loop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 Fix Rate (FIXRATE.EXE)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Some samples(extracted from Amiga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have not correct sampling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Fix it with your own good hearing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 Bug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tested this program only in my 20Mhz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ound Blaster compatible(Sound Master of Sung Il com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TI VGA wonder.( I used 640x480x256 mode to draw oscilo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ck of full test prevent me from naming this as Ver 1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very sorry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nyway,in other system (386 or 486) this may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 please repor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bugs are known to author,but not yet fix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Skip bar caluculation when draw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A bug When insert or delete between tie and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Screen is not updated when replac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-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Inefficient management of loaded sampl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&gt; Use Cac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Incorrect sampling rate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&gt; Fix it with your own sense and FIXRAT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 Author Comment (Future)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tarted this work in the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ing assembly function for SVGA mod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first,I planned to make playing routine also with full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de a schematic code(outline of assembly code) in Turbo-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and get a little good quality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y exclamation of Speed of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not a computer major nor have relations with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have other immediate works pend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got to put off the work of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pity I have no time for version up at th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Later versions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assembly feature of DA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version with various graphi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notes treatment(allegro,adagio, p,mp,mf,f, stacatto,tremolo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use of memory(Extended memory) for large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rak than 8 trak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chord ac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verters for .ROL .CMF .MID,if necessary and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se jobs,It seems,I will start at Sep.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----- History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0.9  First tes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V0.91 Video detect routine added o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Minor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disk_drive select check (in open and sav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DAC palette routine     (INT 10h,10h   subfunction 10h --&gt; 12h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adjust playing pitch    (in sample test p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----- Frequently Asked Question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Vide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Q: I have xxxxxx video card,but GTS does NOT det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A: As an one-man programmer,I can't cover whole range of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n fact,those video cards(even some in John's VGA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've never heard of , in t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f you can send me the information of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(1.description   2.detecting routine   3.bank switch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that may be included in your video card manual or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I'll try to include that routine and send you new GTS.EXE to get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Q: Not one of the cards above,so it is not detected on DO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ut it's detected on OS2 windowed DO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A: Very curious thing,I can't ex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aybe the prize is attributed to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Q: 16 color version for none SVGA us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|A: I admit poor mixture of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ut,I think I'm going to keep hold 256 colors for later version 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Soun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Q: Music doesn't play good.It goes trembling,wowing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A: Refer to Tuning up section of G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f you don't understand that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ry all the combination of Timer Value,Pitch,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f you are not satisfied yet,Wait 'till I make assembly code of D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Q: GTSDMA doesn't play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|A: See if your music card has surely DM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ome FM specialized SB clone don't have it,I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f it surely has,configure DMA channel number(1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Q: Music tone(musical interval) doesn't match as to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A: Huh,that's another reason I can't naming GTS as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at occurs when samples don't have correct sampling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 extracted samples from Modules with rate of 84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nd didn't fix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ix it with your own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Q: Why don't you support Cov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|A: There is very few user of Covox in this country(Ko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o,I can't test Covox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 won't make Covox routine,unless so many requests force m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Why don't you buy Sound Bl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(oh,I'm not a salesman of 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Q: When do you plan to distribute VER 1.0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|A: I think I'll wait a certain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o determine whether to include other's songs a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n my future regul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f I am not informed of proclamation of copyright or a pro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'll include those materials which has no copyright-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f informed,I'll ask them whether they can kindly allow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nclude their efforts,then do as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fter all those negotiations,regular version will be followed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ut more wonderful feature is after Sep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when my principal devotion is over (with desirable result,I h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Q: Your words are not very clear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A: Sorry,but I'm not a native speaker of Engli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