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*Drums v.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- 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The*Drums version 4.00.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v. 3.50, remove all the files from your TH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new ones into it. You can keep the old THEDRUM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, as the 4.00 ini file will be new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3.50 registered user, keep your THEDRUMS.INI file, or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ION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difference introduced with The*Drums v.4.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Windows 3.1 compatible and it take advantag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capabil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tings Menu, you can access the Midi Configure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t up your copy of The*Drums with your MIDI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You can also fix the MIDI OUT to the Microsof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, in order to output on all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march 14th 1992, The*Drums for Windows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s by "Software Excitement!". They will accep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50 $) by credit card payment (VISA and MAS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800) 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3) 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503) 826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GO SE at CompuSer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arks, you can fin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39-6) 505.3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015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ID: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: mc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ficra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Casalpalocco (ROME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