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 Instructions for using "modplayer", the stand-alone 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of MED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" is a piece of code (about 3 - 5 KBytes, depending on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inked with your program and plays modules made with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" contains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OffPlay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 (optional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passed in registers, and return values are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descriptions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layer -- initializ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all the other functions, you must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the audio channels, timer, serial port (if MIDI)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ab/>
        <w:t>0 if everything is ok, otherwise someth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omething failed, you can still c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- they just d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yer -- return every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when your program exits. It frees the audio channels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 -- start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playing c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. Where to get that po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panic, it's explained la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 -- continue playing after stop from the point it was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tr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ab/>
        <w:t>exact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 --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ffPlayer -- fade out and stop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and starts fading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d0 = how many lines do you want the fade to tak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 -- set the playback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d0 = new tempo (1 - 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MIDI -- reset pitchbenders/modulation wheels/p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.a" is the source code of the music routine. I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s routines. You may have noticed that you may not nee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At the beginning of the source are two "switch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need DimOffPlayer, the first lin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need MIDI output, the second lin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witches you can make the player shorter, a bit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llocating resources that are not needed (like serial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assemble this file. It works well with A68k-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etaComco-compatible, so any MetaComco-compatibl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68k, you can get it from Fish #186, at least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newer version(s) available now). It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onvert it to non-MetaComco-assemble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n object file. Link this file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he player, but there's still something missing...guess?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: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ways to get the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module in your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the module as a separate disk file and load it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probably the best way if you have more than one s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cover the firs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dule in your final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the module as an object file which you can directly lin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some assemblers it is possible to include binary files in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 have not tried it (I haven't got such an assembler,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uy),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cover the first method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ad MED V2.10 and load the song you want to include.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song". You should see the save format requester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hich save object files: "Obj 1" and "Obj 2". Anoth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to selec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reason why there are two gadgets is that Lattice's Blink 5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use, handles the chip bits of the object files in a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While the the standard w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3EA    40001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k_data   |   hun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uses a form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003EA    000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unk_data     hun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bj 1" gadget saves the file in Blink format, "Obj 2" sav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mat (described in Amiga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first try "Obj 1". If you get an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, then select "Obj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know how to save the object file. The object file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mbol defined: the module (struct MMD0). The nam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file name (so you can have more than one song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you entered was "song", the object file would be "song.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would be defined as "_song" (in C just plain "so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you would define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MMD0 far song; /* remember to include "med.h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tart playing, you'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&amp;s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embler,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song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layModule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nother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included the module (not an object file!!)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t must be relocated before it can be used.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to use _RelocModule, which is in "loadmod.a".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, send the pointer of the module to PlayModule (NOTE: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def the _RelocModule-function or strip th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never relocate the same module twice. It is 100 %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n't wor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oadmod.a" contains thre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the first two of them. RelocModule is used by Load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 -- load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relocat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ab/>
        <w:t>d0 = pointer to the module, if something fail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 -- free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module. Remember to StopPlayer() before you unloa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playing. Also remember to free all modules you'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ab/>
        <w:t>nothing, nothing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LoadModule to load the module and send the returned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. Eas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  <w:tab/>
        <w:t>All functions expect the arguments in regist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(??) handled by you when you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, but it is not automatically handl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attice C V5.04, this is done automatically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.h" in all your code modules which call modplay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iler which doesn't support argument passing in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write the stub routines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t. See also the small example 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