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structions for using "medplayer.library" V2, by Teijo Kinnune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dplayer.library" is a shared library, which can be used to loa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OctaMED  4-channel modules You can call its functions from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library calls (C, Assembler, Basi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</w:t>
        <w:tab/>
        <w:t>All functions must be called by the same task that o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(using GetPlayer()). The library uses the tas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ep track of the current user of the 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you  must  install  "medplayer.library" to your LIBS:  drawer (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Libraries  to  do that).  You can also load it with ARP's "load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using medplayer.library instead of modplayer.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is  that you won't have to modify your program when new 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 are   released.    The   user   will   just   have   to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ibrary  and  ZAP...   (sorry,  ZAP ;-) your program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ED  V63.132  (or  whatever  :-)  modules...   At the moment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1.1992)  I  have been working on OctaMED Professional, which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module  format  incompatible  with  MMD0  (it'll be MMD1)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.library, your programs will be compatible with MMD1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 a  header  file  'libproto.h'  that  contains  the  proto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s for use with SAS/Lattice C V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 the  complete  list of the functions in "medplayer.library" (in 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-sty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 -- get and initialize the play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= GetPlayer(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allocates the audio channels and CIAB timer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pares the interrupt. If "midi" is nonzero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is allocated and initialized. You should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en your programs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=  0 no midi, 1 set up midi. When you use a s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only Amiga samples, there's no reason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rial port. Then set midi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verything is OK, GetPlayer() returns zero. If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or somebody else is currently using the libr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() returns non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ven if GetPlayer() returned an error, you can st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ibrary functions without making harm. They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ork (except LoadModule(), UnLoadModule(), Reloc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nd GetCurrentModule(), which always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 -- free the resources allocated by Get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frees all resources allocated by GetPlay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always call this routin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. It doesn't harm to call this if GetPlayer()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call this function during exit, audio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 etc. will remain allocated unti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 -- play module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tarts to play the modul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ule can be obtained by calling LoadModule()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corporated directly into your program. The modul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located before calling PlayModule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, 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 -- continue playing the module from where it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Module() functions just like PlayModule() excep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topped playing with StopPlayer(), the play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where it stopped. When you play the modu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, you should use PlayModu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 -- stops play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Play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Module, Co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Off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obsolete function! It was removed in V2 of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now just does StopPlayer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 -- modify the 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empo(te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modify the playback speed, you can call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o value should be 1 - 240. Note that tempos 1 - 1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as SoundTracker tempos. This function usually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 = new tem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 -- load a MED module from disk and reloc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LoadModule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want to load a module from disk, call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loads only MED modules (MMD0). It does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er-modules, MED songs or object files. Only MMD0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MD0 is the identification word at the beginning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module contains many pointers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ated. This function relocates the modu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include the module as a binary file conve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onv, YOU must relocate it. This is an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all RelocModul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= pointer to file name (null-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failed to load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(disk error, out of memory, not a module), ze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 -- frees the modul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ad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don't need the module anymore, you MUST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it has used. Use this routine for it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the player before unloading the module it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unload only those modules which are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(). If you attempt to free module which i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, you will cause guru 81000009/81000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module. If zero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urre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urrentModule -- returns the address of module currently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GetCurrent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eturns the pointer of the module,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(or if player is stopped, which was played las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also if some other task is currently playing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multitasking, you should have no use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module can be already unloaded). You may ask wha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has. Well, I'm not sure, but beca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only 2 machine language instructions (8 bytes of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not much harm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pointer to curr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MI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IDI -- reset all pitchbenders and modulation wh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ask player to resend the prese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MID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sets pitchbenders and modulation wheel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 channels. It also asks the player to send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t change requests for all instruments, so that the p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correct if the user has changed them. It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function as MED's Ctrl-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UNCTIONS ARE ONLY AVAILABLE IN MEDPLAYER.LIBRARY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, BE SURE THAT YOU'RE REALLY USING V2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MEDPlayerBase = OpenLibrary("medplayer.library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d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odnum -- select the number of the song (in multi-modu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Modnum(mod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function to set the number of song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his before PlayModule(). 0 is the first song,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, and so on. If the module is not a multi-modu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has no af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c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 -- relocat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cModule(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locates the module. It should be used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porated the module with Objconv program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. Note that LoadModule() automatically reloc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