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MODRES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) Mark J Cox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RES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TCH OUT FOR SLOW MACHINES! *** IF &lt;12MHz then use with c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functions 8220, 8221, 8222, 8223 etc.  on multiplex interrupt 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in Hex except for the ones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 Installation check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= 8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= 5722   if MODRES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X = version number (Version 1.10 would be 01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DX: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segment/offset pair, these point to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Output Devices which can be read (BUT NOT ALTERED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program.  See output 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0 is always the speaker, so can ignore DX and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Servic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 a module from memory, and returns - carries on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= 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:CX = Segment/Offset of a structure called MODP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= 5722 if there were no errors when initial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Where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details of where in MOD I am + if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 AX = 08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L = [didi]      = 0 playing, 1 reached end or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H = [mp_speed]  = Speed of mod (6 isnormal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X = [pattpos]   = Position within pattern 0000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 = [songpos]   = Position within the song (Track 0,1,2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Stop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s playing the MOD - you must do this before critical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ccess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 = 08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OUTPUT DEVI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d this to determine what output device to use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ust never al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Output Devi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Output Devi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utput device has a 255 as its first character at +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0..+18  String   String with the name of the output device.  Terminated wi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      Word     Ignore.  Always 0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21      Word     If =0 then this means that this output devic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..+32 String  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 Nex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'PC SPEAKER         ',0, 0ffff, some word, ignore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OUNDBLASTER       ',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SOUNDBLASTER would be output device 1,  Check if +21=0 if no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the default output device 1 by passing a 1 in the MOD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MODPAR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69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0</w:t>
        <w:tab/>
        <w:t>Char</w:t>
        <w:tab/>
        <w:t>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1 </w:t>
        <w:tab/>
        <w:t>Char</w:t>
        <w:tab/>
        <w:t>'P'</w:t>
      </w:r>
    </w:p>
    <w:p>
      <w:pPr>
        <w:pStyle w:val="PreformattedText"/>
        <w:bidi w:val="0"/>
        <w:spacing w:before="0" w:after="0"/>
        <w:jc w:val="left"/>
        <w:rPr/>
      </w:pPr>
      <w:r>
        <w:rPr/>
        <w:t>+2</w:t>
        <w:tab/>
        <w:t xml:space="preserve">Byte </w:t>
        <w:tab/>
        <w:t>Gives output device ( 0 = speaker, 3 = D/A stereo et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+4</w:t>
        <w:tab/>
        <w:t xml:space="preserve">Word </w:t>
        <w:tab/>
        <w:t>Segment of start of main modu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+6</w:t>
        <w:tab/>
        <w:t>Word    Segment of start of sample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/+66</w:t>
        <w:tab/>
        <w:t xml:space="preserve">Word </w:t>
        <w:tab/>
        <w:t>Segment of start of sample nu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</w:t>
        <w:tab/>
        <w:t>Byte</w:t>
        <w:tab/>
        <w:t>Which pattern to start playing from (0 to 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</w:t>
        <w:tab/>
        <w:t xml:space="preserve">Byte </w:t>
        <w:tab/>
        <w:t xml:space="preserve">Function :  0 - play from pattern [+67] until end of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 - play pattern [+67]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</w:t>
        <w:tab/>
        <w:t>Byte</w:t>
        <w:tab/>
        <w:t>Machine Speed:  0 - 10-12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 - 12-25Mhz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 - 25Mhz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           3 - Mixing speed 10kHz (fast 8Mhz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- Mix speed 12kHz (10Mhz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 - Mix speed 13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 - Mix speed 8kHz (Test for 8Mhz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70     Byte    Allow &gt;64k samp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28 - Mod has samples &gt;64k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se - Mod has all samples &lt;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gment that is passed as start of main module dat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ll the module (like when you load it normally)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the samples (ie from the name of the module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 including all the pattern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 ALL SAMPLES MUST START ON SEGMENT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MODRES IS (C) MARK J COX 1991 AND MUST NO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FASHION BY ANY MEANS OR USED FOR ANYTHING COMMERCIAL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TRACT FROM MARK J C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