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THIS VERSION has been made available to people on my Electronic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st.  Please DO_NOT distribute this version.  Although I have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well there are bound to be a few bugettes, so I'm giving you l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nce to play with an early release!  You can still us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 your programs though - see the license stuff in section 6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*****                                 (C) Mark J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                                                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OBJ ****************                             Version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playing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included programs, TCMOD and TPMOD we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registered version of MOD-OBJ under Turbo C v2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v6.0 respectively.   Look at the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file that is part of this package allow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usic and sound effects simply and easily to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and sound effects can be played through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devices, including the PC Speaker, the Soundbl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ous Covox dev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plays in the background and there are a a hu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-made music modules available on the Amiga and the PC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modules are standard Amiga Noisetracker/ Startrek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tracker/ Protracker modules.   A music module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31 sampled instruments (instruments can also b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ch samples or effects).   Up to four of these instr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yed at once and are mixed to form the final sound outp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ing is controlled from a music track,  which can playback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equence and perform numerous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PLAY program (currently MPLAY219B) is a stand-alon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se modules on a PC.  It has graphical support,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analyser and much more. (And its freeware by Mark C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DIT program (currently MODED200) is a module creator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documentation with Modedit explains in more deta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the amiga modules. (also freeware by Norman L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 that not all Music modules can be treated as '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'.  Each module has a section that lists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ments and sometimes this includes a message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DEDIT/MODPLAY to view the messages (or use a file view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 file).  If a module has a message giving the module auth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dvised to contact them before using their module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btain modules from many Bulletin Boards,  Internet sit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ends Amiga's.  Modules usually come archived in LZH form, thes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acked with the excellent LHA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UPPORTED PROGRAM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 file has been tested with the following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C v2.0</w:t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v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should work with most other C and Pascal compi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oon also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Basic (formally Turbo Bas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EATUR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es not affect the clock, disk acesses or anything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Allows samples to be played on a special '5th track' allowing</w:t>
      </w:r>
    </w:p>
    <w:p>
      <w:pPr>
        <w:pStyle w:val="PreformattedText"/>
        <w:bidi w:val="0"/>
        <w:jc w:val="left"/>
        <w:rPr/>
      </w:pPr>
      <w:r>
        <w:rPr/>
        <w:tab/>
        <w:t xml:space="preserve">  sound effects to be put over the top of the music.  </w:t>
      </w:r>
    </w:p>
    <w:p>
      <w:pPr>
        <w:pStyle w:val="PreformattedText"/>
        <w:bidi w:val="0"/>
        <w:jc w:val="left"/>
        <w:rPr/>
      </w:pPr>
      <w:r>
        <w:rPr/>
        <w:tab/>
        <w:t xml:space="preserve"> 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Plays all Protracker 31 instrument module files. (Modu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15 instruments can be converted using a program such as </w:t>
      </w:r>
    </w:p>
    <w:p>
      <w:pPr>
        <w:pStyle w:val="PreformattedText"/>
        <w:bidi w:val="0"/>
        <w:jc w:val="left"/>
        <w:rPr/>
      </w:pPr>
      <w:r>
        <w:rPr/>
        <w:tab/>
        <w:t xml:space="preserve">  MODEDIT by Norman Lin.  It will also handle most Soundtracker/</w:t>
      </w:r>
    </w:p>
    <w:p>
      <w:pPr>
        <w:pStyle w:val="PreformattedText"/>
        <w:bidi w:val="0"/>
        <w:jc w:val="left"/>
        <w:rPr/>
      </w:pPr>
      <w:r>
        <w:rPr/>
        <w:tab/>
        <w:t xml:space="preserve">  Noisetracker and Startrekker (4 channel) modules, including ones</w:t>
      </w:r>
    </w:p>
    <w:p>
      <w:pPr>
        <w:pStyle w:val="PreformattedText"/>
        <w:bidi w:val="0"/>
        <w:jc w:val="left"/>
        <w:rPr/>
      </w:pPr>
      <w:r>
        <w:rPr/>
        <w:tab/>
        <w:t xml:space="preserve">  that have samples greater than 64k each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 Runs completely in the background, letting your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y 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Plays through a wide range of output devices,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Speaker and Sound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No royalties to pay for including it in your program (See</w:t>
      </w:r>
    </w:p>
    <w:p>
      <w:pPr>
        <w:pStyle w:val="PreformattedText"/>
        <w:bidi w:val="0"/>
        <w:jc w:val="left"/>
        <w:rPr/>
      </w:pPr>
      <w:r>
        <w:rPr/>
        <w:tab/>
        <w:t xml:space="preserve">  License agree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Module mixing speed can be altered to account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ECHNIC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details can be found in the technical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HAREWAR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OBJ is shareware.  If you intend to use it in anything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public domain programs you should register it.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you to the latest version of MOD-OBJ as well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play sound samples over the top of the module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functions.  See the sections on registering and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LICENCE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-obj in a Personal or Public Domain Program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be used in any public domain</w:t>
      </w:r>
    </w:p>
    <w:p>
      <w:pPr>
        <w:pStyle w:val="PreformattedText"/>
        <w:bidi w:val="0"/>
        <w:jc w:val="left"/>
        <w:rPr/>
      </w:pPr>
      <w:r>
        <w:rPr/>
        <w:tab/>
        <w:t>programs (these are programs for which no fee is charg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)  provided that this document is distributed with th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the author (Mark J Cox) receives credits with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cumentation.</w:t>
      </w:r>
    </w:p>
    <w:p>
      <w:pPr>
        <w:pStyle w:val="PreformattedText"/>
        <w:bidi w:val="0"/>
        <w:jc w:val="left"/>
        <w:rPr/>
      </w:pPr>
      <w:r>
        <w:rPr/>
        <w:tab/>
        <w:t xml:space="preserve">You are strongly urged to register to get the extra routines </w:t>
      </w:r>
    </w:p>
    <w:p>
      <w:pPr>
        <w:pStyle w:val="PreformattedText"/>
        <w:bidi w:val="0"/>
        <w:jc w:val="left"/>
        <w:rPr/>
      </w:pPr>
      <w:r>
        <w:rPr/>
        <w:tab/>
        <w:t xml:space="preserve">provided by the registered version 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ed version of MODOBJ may be used in your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freely without the need to include this document as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uthor (Mark J Cox) recieves credits within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OBJ in Shareware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not be used in any Shareware</w:t>
      </w:r>
    </w:p>
    <w:p>
      <w:pPr>
        <w:pStyle w:val="PreformattedText"/>
        <w:bidi w:val="0"/>
        <w:jc w:val="left"/>
        <w:rPr/>
      </w:pPr>
      <w:r>
        <w:rPr/>
        <w:tab/>
        <w:t xml:space="preserve">(fee charged for the software)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egistering your version of MODOBJ will entitle you to include </w:t>
      </w:r>
    </w:p>
    <w:p>
      <w:pPr>
        <w:pStyle w:val="PreformattedText"/>
        <w:bidi w:val="0"/>
        <w:jc w:val="left"/>
        <w:rPr/>
      </w:pPr>
      <w:r>
        <w:rPr/>
        <w:tab/>
        <w:t>MODOBJ in your shareware programs as long as the author (Mark J Co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credits both within the program and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of MODOBJ in Commercial Programs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nregistered version of MODOBJ may not be used in any commercial</w:t>
      </w:r>
    </w:p>
    <w:p>
      <w:pPr>
        <w:pStyle w:val="PreformattedText"/>
        <w:bidi w:val="0"/>
        <w:jc w:val="left"/>
        <w:rPr/>
      </w:pPr>
      <w:r>
        <w:rPr/>
        <w:tab/>
        <w:t xml:space="preserve">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ed version may be used where agreed in writing</w:t>
      </w:r>
    </w:p>
    <w:p>
      <w:pPr>
        <w:pStyle w:val="PreformattedText"/>
        <w:bidi w:val="0"/>
        <w:jc w:val="left"/>
        <w:rPr/>
      </w:pPr>
      <w:r>
        <w:rPr/>
        <w:tab/>
        <w:t xml:space="preserve">by the author.  (This will not involve royalty payments, just a </w:t>
      </w:r>
    </w:p>
    <w:p>
      <w:pPr>
        <w:pStyle w:val="PreformattedText"/>
        <w:bidi w:val="0"/>
        <w:jc w:val="left"/>
        <w:rPr/>
      </w:pPr>
      <w:r>
        <w:rPr/>
        <w:tab/>
        <w:t>one-off fee;  contact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PYRIGHT/LICENCE AGREEME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MOD-OBJ.DOC, TECH.DOC, MOD-OBJ.OBJ  are copyrigh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J Cox.  You are free to distribute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D-OBJ package as you wish provided no profit is mad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owner hereby licenses you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in section 6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ITHER THE MODOBJ PROGRAM OR DOCUMENTATION MAY BE ALTERED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 ANY WAY, OR REVERSE-ENGINEERED BY DISASSEMBLY OR OTHER METHOD.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and the copyright owner is not 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amages of any kind.  By using this software, you agre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above te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2 by Mark J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rk J Cox</w:t>
      </w:r>
    </w:p>
    <w:p>
      <w:pPr>
        <w:pStyle w:val="PreformattedText"/>
        <w:bidi w:val="0"/>
        <w:jc w:val="left"/>
        <w:rPr/>
      </w:pPr>
      <w:r>
        <w:rPr/>
        <w:tab/>
        <w:t>29 Lundie Close</w:t>
      </w:r>
    </w:p>
    <w:p>
      <w:pPr>
        <w:pStyle w:val="PreformattedText"/>
        <w:bidi w:val="0"/>
        <w:jc w:val="left"/>
        <w:rPr/>
      </w:pPr>
      <w:r>
        <w:rPr/>
        <w:tab/>
        <w:t>Stenson Fields</w:t>
      </w:r>
    </w:p>
    <w:p>
      <w:pPr>
        <w:pStyle w:val="PreformattedText"/>
        <w:bidi w:val="0"/>
        <w:jc w:val="left"/>
        <w:rPr/>
      </w:pPr>
      <w:r>
        <w:rPr/>
        <w:tab/>
        <w:t>Derby DE2 3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LECTRONIC MAI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act me 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.j.h.cox@bradford.ac.uk</w:t>
        <w:tab/>
        <w:tab/>
        <w:t>(probably until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at fails, as a last resort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732@cleveland.freenet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cellent dial-up BBS in the UK (Derby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ingdom of Greyhawk,  +44 332 756414  (0332 756414 UK)</w:t>
      </w:r>
    </w:p>
    <w:p>
      <w:pPr>
        <w:pStyle w:val="PreformattedText"/>
        <w:bidi w:val="0"/>
        <w:jc w:val="left"/>
        <w:rPr/>
      </w:pPr>
      <w:r>
        <w:rPr/>
        <w:tab/>
        <w:t>its got loads of stuff on it, and in the past was voted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UK BBS.  Friendly sysop Alan Coates is waiting for your </w:t>
      </w:r>
    </w:p>
    <w:p>
      <w:pPr>
        <w:pStyle w:val="PreformattedText"/>
        <w:bidi w:val="0"/>
        <w:jc w:val="left"/>
        <w:rPr/>
      </w:pPr>
      <w:r>
        <w:rPr/>
        <w:tab/>
        <w:t xml:space="preserve">call (300-14k4) - mention you heard about it from Mark Co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eck to see if I'm still registered by calling Bradfor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Server;  telne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fo.bradford.ac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g in as user "inf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your version of MODOBJ, send a cheque or pos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payable to "Mark Cox" to the address is 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cludes a diskette containing some mor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and a registered version of MODOBJ with the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ies listed in this document.  Please stat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5" diskette instead of usual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que in UK currency (Sterling):</w:t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15 p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que in US dollars: 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>30 US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K (other currency):</w:t>
      </w:r>
    </w:p>
    <w:p>
      <w:pPr>
        <w:pStyle w:val="PreformattedText"/>
        <w:bidi w:val="0"/>
        <w:jc w:val="left"/>
        <w:rPr/>
      </w:pPr>
      <w:r>
        <w:rPr/>
        <w:tab/>
        <w:tab/>
        <w:t>17 pounds * Current Exchange rate + 10% for fluctuations</w:t>
      </w:r>
    </w:p>
    <w:p>
      <w:pPr>
        <w:pStyle w:val="PreformattedText"/>
        <w:bidi w:val="0"/>
        <w:jc w:val="left"/>
        <w:rPr/>
      </w:pPr>
      <w:r>
        <w:rPr/>
        <w:tab/>
        <w:tab/>
        <w:t>If unsure, contact me for an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wer Basic version (maybe, I'm having problems allocat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 31K at a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ndblaster Pro support (at the moment works - but in mono)</w:t>
      </w:r>
    </w:p>
    <w:p>
      <w:pPr>
        <w:pStyle w:val="PreformattedText"/>
        <w:bidi w:val="0"/>
        <w:jc w:val="left"/>
        <w:rPr/>
      </w:pPr>
      <w:r>
        <w:rPr/>
        <w:tab/>
        <w:t>Adlib Gold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Audio Spectrum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programming details for the above cards (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ards) let me know - Its worth a free registration to the fir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