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RES ******                            Version 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RES *********                         (C) Mark J Cox 199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DRES **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RE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nt utilities for playing AMIGA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 is supplied with MODEDIT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different version of MODEDIT, MODRES may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1.52    Fixed Volume Sli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dles modules &gt;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output devic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Parallel port detection (LPT1 now is really LP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40    Works with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to allow User-defined  D/A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RES is a memory resident set of utilities for playing modu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s to the PC Speaker or a variety of hardware from high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upports all Amiga module functions (such as sliding, vibrato et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Can output to numerous devices including the PC Spea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Memory resident - uses under 11k and can be easily removed from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Ability to play individual samp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Freeware - no registration fees or disabled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Full soundblaster support + autodetection of bas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tereo support from one parallel port (autodete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Support for modules with samples &gt;64k (most trackers don't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ing So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A version that works in the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Nice Oscilloscope, Spectrum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Soundblaster Pro/ Adlib Gold 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USING MODR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MODRES will take up about 11k of memory.   MODRE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loaded high (On machines supporting this).   MODRES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fully de-installed,  and it will free all memory it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RES has been tested with DOS 5 and QEMM.  MODR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work inside of DESQview or properly inside and other multitas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such as Windows a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ut MODRES into memory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 MOD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i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&gt; MODRES 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OUTPUT DEVIC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res supports the following list of output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/A converters on parallel ports.  (See HARDWARE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tereo playback with two D/A converters on parallel por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oundBlaster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C Speak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r Defined D/A converters (see next s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devices can be selected from the program MODRES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with (MODED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 output device you would like to see add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have programming information for it - please let 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USER DEFINED D/A CONVERT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people have home-built D/A converters at various addres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able these to be supported MODRES has two command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is for a single D/A converter.  To start MODRES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&gt; MODRES -xmNNN    where NNN is the address in Hex o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aptor (example -xm37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two D/A converters, then you ca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&gt; MODRES -xsNNNMMM where NNN and MMM are the addresses in H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your adaptors (eg -xs27837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-install MODRES in the usual w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DON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ke MODRES and would like to see it used in more soft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erhaps with better links to MODEDIT then a donation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.  The only reason I wrote MODRES was due to the resp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people using MOD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LICEN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file MODRES.COM is copyrighted by Mark J Cox ("the author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licen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Use MODRES in its unaltered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Make as many copies of MODRES as you w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Give such copies to any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distribute the software via electronic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specifically prohibited from charging, or requesting don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such copies, however made; and from distributing th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ommercial or shareware products without prior permiss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from the author.  The MODEDIT program by Norman Lin has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 Copy Of The Software May Be Distributed Or Given Away Without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is Document; And Neither The Program Or Document May Be Altered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 Any Way, Or Reverse-Engineered By Disassembly Or Other Method.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warranty of any kind, and the author is not li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of any kind.  By using MODRES you are deemed to have agr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RES and documentation are Copyright (C) 19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J Cox, 29 Lundie Close, Stenson Fields, Derby DE2 3AN. 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onations, ideas, suggestions, bugs please write or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E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.j.h.cox@uk.ac.bradford (UK)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j.h.cox@bradford.ac.uk                    before June 1992</w:t>
      </w:r>
    </w:p>
    <w:p>
      <w:pPr>
        <w:pStyle w:val="PreformattedText"/>
        <w:bidi w:val="0"/>
        <w:jc w:val="left"/>
        <w:rPr/>
      </w:pPr>
      <w:r>
        <w:rPr/>
        <w:t>or      bc732@cleveland.freenet.edu                 after June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nd a SAE and a letter to the above addr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