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C - MinC is not C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following features(please test them and send me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unction calls can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   i = rand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ose are calls to your own C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ay adjust your dispatcher and your function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ssignment statements have the value of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   i = j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(i=j) == 5  { mumblings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trings can be 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   file_id = open("name of file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intf("some string %f %f\n"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f course, the dispatcher has to know about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the string pointer is passed as a double;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, you have to first cast it into an integ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cast the integer into a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use '=' for assigment; and '==' as the booleam 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examples in testfile  t3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/17/86  ***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