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ing New MIDI Functions for MIDI M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ruce Bordner; RD4, Box 430-4, Jackson, NJ 08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MIDI Madhouse (MM) was designed to be a generic "too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, providing you with a set of data structures,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m, and a defined interface for adding new MIDI functions.</w:t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real ferment now, and there's an annoying tendenc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 sell you a new program whenever a new synthesizer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nk up.  Screw that.  If you are a decent C programmer, you can us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custom routines for whatever perverted purpo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ny programmers will start using MM and sharing their c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keep some control over the process, but don't count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to be a free-for-all, so come out by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using Computer Innovations C86 compiler,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's are pretty close, but you may have to tweak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MPU-401 interface routines were provided by Greg Henders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y, pard) who can be reached on BIX as "greghead".  I am "bbordn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, if you want to send me com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reading MM.DOC for background info on the system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data structures in GLOBAL.MM and their intended 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the only critical part of MM.C; if you change them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or side effects.  It can be done,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s[] and board[] arrays are the real blood of MM.</w:t>
        <w:tab/>
        <w:t>Tracks 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for I/O to the MPU, disk storage, temporary processing area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nections between functions, or any kind of data dump.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 only with tracks, if you want to play by the rules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holds pointers to each active MIDI function and it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nobs").  There may seem to be a lot of pointers and index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found uses for them.</w:t>
        <w:tab/>
        <w:t>Basically, the deal is that you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MIDI function (like "record()") which you send parameters t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"knobs" data block.  If you want to record 5 tracks,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[] entries with 5 calls to the same record function code, but als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different knobs which tell the function its input,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.  Add_unit() in DUNGEON.MM shows all the go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main() in MM.C for the use of board[].  Basically, the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repeatedly as a circular linked list, calling each a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once per cycle.  The key to remember is that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cy; the called function must return() before the next may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for input data first and pop out immediately if none is in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"polling" routine to handle asynchronous data I/O. 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so has the ability to deactivate or reactivate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board[].  (Set board[index].active 0 or 1.)  You 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pause" a function without removing it and losing the knob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IDI FUNC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_function(kn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nob_space *knobs;  /* always receives pointer to parameter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*knobs-&gt;inctr == 0) ain't no data yet, retur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process some input data (to output track, us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);  /* enable call to next board[]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NEW GEEK TO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thing to do for a simple function is to add i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list in fill_bag() of DUNGEON.MM.  You may als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BAG #define in GLOBAL.MM to allow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 have some fu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.MM.  You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