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MU MIDI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`Charles Ives'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ger B. Dann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tsburgh, PA 15213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MU  MIDI  Toolkit (CMT), consisting of software and document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``as is'' without warranty of any kind, either expressed  or 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MT prove defective, you (and not Carnegie-Mellon University)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 all  necessary  servicing,  repair  or  correction.  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  University   does   not   warrant,   guarantee  or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regarding your requirements or that CMT is fre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arnegie-Mellon University nor anyone else who has been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reation,  production,  or delivery of CMT program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consequential or incidental damages arising  out  of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C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is  a  guide  for  users of the Carnegie Mellon Universit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also known as CMT, a collection of software for experiment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using  standard  Musical  Instrument Digital Interface (MIDI)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rresponds to CMT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harles Ives edition, the first  CMT  manual.    This  manu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periodically  as  new  programs are contributed to CMT and as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fixed.  I solicit your help in making this manual more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plete.   PLEASE help us by noting any errors, omission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.    You  can  send  your  suggestions  to  Dannenberg@A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PAnet)  via  computer mail, or by campus mail to Roger B. Dannenberg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t and Technology, CFA, or by ordinary mail to Roger B. Dannenberg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rt and Technology, Carnegie Mellon University, Pittsburgh, PA 15213-38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A bug report form can be found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have contributed to CMT which grew out of earlier computer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used  in  the  CMU  Computer and Electronic Music Studio.  Dean Ru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first MPU-401 interface routines with  help  from  Dale  Amon.  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  ported  this  first version to his IBM-AT and helped clear up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rupt problems.  Aaron Wohl wrote routines to use the PC timer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good  suggestions  for  improvements.  The Tuning program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software were written by Michael Cressman.  Most of the developme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one  on the IBM-XT in the CMU Computer and Electronic Music Studi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as part of a grant from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ish to acknowledge support from CMU through the Music Depar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Science  Department,  the  Center  for  the  Design  of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, and especially the Center for Art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U MIDI Toolkit (CMT) is a software package  designed  for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ic education, composition, performance, and research.  CM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for a simple, text-based music language, and software for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 and  computing  MIDI  data  in  real  time.    CMT  has  thre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:  the flexibility of an  open-ended  design,  the  avail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low syste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CMT do?  The major components and their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agio  is  a language and an associated compiler.  In Adagio,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resented by a line of text that specifies  attribut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,  duration,  and  loudness.    Adagio  is quite flexi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several different ways of thinking about scor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``Q''  stands  for a quarter note, but dura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``U87'', which means 0.87 seconds.  Adagio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tu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cribe  reads input from a MIDI keyboard or other MID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duces an Adagio score.  The score can  be  played  back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gio,  or  it can be edited with a text editor to make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ranscribe output is at least somewhat readable by  peop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used for performa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rd  is  a  combination  of  Adagio  and  Transcribe.  It 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Adagio  score  while  transcribing  a  performance. 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 compositions can be created one part at a time as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rack 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XGet and DXPut are programs for recording and replaying MIDI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 messages.    These programs are typically used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synthesis parameters for a digital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xc is a real-time programming environment that is idea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  music  programs.    Moxc  is  an  extension  of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language  and  is  based  on  Douglas  Collinge's  M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so  provided  are  routines  (in C) that allow direct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output.  Other routines are available to read MIDI data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 input  buffer  and to get the current time with 0.0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hardware and software.  CMT runs on  an  IBM-XT  or  IBM-A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 MPU-401  MIDI  interface and IBM-PC interface adapter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creen-based text editor.  To use  Moxc,  you  will  need  a  Lattic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 details.  CMT is distributed by the CMU Center for Art and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, Pittsburgh, PA, 15213.  We  hope  that  us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 new  software  to  the  system and enhance the existing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.  We will encourage this by helping to integrate and documen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by distributing software updates to CM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stalling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T comes on a set of two floppy disks.  Disk #1 contains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example files.  Disk #2 contains source code and  files  you  ne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recompile CMT programs.  If you have a hard disk,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loppy disks that come with CMT onto the hard disk.   Pu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in the floppy disk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some test files in the directory test on Disk #1.  You can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tes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non-music programs are included with CMT.  They are make, gr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  To install these program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bin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use CMT to write programs, you should copy the conte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nto your cmt directory.  Put Disk #2 into the floppy disk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add c:\cmt to the path in your autoexec.bat file so that  DO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M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installed an MPU-401 MIDI interface, you should now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esizer(s).  At Carnegie Mellon, we generally  use  a  Yamaha  DX7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and a TX816 as output.  Thus, we connect the DX7 MIDI OUT to the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 and the MPU-401 MIDI OUT to the TX816 MIDI IN.  You should not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PU-401 OUT to the DX7 IN.  Doing so will cause outputs from the DX7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inputs.  This can cause problems in the DX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same synthesizer for both input and output,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approach  is  necessary.  Here, you should go ahead and conn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 IN and OUT to your synthesizer OUT and IN, respectively.  To avo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of  having  outputs  returned as inputs, you should use the ``-block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all CMT software.  When the  software  is  not  running,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disconnect  either  of  the  two MIDI cables because the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resend all inputs as outputs.  In  some  cases,  the  DX7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aving its output data returned to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describing  music software that comes with the CMU MIDI Toolk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and utility programs are described.  Three programs 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MT  to  help  make  your  life easier.  These are make, ls, and gre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backing up files, intended for novice users,  is  also 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ke  program  is based on the Unix(Unix is a trademark of A.T.&amp; T.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) program of the same name, and is documented in the file make.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make is to figure out what has to be recompiled when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 file called makefile contains  a  list  of  file  dependencie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hat  specifies  how  to recompile a dependent file.  The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ut what files have changed by examining their ``last modified''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ates.   Therefore, if you use make, you must always tell DO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hen you turn on your machine.    An  example  of  an  entry  in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dependenc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J = adagio.obj phase1.obj phase2.obj adaspace.obj noteoff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LIB = cmt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.exe : #(ADOBJ) #(MUSIC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#(COBJ) #(ADOBJ),adagio,,#(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 ADOBJ is a symbol that is defined in the first lin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.  The line with the colon (:) says that adagio.exe  depend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on  the  right  of  the  colon,  that  is,  all of the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DOBJ and also the file cmt.lib, represented by  MUSICLIB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.exe does not exist or is older than one of the files it depends up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ade by executing the lines after the line stating the 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is only one command (starting with the word link)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  makefile,  from which this example was taken, is provided with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a complete list of CMT file dependencies.  It is a good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how to write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make,  simply  give  it  the  file you want to make up-to-d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dagi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dagio.exe up to date.  To make sure the entire  CMT  is  up-to-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akefile provided with CMT assumes you are in the director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T source files when you run make.  To clean up leftover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remove .OBJ files.  You can get rid of  unneeded  .OBJ 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lean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s  program is like the DOS dir command, except it lists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size and date information), and the names are  formatted  into  colum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 order.    The  current  version  of  ls  does not work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lthough this may be fixed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p program searches one or more files for a text string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und, the line containing the string is printed. grep is indispen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omeone else's code.  For  example,  to  find  out  where  fileop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(as well as where it is used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fileopen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MT source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Back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 This  section  is  intended  for new users of the CMU Compu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, but it  is  worth  reading  if  you  are  inexperienced  with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BM  XT  system  has  a  built-in  disk  that can store about 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information.  Unfortunately, that may not be enough to 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 of  all of the studio users.  Fortunately, there is an alternativ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nformation called the floppy disk.  Floppy disks are also a good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copies of your work for safe keeping.  There is always a small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your data will be lost  from  the  Studio  computer.    To 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should keep a backup copy of any critical files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re thin magnetic disks that  come  in  a  protective  slee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the slot in front of the IBM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backup copy of you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ut a floppy disk into the disk drive slot and push dow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not used the disk befor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ompletely erase your disk, so only do this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r there is nothing on the disk you want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*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ll files from your directory to the floppy disk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n  the  floppy  disk whose name is the same as a file in you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erased and replaced.  For example, if you copied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gio  to your floppy disk last week, then edited tune.gio, and now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 directory, then you will lose last week's version of tune.gio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It will be replaced by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individual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nam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filename  is  the  file  you  want  to  save  on  floppy.  To rec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 from floppy disk to your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dagi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gio  is an easy-to-use, non-procedural notation for scores.    In  Ada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mmands are used to specify each note.  If you are new to Adagi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lance at the examples in Section 3.3 starting on page 5 befo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ote  is described in Adagio by a set of attributes, and any attribu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``inherited'' from the previous line.  Attributes  may  appea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rder  and  must be separated by one or more blanks.  An attribu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blanks.  The attributes are:  time, pitch, loudness, voic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and tim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gio  has  been  used  to  program  a  variety  of  hardware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,  and  the  Adagio  compiler  can  be  easily   adapted   to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  Although  not originally intended for MIDI, Adagio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representation for MIDI scores.  The MIDI version of Adagi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timbre  attribute to select a MIDI ``program'' (synthesizer pre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has been extended to allow  MIDI  controller  data  such  as 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, pitch bend,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ote command in Adagio must be separated from other notes.  Usually,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inguished by writing each one on a separate line.  Notes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using a comma or semicolon as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notes, there are several other types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  asterisk  (*)  in  column  one  (or immediately after a comm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) indicates that the rest of the line is a  commen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is  ignored  by  Adagio, and is therefore a good way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be read b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 empty command (a blank line, for example) is  ignored  as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 a  comment(To  be consistent, a blank line ought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herits all of its  attributes  from  the  previous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gio is intentionally inconsistent in this respect.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 exclamation point (!) in column one (or immediately after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micolon) indicates a special command.  A special  comm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generate  a  note, and currently, the only speci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te and Tempo commands,  described  below.    Speci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trol  change  commands  are used to control parameters lik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d that can change as a note is playing.  Control chang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be specified along with notes or by themselves. 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only control changes will not produc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gio is insensitive to case, thus ``A'' is equivalent to ``a''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upper and lower case letter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pecify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ime attribute specifies when to start the note.  A time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`T'' followed by a number representing 100  's of a second or by a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s are described below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50    --1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Q3     --3 quarter note'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  time is specified, the default time is the sum of the time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previous note.  (But see Section  3.1.4.)  Time  is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 to  the  time  of  the  most  recent Tempo or Rate comman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Section 3.3 for some clarification of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.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attribute specifies what frequency  to  produce.    Standar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 are named by name, using "S" for sharp, "F" for flat, and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for natural.  For example, "C" and "CN" represent the  same  pitch,  a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" and "GF" (F sharp and G fl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are specified by number. C4 is middle C, and B3 is a half step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is the top line of the treble clef, etc.  Accidentals can go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ve number, so FS3 and F3S have the same meaning.  An alternat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tch is Pn, where n is an integer representing the pitch.  Middle  C  (C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quivalent  to  P48,  CS4  is  P49, etc.  [If you know MIDI cod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48 in Adagio results in a MIDI pitch code of 60.  The ``middle 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''  convention  was borrowed from Gary Nelson's MPL and i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V, cmusic, and many other computer music languages.  I decided  to 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nvention  on  the assumption that if you know enough about MI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middle C is 60, then you know enough not to be confused by Adag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MT  software.]  If you do not specify an octave, Adagio will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is is done by picking the octave that will make the  current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lose  to the previous pitch as possible.  In the case of augmented fou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minished fifths, there are two equally good choices.  Adagio  choo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 is  specified by a letter indicating a number of beat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several modifiers.  The basic duration codes are:  W (whole, 4 beats)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lf,  2  beats), Q (quarter, 1 beat), I (eighth, 1/2 beat), and S (sixtee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beat).  The default tempo is 100 beats  per  minute  (see  Section  3.1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may be followed by a "T" (triplet), indicting a duration of 2/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A dot (".") after a duration code  extends  it  by  half  to  3/2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  Finally,  an  integer  after  a  note multiplies its du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value (the result is still just one note)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-- 1   beat (quart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      -- 2/3 beat (quarter trip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     -- 6   beats(dotted whol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6     -- 1   beat (6 sixteenth tripl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5      -- 10  beats(5 half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duration may be noted by  Un,  where  n  is  an  integer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's of a second.  For example, U25 is one quarter of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.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the next command (the next command in the Adagio program tex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time of the current note command plus the duration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  This  can  be  overridden  by  a  field consisting of the letter ``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 indicating  hundredths  of  seconds,  or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as described above.  The next note will then star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te plus the duration specified after ``N''.  If the next note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time attribute (``T''), then the specified time will overrid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previous not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      -- start the next note at the same time as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50     -- start the next note 0.5 seconds after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QT     -- start the next note 2/3 beat after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.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s are obtained by including the field ``R''  in  a  note  comman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f an ``R'' field is to omit the note that would otherwise occu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urrent note command.  In all  other  respects,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just  like  any  other  line.    This  means that attribut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loudness, and pitch can be specified, and anything specifie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 by the note in the next command.  Normally, a rest will inclu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'' and a duration.  The fact that a note command specifies  a  res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H     -- a half (two beat)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      -- illegal, R must be separated from other fields by spac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some  synthesizers  (e.g.  a  DX7)  cannot  change  programs (pr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it may be desirable to change programs at the beginning of a  re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nthesizer will be ready to play by the end of the rest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8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6. 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ness is indicated by an ``L'' followed by  a  dynamic  marking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PPP,  PP, P, MP, MF, F, FF, FFF.  Alternatively, a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may be used.  The loudness attribute  is  the  MIDI  note  velocity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arkings are translated into numb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pp    20                    Lmf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p     26                    Lf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      34                    Lff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p     44                    Lfff  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.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ice attribute tells which of the 16 MIDI channels to use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 attribute consists of a ``V'' followed by  an  integer  from  1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 to  16.  There is a limit to how many notes can be play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given voice (MIDI  channel).    Since  the  limit  depends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,  Adagio  cannot  tell  you  when you exceed the limit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cannot tell whether your synthesizer is set up to  respond  to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so there is no guarantee that what you write will actually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. Timbre (MIDI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IDI  program  (synthesizer  preset)  can  be selected us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Zn'', where n is the program number.   Notice  that  in  MIDI,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 a  given channel will effect all notes on that channel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nthesizers, you will not be able to change programs at the  star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r during a note.  Change the program during a rest instea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I Z23 V4      -- change MIDI channel 4 to program 23 during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            -- play a note on chann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rtridge  programs on a DX7 can be accessed by adding 32 to th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umber.  For example, cartridge program number 10 is specified by Z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9.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a beat may be changed using a Temp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ndicates beats per minute.  The exclamation  mark  tells  Adagi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pecial  command  line  rather  than a note definition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kes the place of a note specification.  No other attribut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a line with a special command.  The new tempo affects all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The time attribute of all succeeding notes is now measured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of  the Tempo command.  Durations specified in hundredth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U58, N15, or T821) are not affected by the Temp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o command is fairly clever about default  durations.    I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specified before the Tempo command is symbolic (using one of S, I,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H, or W), then the default duration for the node after the Tempo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odified  according  to  the  tempo  change.   Consider the following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rst note will last 2 seconds (2 beats at  60  bea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.  The second note inherits the duration (H) from the first not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beats per minute, the second note will last only 1 second.  If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been  specified U200 (also a duration of 2 seconds), the second no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ast 2 seconds  because  the  Tempo  command  does  not  affect  ti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 specified in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0.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ate command scales all times including those specified in hundre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A rate of 100 means no change, 200 means twice as fast, and 50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 as  fast.   For example, to make a piece play 10% faster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at the beginning of the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RAT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Tempo commands combin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RA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70 beats per minute at double the normal  speed,  or  140  bea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  Like  Tempo,  the  time  of  the  Rate  command is adde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ll following notes up to the next Time or R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Defaul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ttribute is omitted, the previous one is used  by  default  (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time attribute).  The default values for the first no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ited by succeeding notes until something else is specified, ar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Adagio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   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        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dness       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     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re         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          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          !RAT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Bend     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ouch    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 Rate     J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 Switch   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Wheel      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 Pedal     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plays  the  first  two bars of ``Happy Birthday''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knows nothing of bar lines, so the fact that the first  note  occu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3 or that the meter is three-four is of no con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1 -- Happy Birthday tune (C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4 I.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attribute for the first note is zero (0).  The second not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ted eighth later, etc.  Notice that  no  timbre  or  rate  wa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will provide reasonable default values of 1 and 10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example plays the first four bars of an exercise from Barto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kosmos (Vol.  1, No.  12).  An extra  quarter  note  is  inser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 each  voice in order to allow time to change MIDI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part is played on voice (MIDI channel) 1 and the left hand  par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2.  Notice the specification of the time attribute to indicate th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s at time 0.  Also, I have taken advantage of default octaves to 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2 -- B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ice 1,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Q Z1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ice 2,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R Q Z15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3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example  is  the  same  piece  expressed  in  a  different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 the interaction between the Tempo command and the time 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 that  the  time  attribute is measured relative to the ti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3 -- 4 measures in 2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ice 1, Measure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Q Z1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ice 2, Measure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R Q Z15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3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ice 1, Measure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V1 D4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oice 2, Measure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V2 D3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piece is written in 4 sections.    The  first  plays  a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wo  measures,  starting at time 0.  The next section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ck to zero and plays two measures of the left hand part (voice 2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command  (!TEMPO  100) sets the tempo to 100 (it already is)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ime to be two measures into the piece.   Therefore,  the  next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4) will begin measure 3.  The D3 that begins the last group of notes has a 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so it will also start at measure 3.  Notice how the  !TEMP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to divide a piece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example will show yet another way to express the sam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`Next'' attribute.  Only the first bar of music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4 -- use of the N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Q Z10 V1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Q Z15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H V1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3  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Q V1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Q V1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3  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each pair of  lines  represents  two  simultaneous  notes.    The  ``N0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orces the second line to start at the same time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gio allows you to write multiple commands  on one line and to program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.  It is also possible to write music with multiple tem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Multiple no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 can  be separated by commas or semicolons as well as by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comma is equivalent to typing N0 and starting a new line. 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quivalent  to  starting  a new line.  Here is yet another re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5 -- use of semi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Q Z1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H; B Q; C; D H; C; D Q; C; B; A; B; C; D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R Q Z15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3 H; F Q; E; D H; E; D Q; E; F; G; F; E; D;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similar to Example 2, except semicolons are  used.  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is  similar  to  Example  4,  except commas are used and four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6 -- use of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Q Z10 V1, R Q Z15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H V1, G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Q V1, F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  V1, E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 H V1, D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  V1, E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 Q V1, D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  V1, E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  V1, F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 V1, G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   V1, F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  V1, E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4   V1, D3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Control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Adagio can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mento rate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mento switch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wheel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touch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 pedal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bend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listed beside each control function is the  Adagio  command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23 is the command for setting the modulation wheel to 23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itch bend and the portamento switch, all  values  range  from  0  to 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bend is ``off'' or centered at 128, and has a range from 0 to 255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amento with K127 and off with K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convenient way to get smoothly varying functions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many control changes to achieve the effect you want or gener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cribe program containing the data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nges can be part of a note specification or independent.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example,  a middle C is played with a modulation wheel setting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itch bend of 120.  Then, at 0.1 second  intervals,  the  pitch  be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7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 LMF M50 Y120 U100 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110 N10; Y100 N10; Y90 N10; Y80 N10; Y70 N10; Y60 N10; Y50 N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Multiple T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 a  piece with multiple tempi requires no new commands;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lever in the use of Tempo and Time.    The  following  plays  a  7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nic scale on voice 1, and a 12 note chromatic scale on voic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 8 -- multiple t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C4; D; E; F; G; A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R 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 C4; CS; D; DS; E; F; FS; G; GS; A; AS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TEMP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 C5, V2 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 line  plays  the  7-note  diatonic scale on voice 1. 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ricky part:  notice that the time is set back to zero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,  and  a  next (N) attribute is used to specify that the next defa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the same time as the current one.  Thus, the time of the !TEMPO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zero.   After the 12 note scale, the tempo is changed to 1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 is played on each voice.  A little arithmetic will show that 7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empo  70 and 12 notes at tempo 120 each take 6 seconds, so th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5) of each scale will happ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Running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dagio, create an Adagio score using a text editor.    By 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 scores  are  named something.gio, where something is any nam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`.gio'' is a hint that this is an Adagio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isten to the scor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yping the ``.gio'' is optional with Adagio (but you must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file  name  when you use the editor).  If all goes well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&lt;RETURN&gt; to play notes, q&lt;RETURN&gt; to quit, ?&lt;RETURN&gt;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``?RETURN'', you get a complete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     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return&gt;       Quit Adagio 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&lt;return&gt;       Read tu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&lt;return&gt;       Turn on MIDI byt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return&gt;       Turn off MIDI byt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&lt;return&gt;       Repo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&lt;return&gt;       Turn on music operati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&lt;return&gt;       Turn off music operation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&lt;return&gt;     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RETURN to start your piece, Adagio first  sends  a  MIDI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o  program  1 on each of the 16 MIDI channels.  Exactly 1 seco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RETURN, Adagio starts playing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``qRETURN'', Adagio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``rRETURN'', you will get a prompt for a tuning file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.    This command is useful for playing a single score with different tu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Ada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`m'' command causes Adagio to print a trace of all MIDI data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ful  for  anything  other than debugging changes to Adagio.  The ``-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urns trac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`s'' command reports what data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`t'' command causes Adagio to print a trace  of  all  music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 printed  in  a fairly readable form as opposed t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ing the ``m''  switch.    The  ``-t''  switch  turns  off  the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. Debugging Adagio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 the  score  is  playing,  you  can  type  the  space  bar 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computer screen will then tell you where i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space bar.  This is very handy for finding the source of ba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ear a bad note, play the score again and type a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ear  the  mistake.   Suppose the screen says that you were playing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123 and another from line 259.  Remember these numbers,  quit 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``Q''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omething.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(to the editor(I assume you have an emacs-like editor.))  CTRL-U 1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.  This moves the cursor down 122 lines to  line  number  123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s not found, put the cursor back at the top of the file (ESC &lt;)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258 lines (CTRL-U 2 5 8 CTRL-N) to get to line 2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can be specified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debug (or -d): turn on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help: print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iditrace (or -m): turn on MIDI byt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race (or -t): turn on music oper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at: tell Adagio that you are running on an  AT.    (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 information for debugging. 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ause Adagio and other CMT software can  determine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etronome  (or  -met):  turn on the MPU-401 metronom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debugging because there is no way  to  set  the  metr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simulated  (or -s): simulate the MPU-401 but do not use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ful for debugging and may no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xt: tell Adagio that you are running on an XT.  (This option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_ see -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print: tells Adagio to print details of each note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block: turns off the MPU-401 MIDI THRU function so that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une filename: tells Adagio to use filename to specify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dagio with score.gio as the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dagio with score.gio as the score  and  using  meantone.tun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score -tune mean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ining Nonstandard Tu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 in  MIDI  is  normally  twelve-tone  equal  temperment.   MIDI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to change this except by using the pitch bend control.  In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 setting  of  pitch  bend  is  needed  for  each pitch in a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is can be very tedious to program  explicitly;  however 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 way  to  automate  the  use  of pitch bend to obtain the desired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itch bend affects every note on a given channel; therefore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 not possible to play several notes on one channel wheneve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s are  desired.    (Ignoring  this  limitation  can  lead  to  som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uning  mechanism  in  CMT  is quite simple: whenever a program (Ada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ranscribe, Moxc, etc.) goes to play a note, the note's pitch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ex into a table of (pitch, pitch bend) pairs.  The pitch bend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pitch from the table.    Using  the  tabl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 translate every specified pitch into an arbitrary pitch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CMT assumes that you have set up  your  synthesizer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bend  range is one semitone (100 cents) and that the synthesiz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xponentially with  respect  to  the  pitch  bend  value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is different, it will be necessary to modify CMT to make its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more general.  The current system seems to work fine with a DX7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used to calculate the MIDI pitch bend data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tchBend = (8192 * c) + 819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pitch bend in cents (not the velocity of l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cale  is  defined  by a ``tuning'' file (``.tun'' is the default suf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reated with the help of a program called tuning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mat  of  the file is simple.  Each line of text in the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.  The first is a note number (48 is middle  C)  between  -1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   The  second  is a pitch, also between -12 and 115, and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bend, between -100, and 100.  Any pitches that are not mentio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given their normal equal-tempermen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a  tuning  file,  say  meantone.tun,  you  type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une mean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tuning is specified, then notes are not  translated  and  no  pitch 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The Tu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uning program lets you define scales in terms of ratios or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Tuning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 m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myscale.tun  is  the  name  of  the tuning file you want to create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``.tun'' will  automatically  be  appended.)    The  progra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create a pi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enter a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enter one octave (that will be general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enter one pitch (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hich you should respond with one of r, o, p, or q.  The ac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omm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. Entering a range of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 command prompts you for a range of pitches and then prompts you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 and  pitch bend for each pitch in the range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nscript of what you would do to make C4 through D4 sound 1 step an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s (110 cents) higher (user typein is in itali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gt;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range is -12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ange of notes would you like to e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&gt;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gt;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iven Adagio note number, enter the desir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mount of pitchbend in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 range =  -100 .. 100,  '0' for no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00 cents = 1 semi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range = 1 .. 128, 48 is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. Entering an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 o   command  lets  you  enter  information  for  one  octav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pose that information (by octaves)  to  provid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possible  pitches.    Here  is an abbreviated sample tran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n which every other note is 50 cents sha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gt;&gt;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input the information for one octa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eneralized for all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to enter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frequency ratios of notes to a 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2)  semitones (integer) + pitchbend (in c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iven note number, enter the desir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mount of pitchbend in cents based on given t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nit of pitch = 1 semitone -- the tonic (note 0) has pitch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range =  -100 .. 100 cents,  0 for no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0 cents = 1 semi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ix entries are omitted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no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not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ote would you like your octave to star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#  D   D#  E   F   F#   G   G#   A   A#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2   3   4   5   6    7   8    9   10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 Entering on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p command to modify just one pitch.  This  is  useful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change information you have entered with the r or o command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hat makes A4 (pitch number 57) play an octave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gt;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range is -12..115.  Which note would you like to e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e return 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&gt;&gt;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given pitch number, enter pit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range =  -100 .. 100 cents,      0 for no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00 cents = 1 semi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range = 1 .. 128, 48 is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&gt;&gt;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 &gt;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gio note range is -12..115.  Which note would you like to e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e return to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. Saving a tu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, use the q command to save the tun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&gt;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iscussed above, you can use the resulting file with Adagio,  Rec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 to control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The Retu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simple  demonstration  program  is  included  with  CMT  to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tune'' a MIDI controller.  To use it, you should connect a MIDI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DX7) to MIDI IN or your computer interface, and connect MIDI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a synthesizer (e.g. a TX816).  Run Retu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ne -tune m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scale.tun is a tuning file previously created.  Now, as you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 the  Retune program will use pitch bend in real tim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f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tune program is \test\retune.exe on CMT DISK 1.  You may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it  to your \cmt directory to use it from another directory. 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pitch bends apply to the whole keyboard, polyphonic notes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ranscrib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ranscribe  program  is  used  to  record  performances  via MIDI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 into Adagio.  Rather than attempt  to  guess  musical 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a  dotted-quarter),  Transcribe  records  all  times  and  dur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 of seconds.  This program, together  with  Record  makes  it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build up complex Adagio scores one part at a time.  Transcrib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, edited, or repeated using an ordinary text editor. 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Transcribe   might  also  be  useful  in  the  study  or  evalu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ranscrib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you want to create.  If  you  jus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,  you  will  be  prompted  for a file name.  In either cas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``.gio'' will be assumed.  Transcribe will then  ask  you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cord contro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bend, etc. on?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``y'',  ``n'', or just RETURN for the default (n).  Gener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.  At present, recording control information tends  to  use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recording  memory  very  quickly, so it is of limited u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what you want to play, type the space  bar  on  the  IBM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the  program  to  stop  and write out the notes.  This fil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Adagio and what comes out will be very similar to what you ju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Ti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Transcribe, it sends MIDI program change commands to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IDI channels.  When you make  a  program  change  on  the 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 records  the  change  and translates it into an Adagio Z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the default Z1 attribute in Adagio and  to 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also initializes all MIDI channels to progra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ranscribe  (and  Record)  record Z attributes whenever they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rogram Change command.  Synthesizers normally send this when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sound using the controls on the synthesizer.  One noteabl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 Yamaha synthesizer is in the ``Sys Info Avail''  mode,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tton  to  change  the  program  causes  the synthesizer to dum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comprising the program.  No MIDI Program Change command is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ranscribe  records nothing.  You can find out what is happening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 (Midi Monitor)  program and pushing a  program  change  butto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For Yamaha synthesizers, the mode should be ``Sys Info Unavail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fairly cryptic way to say ``send program numbers instead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can be specified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debug (or -d): turn on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help: print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iditrace (or -m): turn on MIDI byt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race (or -t): turn on music oper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block: turns off the MPU-401 MIDI THRU function so that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control (or -c) on: record control information, do not  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Pitch bend, etc. on?''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control  (or  -c)  off:  do  not  record control informatio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he ``Pitch bend, etc. on?''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nformation abou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data into file foo.gio, do not record control  information,  and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IDI THRU function of the MPU-4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 foo -c off 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Reco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cord program is a combination of Adagio and Transcribe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performances  via  MIDI  and  to  translate  them  into  Adagio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playing  an  Adagio score.  This allows you to enter sco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t a time.  Section 6.3 discusses  how  you  can  combine  several 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using Record, you should first create an Adagio score, ei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ith Transcribe.  This will be the  score  that  Record  play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new score.  Let us assume that the existing score is called old.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record another part called new.gio.  Run Recor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ses the Adagio compiler to get old.gio ready to play.  It then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&lt;RETURN&gt; to record, q&lt;RETURN&gt; to quit, ?&lt;RETURN&gt;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ble  responses are described in detail in Section 3.5.  Norm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st type RETURN to start playing and recording.  Next, you will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file you want to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new.  The extension .gio will be added automatically if you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delay of one second, Record begins to play the score  in  ol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is  not precise, so you would normally put something into old to ``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' the start  of  the  piece.    Record  also  records  anything  you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 does  not  stop  until  you type the space bar, even if old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type the space bar, you will again ge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&lt;RETURN&gt; to record, q&lt;RETURN&gt; to quit, ?&lt;RETURN&gt; for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and re-record new by  repeating  the  instructions  given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 time,  you  will  have  to  confirm  that  you  want  to erase new.gi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just type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have two files, old.gio and new.gio.  The next section describe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files to create a single file for Adag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Merging Adagio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few tricks are helpful in merging two scores into one.  In this se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the basics of making two scores play at the same time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two scores to play in sequence.  It should be remembered that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to create an Adagio score.  If you try something that does not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look at your scores and figure out where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. Playing two score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lay two scores in sequence, you should edit the first scor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contains the last event of that score.  Since Adagio  sco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necessarily  written  in  time  order,  this  may  or may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and Record always write scores in the order  of  note  start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note  will specify a next (N) attribute that corresponds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get the timing of the last note right, it should be appar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sert  some  notes at the end of the score, they will be 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unless they specify a time (T) attribute).  You might want to condu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out where your score ends.  If you inser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6 LFFF U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end of your file, you should here a distinctively loud and high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score.  If the ``end'' comes too early or too late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insert an entire file at the end of another fil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core1.gio+score2.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knows nothing about Adagio, so the .gio extensions must be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will  modify score1.gio by appending the contents of score2.g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dified.  An alternative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core1.gio+score2.gio score3.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ts the  result  into  score3.gio,  leaving  score1.gio  and  score2.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score2.gio  does  not  specify  (T) attributes, then appending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.  On the other hand, if score2.gio specifies times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beginning  of  the  score,  you  can  insert  a  !TEMPO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Then, when score2.gio is appended to score1.gio, the !TEMP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ccur  at  the  end  of  score1.gio, and everything in score2.gi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relative to the !TEMP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 Playing two score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wo scores to play at the same time, you should 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score  includes  a  time  (T)  attribute  on  or before its firs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econd score will be  played  after  the  first  one.    (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inserts  a  time  attribute  on  the  first note of ea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.  The time is the correct one assuming you want to merge  the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e.g. new.gio with the played file (e.g.  old.gio). 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erge the two fil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problem is trying to play  two  scores  on  the  same  voice  (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).    This is only a problem if both scores try to play the same no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MIDI assumes that notes are turned on by pressing keys,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mpossible  to  press  the same key twice without first releas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usually manifests itself as notes that get cut off early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merge  two  files with the same voice, you migh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pecified for the second  file  to  make  sure  the  two  scor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.    (This of course assumes you have several synthesizer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several channels a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can be specified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debug (or -d): turn on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help: print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iditrace (or -m): turn on MIDI byt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race (or -t): turn on music oper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at: tell Record that you are running on an  AT.    (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t  information for debugging. 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ause Record and other CMT software can  determine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etronome  (or  -met):  turn on the MPU-401 metronom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debugging because there is no way  to  set  the  metr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simulated  (or -s): simulate the MPU-401 but do not use 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useful for debugging and may no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xt: tell Record that you are running on an XT.  (This option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-- see -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print:  tells  Record  to print details of each compiled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block: turns off the MPU-401 MIDI THRU function so that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control  (or  -c) on: record control information, do no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Pitch bend, etc. on?''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control (or -c) off: do  not  record  control  information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the ``Pitch bend, etc. on?''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information abou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 score  in file foo.gio, do not record control information,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THRU function of the MPU-4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foo -c off -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XGet and D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Get and DXPut are used to  store  and  recall  programs  for 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generally voice programs, but in general they can be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ystem exclus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D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XGet program is used to record MIDI system exclusive messages and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in  files.    The  program  is  designed  to  work  with  DX7  and  T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, although it should work with any others.  To run DXGe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a file you want to create.  If you leave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 DXGet  will  use  the  extension ``.dx7''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ill be prompted for one.  After  DXGet  starts,  you  will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instructions?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hich  you  can  respond with "y," "n," or just RETURN to indicate y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 is yes, the following instructions ar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let you save DX7 and TX816 voice programs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7  programs,  you  must connect DX7 MIDI OUT to MPU 401 MIDI 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816 programs, connect TX816 MIDI OUT to MPU 401 MIDI IN, and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SLOT  (leftmost  display)  to the module from which you w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X7: push the orange FUNCTION key,  then  the  green  8.    Pus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 until  the display says SYS INFO AVAIL or SYS INFO UN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splay says SYS INFO UNAVAIL, push YES to change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INFO  AVAIL.    Now, select a voice with the INTERNAL or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ollowed by a (green) number.  For ALL DX7 voices: afte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 INFO AVAIL display, push 8 again to get MIDI TRANSMIT ?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.  For TX816: Hold down SELECT until you see UT in the display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on  SELECT and then push it once more to get the flashing dU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to dump all data from this module.  Hold down SELECT until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 in the display.  After data is dumped, dxget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ot and write data to a file.  Use dxput to copy  a  file  to  a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ar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for your data. Type space when you ar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should  cause  your  synthesizer  to  send  whatever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want to save.  One or more messages can be  saved.  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t  will not request information automatically.  This would require DX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ypes of synthesizers.  To be more general, DXGet  is  very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 you  must  manually  cause  your synthesizer to se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X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ne or more messages have  been  sent,  type  the  space  b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 will  be  saved in the file you specified.  The file forma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hexadecimal separated by spaces.  As the data is  output,  DXG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 data has not been garbled.  A warning will be pri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are detected.  DXGet will also try to print  a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essages it received.  You can send the data back to you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XPut program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find that you are sending two messages instead of one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DXGet,  here  is  what  is  probably happening:  When you push the ``y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nd data, the DX7 sends a MIDI message that means ``push  the  `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'',  analogous  to  sending  a MIDI note-on message whey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DX7 sends voice data as requested.  Meanwhile, the first MIDI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one  into the MPU-401 MIDI IN port and has been forwarded to the MIDI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f the MPU-401 MIDI OUT is connected to the DX7 MIDI IN,  then  the  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a  second  request  (via  MIDI)  to  send  data!    You can avoi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 the DX7 MIDI IN cable or by using the ``-block'' switch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X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D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XPut program takes files created by DXGet and sends them as MID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XPu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file created by DXGet.  A default extension of ``dx7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f you do not specify one.  After starting, DXPut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instructions?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let you send voice programs to a DX7 or TX81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end a file previously created by the dxget program.  To send  D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 you must connect MPU 401 MIDI OUT to DX7 MIDI IN.  For T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connect MPU 401 MIDI OUT to TX816 MIDI IN.  For a DX7 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 the  orange  FUNCTION  key,  then the green 8.  Push 8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display says SYS INFO AVAIL or SYS  INFO  UNAVAIL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says  SYS  INFO UNAVAIL, push YES to change to SYS INFO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push MEMORY PROTECT/INTERNAL,  then  NO,  and  then  the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INTERNAL. Now, type the name of a file created by dxg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 to send data.  To store the voice  program  on  the  DX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 down STORE while you push a (green) number.  The current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will be erased and replaced by the new voice.  For ALL  D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s:  Same  as  for a single DX7 voice, but all 32 voic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X7 will be replaced when you type Y in response to `Are you sur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computer.  For all TX816 voices: To store into one module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ntil the MEMORY PROTECT light goes out.   Make  sure  othe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 lights  are  ON.  Type Y in response to 'Are you sure?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e file you specified contains valid data, you will  next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with your data. Type space when you are 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space to send the data.  If a message is one which DXPut know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change, you will be asked for confirmation before the data is sen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DXPut only asks you to confirm Yamaha 32 voice and 64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data in the file is sent, you are promp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Q to quit, RETURN to send anoth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uter says, you can quit or continue to send more  data.  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gets you back to the prompt: ``Do you want instructions? [y]'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sked for them earlier have by now have scrolled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ming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is not about how to write in C Major, nor is  it  about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ze  a  piece  by  Terry  Riley  with  a  computer.  Rather,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called ``C''.  Specifically, this chapter is about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omewhat twisted subset of the C language to make music with CMT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is chapter in the future, but for now, it's going to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notes than a complete guide to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Wri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 say  you want to write a program called ``foo'' that play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irst use the editor to make a file called ``foo.c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nto the editor, type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 simpl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48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2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3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lay 4 notes in sequence by ``calling'' note 4  times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what  kind  of  note you want by giving two parameter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ord ``note''.  The parameters for note specify pitch  and 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itch  parameter  is  48  for  middle  C (C4), and goes up by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one.  Thus, the pitches in this program are C4,  D4,  E4,  and  F4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parameter  is  the  duration  parameter,  expressed  in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us, the first note will be 1 second long, the next two will  be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the last will be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ore observations:  notice that the ``score'' consists of calls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name, ``mainscore()'', and is bracketed by  the  words  ``begi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``end''.   Also notice that calls to note are separated by semicolons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etails are essential, and C is not very forgiving of even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 The first line of the program is called a comment.  Any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d */ is ignored by C.  You will find it useful to use comments  to 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 what  your  program  does,  when it was written, and so o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beginning with ``#include''  tells  the  C  compiler  to  re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musiprog.h''   from  the  system  library.    This  file  contains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music, so every program you write should conta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Adagio, C is a case sensitive language.  This  means  that  main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core,  MAINSCORE,  and MaInScOrE are all distinct identifier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suggest that you never use upper case letters in C programs, 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hear  the results of this program, you have to compile you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t, and then execute it.  The Lattice C compiler (invoked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) translates your program into a machine language form which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is then linked, or combined with other programs to produ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 program  file.    This  file can then be executed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s in the file  are  loaded  into  working  memory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hen  carries them out.  To compile your program (called foo.c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tc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has errors, the line number where the error was discov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inted  along  with  a brief description of the error.  You must fix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y editing your program and then compiling  again.    When  the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and  then  the  link  phase  completes without errors, you can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tl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mtl is short for cmt link.  Be sure  the  last  charact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l,  not  the  numeral 1.  If no errors are reported by the link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dy to run.  Otherwise, you will have to fix your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recompile, and relink.  To run your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your  program  again,  you  need  not recompile unless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Stopp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need to stop programs in progress before they finish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 You can type CTRL-C (hold down the CTRL key and type ``C''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your program in most cases.  It is  possible  to  write  progra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 be  stopped  except  by  turning  off  the  computer,  but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[Typing CTRL-C or CTRL-BREAK sets a flag but  does  not  termin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mmediately,  because  doing so might leave the MPU-401 interf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would cause problems later on.  Instead, the gettime func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and carefully exits your program if the flag is set.  Since get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almost every procedure that takes any  significant  time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note,  rest, and rest until), it is a pretty safe bet that typ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any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Writing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llow you to give a name to a musical phrase.  The phras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lled  from  several  places.  This saves your having to retyp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note every time you want  to  hear  the  phrase.  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there  are  two phrases, or procedures, up and down,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in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48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48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0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2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3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5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3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2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0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up and down obey the same rules as mainscore:  procedure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a pair of parentheses and the word begin.  Then t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note or other procedures separated by semicolons.  While note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up and down each have zero parameters.  You indicate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you call up or down by not putting anything  between  the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parentheses.  However, you must always type the parenthes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y procedure you call.  Finally, the sequence of calls is 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this  program  is  run, the computer will do what mainscore say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is to up, so the computer finds the definition of  up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up says to do.  In this case, up plays four notes (C, D, E, F). 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s finished, mainscore continues by calling down, which in turn plays (G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,  D).    When  down returns, mainscore continues with another call to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p will play C, D, E, F.  Finally, up returns and mainscore  plays  a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mainscor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tition is important in both programming and music.  To repeat a phr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``repeat'' construct is provided. 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(i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48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60,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wo calls to note above.  By themselves, these calls woul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C4 C5.  The repeat construct consist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(counter, howmany) phrase end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counter  is  just  the  name you want the computer to give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keeps track of which  repeat  is  being  played  (more 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 howmany  is the number of repeats to take, and phrase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note or any other procedure.  The example above will play 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C5 C4 C5 C4 C5 C4 C5 C4 C5 because we wrote 5 for the number of repea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you can repeat up to about 30,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rase could just as well have been calls to other procedures.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uses  repeat  to  play C4 D4 E4 F4 three times, using the 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(i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48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0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2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3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s are made more flexible by the use of conditional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to  test  a  condition  and act upon the result of the t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want to repeat a phrase, but you want the phra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 second ending.  In other words, the first time throug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hrase to be played one way, and the second time through,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ing to be played another way.  How would you do this using just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?    The  following  program  uses  a  new  construct  (th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) that makes this programming task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(i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60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59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57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55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53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(52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=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(53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(55,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(50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(48, 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ith a repeat construct, but notice that the la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phrase is of the form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dition then phrase1 otherwise phrase2 end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terprets  this  construct  as  follows:    whenever  a  wh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 the computer evaluates the following condition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``i == 1'', which is true when the repeat counter (i) is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(the first time through) and false when the repeat counter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[The double equal symbol ``=='' is interpreted by C to mean ``is equal to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qual symbol ``='' is called the assignment operator, and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unless you know what you  are  doing.    Even  experienced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slip and write ``='' when they mean to write ``==''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use the editor to search for all occurrences of ``='' to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correct.].  If the condition is true (which happen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 this example), the phrase following then is performed up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 and  the  phrase  between otherwise and endwhen is skipp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false, the phrase between then and otherwise is skipp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between otherwise and endwhen is performed.  As usual, these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s to other procedures lik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en construct is used to  select  between  two  alternatives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based on a condition.  Useful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= b -- true if a is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gt; b  -- true if a is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 b  -- true if a is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gt;= b -- true if a is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= b -- true if a is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!= b -- true if a is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 a and b stand for repeat counters (like i) or numbers (like 0, 1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repeat construct, the when construct can be used anywhere in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example plays a phrase three times.  On the second tim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phrase is extended.  The procedures p1, p2, and  p3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(i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==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3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between otherwise and endwhen is nonexist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n the first and third times through, the complete  phras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to  p1();  p3().    On  the second time through, the phr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1(); p2(); p3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ime to confess:  there is really no difference between mainscor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and  down.    They  are  all procedures, and every procedure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 can  serve  to  modify  its  behavior. 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note tell the note procedure what pitch and duration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write your own procedures that have  (more  than  zero)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 the  newup  procedure below, which plays C4 D4 E4 F4.  The proced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, called dur, which determines the duration of each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cmtpro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up(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up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p(d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48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0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2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53, du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nscore is played, it first calls newup with  the  parameter  25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ll  then find the definition of newup and notice tha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named dur.  Now, whenever the  computer  finds  the  name  dur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,  it  will substitute dur's value (25).  Thus, the duratio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alls to note will be 25, or one quart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ourth note is played, the computer returns to mainscor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thing  in  the  sequence  is  another  call to newup.  Bu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50.  The computer goes through the same steps as before: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newup, associates the value of 50 with dur, and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dur throughout the definition of newup.  The result  is  that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C4 D4 E4 F4) are now played with durations of 50, or one 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may be named with any string of letters, just like proced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use mnemonic names, that is, names that remind you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  It  makes no difference to the computer, but when you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grams, you will find that it is important to  make  programs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  When  you  use  parameters,  the  number  of 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ust match the number of parameters in  the  call.    The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call determines which parameter gets which value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erties are checked by the C compiler, so  very  strange  thing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make a mistak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 Producing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 language is called a sequential language because programs ar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, performing only one operation at a time.  This is a big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usic, and the next chapter will present some solutions to th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. In the meantime, there is  a  fairly  simple  way  to  get  two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at once.  The procedure pnote is just like note except that pno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it for the specified duration.  Instead, it schedules the end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in the future but returns immediately without waitin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ays a minor chord with the specified tonic and d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(tonic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ote(tonic,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ote(tonic + 3, 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(tonic + 7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notes of the chord are played using pnote.  Since  pnot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all three notes start very close to the same time.  The thi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note routine, which will delay for duration before  returning. 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procedure will also take duration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 Low-leve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until now, we have concentrated on writing programs that control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ucture of your music.  By now, I hope you are beginning to enjoy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ower  available  to you as a computer programmer.  Now,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the lower levels of control, which concern direct control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I mentioned earlier that note is just a procedure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(pitch,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 note(1, pitch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(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i note(1, pitch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  procedure  first  uses the procedure midi note to start a n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MIDI channel number (1), the pitch,  and  the  key 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st  procedure  stops  the  program for the length of tim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 This sustain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procedure call is another call on midi note.  The key  veloc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the third parameter) indicates to turn the no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, the Adagio program also uses the same midi note proced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C programs that make up Adagio in the directory ``\cm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1. Other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list of music functions and procedures  are  list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t\mpu.c  and  in Appendix I.  A summary of some useful ones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 procedures are given below.  Italicized parameters stand  for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upply when you cal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this is a str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"this is a string" on the screen when called. 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 \n  should  be  included  after  the  tex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.  This tells the computer to ``write'' a newlin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th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(duration); does nothing for duration (expressed in hundredths of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(wait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a keyboard event.  Returns  a  the  key  number  (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 at  0) when a key is pressed, and the key numb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 when a key is released.  If waitflag is  not  zero, 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wait  for  a key to be pressed.  If waitflag is 0, 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return -1 to indicate no key has  been  pressed.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s and their meaning are -1: no key was pressed,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 C was pressed, 176: middle C was released (176 =  128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note(channel, pitch, veloc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a MIDI note-on command.   The  parameters  are  the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 (from  1 to 16), the key number (from -12 to 11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 velocity (from 0 to 127).  If the velocity is  0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rogram(channel, pro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synthesizer program (preset) to the  on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the  second  parameter.    The  first parameter i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low, 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function whose value is a random number between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debug (or -d): turn on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help: print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iditrace (or -m): turn on MIDI byt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race (or -t): turn on music oper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block: turns off the MPU-401 MIDI THRU function so that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une filename: tells Adagio to use filename to specify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.1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compiled a program named f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 foo with a tuning specified in myscale.tun, with a printout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they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-tune myscale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1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ing a master programmer is like mastering an instrument; it takes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rd work.  Fortunately, you can make a lot of good computer music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computer science[Of course, you can make a lot of bad computer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degree in computer science.].  If you are confused about som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implement an idea, ask someone for help.  It is  often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small  programs to test out ideas before you write a magnum opu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cedures and test them before  putting  them  into  a  large 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ant  to  learn  more  about programming, consider tak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course if you haven't already.  Your instructors can suggest 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study more independently.  There are many programming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not even touched in this quick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esigned this system so  that  students  could  have  all  the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programming in order to create new music.  Phil Miller showed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ll the important concepts to the point where basic  programming 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veloped in a few weeks.  Now it's up to you:  let there be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oxc: real-time programm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cause, it is the cause, my so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not name it to you, you chaste st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llo V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What is Mox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xc  is  a  set  of  C procedures to help the programmer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any tasks simultaneously.  The  most  important  procedur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which allows you to make things happen not now, but in the future.  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atible extension of all the programming constructs you lear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xc  is  derived  from a system called Moxie, written by Douglas Coll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Victoria.  The original Moxie runs on  a  Synclavier  I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exists as an extension to the For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uses Moxc to implement a simple performanc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w-by-blow commentary follows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 example program using mox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\cmt\musipr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down(c, k,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ote(k+12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even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 == 'q' then 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hello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(300, 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s an optional comment which is ignored by the compil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line  of  text tells the compiler to include some definition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mt\musiprog.h as described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 keydown is called automatically by Moxc whenever a keybo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essed.    Three parameters, the MIDI channel, the key number,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are passed to keydown.  When a key is pressed, k  will  have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48 corresponds to middle C, 49 is C-sharp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cedure  pnote takes two parameters: pitch and duration, and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described in the last chapter (see Section 8.8.   Notice  how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12  to  k  in  the first parameter position to make the pitch alwa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higher than the key that was pressed.  The second  parameter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for a duration of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xt  procedure  definition is for asciievent.  This procedur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haracter is typed at the computer.  The character typed 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parameter  to asciievent.  To denote a character value in C, you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n single quotes as shown in the example.  The asciieve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nly  responds  to one letter, 'q', which results in a call to qu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rocedure that tells Moxc to halt  execution.    Notice  that  'q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in  single quotes to denote the letter ``q''.  Without quotes, q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parameter or procedure name.  The exact same asciievent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efault if you do not provid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just  these  two  procedures,  a simple instrument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ubles every note up one octave, and holds the octave  for  one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the  DX7  and  TX816,  everything you play on the DX7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TX816 as well as to Moxc.  Thus, you always hear what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DX7 combined with any notes played by your Moxc program.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-block option i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xc provides a few more features.  Look at the  next  procedure 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hello.    The  hello  procedure  prints ``hello\n'' on the terminal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n'' code at the end  means  type  a  newline,  putting  the  curso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next line.) The next line is the interesting one:  cause(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); means that Moxc should, after 300 time units, cause the procedure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called.   In other words, travel 3 seconds into the future, call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present.  In effect, we have  realized  time  trave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!    If  this makes you uncomfortable, what really happens is that 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record of the procedure to be called, the time  to  call  it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that should be passed to it.  When the time comes, the call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Moxc.  In the case of  hello,  the  effect  is  that  ever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``hello''  is  printed  on  the  screen,  and  the  performe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playing  the  keyboard.    Why  does  hello   print  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?   Because after each printing, hello uses cause to schedu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hello in the future.  This call will schedule yet another call, 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 does  hello ever get started?  It won't, unless someone calls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 This is done in mainscore, which is  always  called  onc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, and therefore must be present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simple steps to take you from a text file (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to a running program.  Let us assume your file is called test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ile your program by typing cmtc test.c.    Any  detected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be  listed on the screen and must be corrected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ink your program by typing cmtl test, without the ``.c'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n your program by typ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  You must repeat all three  steps  each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More abou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 would have happened if mainscore (above) would have called hello tw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characters ``h e l l o'' get scrambled together?  Would ``hello''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ce or twice every three seconds?  Would the computer get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?  In fact, what happens  in  Moxc  is  that  every  procedure  ru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 before any other procedure is called.  If a procedure cal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such as mainscore calling hello, then  the  caller  is  suspen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until the callee completes.  Thus, if there were two calls to hell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in sequence, and letters would not b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each of the calls to hello would also issue a call  to  cause,  so  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ve  two  records telling it to call hello again at time 300.  The 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icks one of the two records at time 300 and calls  hello.  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 of  hello  completes, Moxc notices that there is another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hello at time 300 and makes that call too.   By  this  time,  Moxc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allen behind schedule.  In general, Moxc will call procedur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dicated time as possible.  This time will be quite accurat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keeping the computer very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 version  of  Moxc  will  quit automatically when i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do.  It will then prompt you to  see  if  you  want  to  ru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  This can be rather annoying if you plan to give i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the future, say by playing a note on a keyboard.    The  program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 how  a  hello  procedure  can  be  used to make sure that Moxc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do something (call hello), thus being content to run forev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helpful when debugging to be able to look at the screen and know 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normally, as indicated by the hello messages.  The other way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 is to call the quit procedure[You can also type CONTROL-C 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lmost any process.].  This will abort any requests to caus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pass parameters through cause to a future procedure call b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of them after the procedure name.  Here is  a  version  of  hell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number of times it has been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hello: %d\n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(300, hello, 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call to hello, i is created anew with a value that is on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 in the previous call to hello.  To print the  value  of  i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"%d"  are  placed  anywhere  within  the first (string)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, and the number to be printed is passed as the  second  argumen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printf  will replace %d by a decimal representation of th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the string.  If you do not understand this last example  (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!),  you  will probably have trouble writing Moxc programs, so pleas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ructor for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use procedure does not use  a  fast  algorithm  for  scheduling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  In  fact,  cause  does  not really schedule anything; it merely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 a list of events to be scheduled at  some  later  time.  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 event Moxc runs, Moxc takes at least one event from the list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ause and inserts it into another list of events that ar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  This  waiting  list is ordered by event time.  If there ar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the list and Moxc has to insert an event  at  the  end  (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happens  later  than  the others), Moxc may delay a notice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o far, this behavior has been rather interesting, so no  attemp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make Moxc faster or more accurate under heavy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 Even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 handling  procedures  were  described  in the example abo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own and asciievent.  A complete list of these is  given  below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oes  not  provide an event handler, the cmtl (link) step of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provide a default  handler  which  does  nothing  excep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event, which is give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event(k)   action for terminal input, k is the ascii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dchange(ch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 bend handler; ch is the  channel,  and  val  i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change(ch, c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nge handler; ch is the channel,  c  is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, and val is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down(ch, p,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I note on handler; ch is the channel, p is  the  pitch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8 = middle C), and v is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up(ch, p)    MIDI  note  off  handler; ch is the channel, and p is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score()     first  action(s).    This  ``event''  is  called  onc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down(ch)     sustain pedal down handler; ch is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up(ch)       sustain pedal up handler; ch is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change(ch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touch handler; ch is the channel, and val i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can be specified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debug (or -d): turn on debugg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help: print a list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miditrace (or -m): turn on MIDI byte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race (or -t): turn on music operation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block: turns off the MPU-401 MIDI THRU function so that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ssed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une filename: tells Adagio to use filename to specify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1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Moxc  program  named  echoes[Note that echo is a special DOS comma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I named this program echoes.  The echoes  program  and  it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included on the CMT disk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echoes program with tuning file scale23.t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s -tune scal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simple  applications,  you  do  not  have  to  understand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MU MIDI Toolkit in order  to  get  useful  work  don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 chapters have described the existing application progra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, a system that helps you write  real-time  music  programs  of  your 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the available calls to send and receive MIDI are given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may wish to write more ambitious  programs  or  modif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o do this effectively, you must understand how the CMT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gether.  This chapter describes the various components of  the  CMU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rom a system programmer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general, CMT programs are assembled from a collection of modules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a piece of software that performs a set of related  functions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there  is  a  module for parsing command lines and another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IDI data.  Modules usually consist of a single  ``.c''  fil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 ``.h'' file.  In the following sections, each module is describ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example uses of the modul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Basic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in CMT that send or receive MIDI use  the  module  mpu.c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n interface between C programs and the MPU-401 MIDI Proces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mpu.c could be replaced by  another  software  module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ardware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1. Interface desig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few  words  about  the  overall design of this interface are in ord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, mpu.c is neither a complete interface to the MPU-401 nor  to 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 mpu.c is an attempt at providing the intended community of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nal interface  that  supports  experimental,  real-time  computer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 One  of  the reasons CMT comes with source code is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these design decisions, you are free  to  modify  or  ext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ee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in  areas  in  which  mpu.c deviates from the ``conventional'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``tracks'', the way in which time is handled,  pitch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lack of external synchronization.  Tracks are a concep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U-401 whereby several sequences of MIDI data can be merged in 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ommercial sequencers, the use of tracks allows the sequenc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ookkeeping and sorting when several sequences are to be 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   In  CMT,  the  Adagio compiler sorts its data, so tra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lay multiple sequences together.  For example, to  play  two 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simultaneously, one can normally just concatenate the file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dagio on the new file.  This approach has the advantages th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equences  can be merged, and the resulting system is mor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MIDI interfaces implement the notion of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 in CMT is probably the most radical departure from MIDI.  Wherea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s  normally  tend  to  talk about time in terms of beats, CM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units of 0.01 seconds.  This is  roughly  the  smallest  rhythmic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 we can perceive.  The rationale behind this decision is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is  measured  in  beats,  and  some  music  has  several   tempi 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  If  everything is converted to time in seconds, then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mbine scores with different tempi and meters as well  as  scor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 notated  directly in seconds.  Another timing issue is that the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allow the host computer to send data in advance of  its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 MIDI commands can be sent to the MPU-401 with a ``time tag''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U-401 when to send the data to MIDI OUT.  This is a nice feature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help  a  slow  computer achieve tighter real-time performanc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t is not very suitable for interactive real-time program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normally  wants  output  to  occur  immediately  after dat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.  Time tags also have the problem that it is hard to stop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 because  several  seconds  of  data  buffered in the MPU-4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lay after the host computer stops sending data.  CMT does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gs; MIDI commands are s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in CMT is based on earlier computer music systems in which middl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number 48.  Therefore, CMT pitch numbers are  12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sponding  MIDI  pitch numbers.  CMT also allows users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pitch numbers.  Within mpu.c,  there  is  a  table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for each pitch number.  One of these entries specifies a p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s pitch bend.  When the midi note routine is called, it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to  translate  the  pitch parameter into a MIDI pitch number and a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.  This translation is  normally  only  enabled  if  the  ``-tune'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name is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CMT at present has no means for external synchronization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used with other sequencers or drum machines to  achieve  a 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  This  is  partly  a  consequence  of the fact that CM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ime in beats, while sequencers synchronize by sending MIDI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eats and their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2. Interfac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pu.c module is primarily responsible for MIDI output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note routine sends commands and data to the MPU-401 to cause it to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 note-on  command.   In contrast, mpu.c never reads data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.  Input is handled by the interrupt handler in aintr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handler (aintr.asm) is invoked whenever the  MPU-401  ha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 The data is read and decoded to determine what kind of data it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a MIDI message (e.g. MIDI Note-on), the message is inserted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 buffer,  which can be read by either the getbuf or getkey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.c.  The buffer provides a communication path between the interrupt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non-interrupt  level  of  CMT  programs;  it  also helps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a burst of MIDI  events  arrives.    The  aintr.asm  modul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cknowledgments  for commands sent by mpu.c.  Since mpu.c can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knowledgments directly (it might read a MIDI message), mpu.c wai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lobal  variable  to  be  changed  by  aintr.asm  when  it  wants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al function of aintr.asm is  maintaining  the  time.  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 time  is  maintained  in  the  MPU-401 by chosing a temp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400 ticks per second.  Whenever the 8-bit  timer  overflow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,  a  timer  overflow  message  is sent to aintr.asm, which incr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time accumulator.  The MPU-401 timer value is sent with each MIDI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timer is then cleared.  Therefore, aintr.asm must stri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each MIDI input message and add it to the time accumulator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ll  times,  the current time is the sum of the 32-bit time accu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timer inside the  MPU-401.    Therefore,  to  get  an  accura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 one  must  force  the  MPU-401  to  send  the  value  of it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re is an MPU-401 command for this.  When a user  calls  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pu.c,  the  command  is sent to the MPU-401, which responds by sen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value.  This value is added to the time accumulator by aintr.as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  routine  can then read the accumulator, which is now up to date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ight 2 bits to divide by 4, and return the result, which is  absolu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ndred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ew  timer  has  been implemented using the real-time clock on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imer code is not compatible with an IBM-AT.    This  new  cod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some  of  the  load on the MPU-401 when the host computer needs to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.  This timer is included in the first release of the system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by  defining  TIMDIF  in  mpu.c and recompiling it. 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IMDIF commented out in the file  mpu.c.    Notice  tha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coding,  one could get the MPU-401 to synchronize its internal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tape machine.  In the hopes that someone will actually  extend 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ape synchronization, the code that uses the MPU-401 tim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system even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3. System exclus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earlier implementation of CMT, incoming system exclusive messag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nto  the buffer just like other MIDI messages.  I then discovered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XT could not empty the buffer as fast as the messages came  in. 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 if messages are short, but some system exclusive messages ar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buffer.  Making the buffer bigger would penalize program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  in   system  exclusive  messages  by  taking  up  lots  of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current system does not put system exclusive messag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Instead, there is a call (midi buffer) through which a user of mpu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a special buffer to be used by system  exclusive  messages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use the MPU-401 to filter out these messages, so what to do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ually an issue.  If exclusive messages are enabled and  no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them, mpu.c throws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Command lin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ule  cmdline.c  implements an interface to the command lin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the user types to the operating system to start a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veral conventions enforced by cmdline.c.  A command line mus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entities which must be separated by one  or  more  blank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describe them, I have given the entities names, although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mnemon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switch is a sequence of non-space characters that  begin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h  (``-'').  Normally, a switch is used to enable or disab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 the program.  An example is the ``-help'' switch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most CMT programs to print a help messag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  option looks just like a switch except it is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non-space characters that do  not  begin  with  a 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 are used to give additional information to the progra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is ``-tune myscale.tun'', which  tells  mpu.c  to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ing definition file myscale.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  argument is a sequence of non-space characters that do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ash.   Arguments  are  usually  pieces  of  inform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pects.  An example is in the command line ``adagio bach'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Adagio'' is the command name, and ``bach'' is an  argumen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 specifies a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witches and options are referred to in earlier chapters as ``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'.  Switches, options, and arguments can be placed in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order,  with the exception that arguments are numbere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ppear from left to right.  An example of  a  command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argum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 -tune myscale -control off -block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e at a time, the entities in this command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cri is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tune myscale is an option specifying a tuning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control  off  is an option telling transcri to ignore contr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block is a switch which turns off the  internal  MIDI  thr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-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o  is  an  argument  specifying a score file.  Notice that ``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'' has the same syntax as an option, but since -block is a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 must b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ntax checking.  The entire line is checked to make sure every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sting for switches and options.  Functions  are  provided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user typed a switch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  access.  Command line arguments can be retriev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irst argument after the command is argument number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sistency checking.  All legal switches or options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cmdline.c  module  is  initialized.  Attempts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r option that was not part of  the  initial  declar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and caus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nly  aspect  of  cmdline.c  that  is  likely  to  be  confusing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consistency checking.  Notice that a switch follow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yntactically identical to an option.  Thus, cmdline.c must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complete list of switches and options in order to par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 It is illegal for a switch to have the same name as an o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an ambiguous parse.  Therefore, cmdlne.c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switches and a separat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somewhat error-prone operation because cmdline.c can be (and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modules, but there is no convenient way in C for these modu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known  what switches and options they look for.  For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hat uses cmdline.c  and  mpu.c.    You  initialize  cmdlin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 it  several switches and the ``-aardvark'' option, but you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.c looks for a ``-tune'' option.   Consequently,  cmdline.c  does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information  to  properly  parse  the  command  line.  Even wor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ooby-trapped!  As soon as some poor sole tries to use the ``-tun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cmdline.c will report a syntax error.  As far as it knows, ``-tune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alid switch 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situation is not as  bad  as  it  looks,  because  cmdli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 some  internal consistency checks automatically.  What will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that as soon as mpu.c is initialized, it will go out  and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``-tune''  option by calling the appropriate routine in cmdline.c (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(), for example).  Before searching the command line, cmdline.c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if  ``-tune''  is  in  its list of valid options.  It is not, so cmdli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rror detected by cmdlin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-tune' should be in vali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, the implementor, will get a clear message that you  made  a 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will  get the message whether or not ``-tune'' appea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it is not obvious where the message came from, you can  use  gre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the  source  code  of all the modules you use for the string ``-tun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tell you that ``-tune'' is an option used by the mpu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est of all worlds, it should not be necessary for the implemen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rack of options and switches used in other modules, but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I could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The reco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rograms in CMT record data from the keyboard and  write  Adagio 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the  transcri  and record programs.  Both programs use the reco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do most of the work.  The interface to  record.c  is  fairly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utine  rec  init  is  called to initialize the module.  Then rec p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(frequently) for the  duration  of  the  recording  ``session''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ads  data  from  the  input buffer and stores it in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iming information.  When the recording is finished,  rec  fin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write th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tricks  are used to improve the performance of record.c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try to record a time for every input event.  This would 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time  when  bursts  of  data  arrive.   Instead, the curren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ly when something is found in the input buffer.  Then the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until  it  is  empty  and all buffered events are assigned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buffer reading occurs at maximum speed when burst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optimization deals with the form of the output file. 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that  a DX7 will send large amounts of control information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 data.  The rec final routine filters the recorded  data  so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ontrol will not change more than once per 0.01 second time peri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ize of the output file, reduces the amount of data to be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gio program, and has a minimal impact on the accuracy of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at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number  of  improvements  remain  to  be made to the CMU MIDI Toolk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others to make these improvements, CMT  is  distributed  with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documentation.    In  addition, the Center for Art and Technolog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 will help coordinate and integrate change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 If  you  develop  a  new  tool or enhance an existing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it into CMT by sending it to me (Roger B. Dannenberg)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rt and Technology.  Provided the changes or additions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of CMT, I will integrate them into the next release and 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to other users.  Thus others will benefit from your efforts as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nefited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s outline changes I would like to see in  the  CMU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.  If you decide to tackle one of these, it might be a good idea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(412) 268-3827 or write to find out if anyone else is work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Microsoft 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urrent version of CMT uses the Lattice C compiler.  Work i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MT compatible with both Lattice 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Large memory mode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serious problem with CMT at the moment is that it wa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ith the ``small memory model''.  This means that only 16 bi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de and data, so not all of the available memory can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blem  that  limits  Adagio to less than 4 thousand notes. 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,  one  would  have  to  recode  some  of  the  assembler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aintr.asm) to get the right values into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Multiple Midi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limitation  of  CMT is that it supports only one MPU-401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 for using more than one.  First, you might want to hav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MIDI  input to the system.  A keyboard like the KX88 will ``mix''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nerates with its MIDI Input to form the MIDI Output.  Thus, 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from  a KX88 and at least one other device by connecting them 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MIDI devices cannot ``mix'' MIDI data, so one might want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MIDI  interfaces  to  get input from several controllers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can be ``mixed'' internally by the IBM PC, and there is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which physical input is the source of a given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 reason  for multiple interfaces is to overcome the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s or to obtain higher speed.  A reasonable thing to do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mplement ``logical'' MIDI channels.  Logical channels 1 through 16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MIDI channels 1  through  16  on  the  first  MPU-401.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 17  through  32 would correspond to MIDI channels 1 through 1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PU-401, and so on.  This presents no problems for Adagio, but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 CMT software that assumes only 4 bits are needed to stor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mplementing logical channels  is  more  work  than  the  mixing 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ced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. Improve Adagio compilation (sorting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 Adagio keeps a linked list of notes and control change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.  If scores are roughly in time  order,  the  performance  is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core is constructed by concatenating several file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 or record, then notes are not in order and Adagio  can  spen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loading a score.  I believe this can be solved by two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ange the insert routines  to  insert  notes  in  forward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time  order  and  take  out  the  code  that reverses the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keep a pointer to the last point at which a note was  inserted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insert a note, try searching forward from the saved pointer. 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ls should you search from the beginning of the  list.  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still  perform  badly  on  perverse  scores,  but  th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hould be quite good on norma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 Multi-track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ryone has enough equipment to play an entire score, and not al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t  into the available memory.  A solution to these problems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rack recorder and to record a composition one track at a time. 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one must be able to enable one Adagio voice at a time.  I sugges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the Adagio (and Record) command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1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ean play only voices (MIDI channels) 1 and 5.  Notes  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 on  other  channels  would  not be saved in memory for playing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ould help get around memor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ng works and pieces where close synchronization of parts is 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essential to have some means of synchronizing Adagio output with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  The MPU-401 has a tape-sync input and output which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urpose.    Probably, a command-line switch (``-sync'') should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.c.   When  the  switch  is  present,  mpu.c  should  tell  the  MPU-40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to  the  tape  input.  Notice that CMT has optional code to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the internal IBM-PC timer rather than the MPU-401.  If  tha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n the ``-sync'' switch should either cause mpu.c to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-401 or there should be some way  to  cause  MPU-401  clock  input  dat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nchronize the internal IBM-PC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 MIDI Continu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gio  supports the notion of continuous controls through its contr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these are presently very limited.  Three enhancemen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  First, it should be possible to program how control chang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 are mapped into MIDI control change commands.  For  example,  o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 the  X  command to send breath-controller values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having an optional control specification file, just as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optional tuning specification file.  The same file form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anscri and record to determine how Adagio scores are  produced  from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 One could use this same facility to tell record and transcri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trol information.  For example, if no command is assign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ouch,   then   aftertouch   data   would  be  ignored  in  the 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cription)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change would be to add new commands to  Adagio  to  allow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mooth, continuous changes without a huge amount of typing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y implementing a new special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ramp x0 x100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change the X control smoothly from 0 to 100 in the time of a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 note.  This command would be translated into a single Adagio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of control change data would be computed from the event data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Thus, in addition to save typing, the scheme would save on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se special commands could be used in place of many  contro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 it  would be very interesting to look into using contro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MIDI programs in real-time.  For example, you can put a DX7  in  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inharmonicity  of  a  tone can be controlled by a slider on the 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 By  using  system  exclusive  messages,  one  can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rmonicity  by  computer.    The  missing  link  here is to mak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ile flexible enough that one  can  use  Adagio  to  se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messages  as well as conventional control change commands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to add yet another  command  to  Adagio  to  send  system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. Interacting with Mox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Moxc program I write has a big asciievent routine that call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sets values depending upon characters that get typed at ru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be possible to write a routine that could read the map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ker and figure out where variables and procedures are locat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terface could be designed such that you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 foo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bar 100 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set  the  integer  foo  to 2006 and then call procedure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100 and 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. Code to play sequences from 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ard to write Moxc programs that play sequences of notes, and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nice  to be able to write sequences in Adagio and trigger them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 programs.  I designed a module for this and wrote most of the code,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t  tested  anything  yet.  The idea is to use a modified Adagio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transform them into data files that  can  be  input  easi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 to  a  full-blown  Adagio translator.  Routines are th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play these sequences.  Several parameters including transposi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 can  be  changed  in real-time to modify the performance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read(name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 the  sequence  in  file  filename.   Sequenc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ly by small  integers,  and  name  is  the  inte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 with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play(name); plays sequence associated with the integ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transpose(name, trans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transposition of the sequence associated with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rate(name, 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rate of the sequence associated with name to rat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 of  100  gives the normal rate as specified in the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generated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cycle(name,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 the  cycle  flag  of the sequence associated wit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.  If the flag is non-zero, then the sequence  will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ycle)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pause(name, 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pause flag of the sequence  associated  with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.    If the flag is non-zero, the sequence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spended until the flag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at end(name, proced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cause  the routine named by procedure to be c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performance of the sequence associated wi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mplementation of this interface is quite compact.  A drawback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provision for recording sequences in real-time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xc, so some more thinking and experimentation is probably in  order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lso  been  suggested  that  one should be able to combine rhythm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th pitches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. A play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Adagio and Record are very similar.  The main difference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hase  2,  in which Adagio plays a score, Record plays a score and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c to record MIDI input.  It would be nice to design  a  module  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both  Adagio  and  Record  could  call  on  to  play a scor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 lot of redundant code and would insure consistency  between 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when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one  might want to allow users to transpose score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, and make other changes without editing the score.   A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orts  of  changes would have to be made in both phase2.c for Adag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2.c f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. User-defined note routines for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would it be nice to be able to invoke Adagio-defined sequen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,  it  would  also  be  nice to be able to invoke Moxc routines from A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 One way to do this  would  be  to  separate  the  Adagio  not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into  a  separate  module.    Then  users  could write their ow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would get parameters from Adagio scores, but that migh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behavior.    For example, one could write a routine that produce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consisting of many MIDI notes, but which could be  invoked  by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Adagio.  One would have to be careful to smoothly integrate Adag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; perhaps Adagio should be modified to use Moxc for its ow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. DX7 Program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agio, one specifies timbre by numbers that correspond to MIDI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p  to  the  user  to make sure the proper programs ar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in the right locations.  It would be nice to be  able  to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 ProgramNumber  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8       1             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2             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2              ce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8       2  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specify a correspondence between program numbers and progra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write a Program Librarian that could read such a file and us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up  a  TX816 or whatever with exactly the right program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The program names would correspond to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. An Adagi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be interesting to be able to  extract  sections  of  Adagio 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 them,  transpose  them, copy them, merge them with other fi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is  can  be  done  with  a  text  editor,  but  a  specialized 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one  that  could  play  the files as it edits them,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 Another idea for an editor is to try to use a combination of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nd  MIDI  input  to  speed up the process of entering scor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unexplored area that has applications in music  typography  sys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. Interfac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pretive language like LISP can be an excellent teaching and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XLISP is a version of LISP implemented in C and in  the  public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fairly simple to provide a LISP interface to mpu.c, allow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mak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. A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else writes sequencers.  Why not build one for CMT?  Thi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MIDI  sequencer  for small machines that users could modify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.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very little in CMT that is specific to the IBM PC. 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difficult  to  get  CMT  running on the Macintosh, Amiga, Atari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achines.  Work is under way at Brown University and Carnegie  Mell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MT to an IBM 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ppendix  contains  documentation  for calls in the module mpu.c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 an int that takes on values of true or false, and type  byt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(on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o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dure  tells  the  MPU-401  to  read exclusive messag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provided by a previous call to midi buffer.  onflag is set to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MIDI exclusive data, otherwise it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etbuf(waitflag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wait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 copies 4 bytes of data from buffer (the MIDI input buffer fi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handler in aintr.asm) to *p.  It will  wait  for  buf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 nonempty if and only if waitflag is true.  It returns true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ritten to *p, and false if data was not written to *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key(wait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wait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 tries to read a key.  It returns the key number of  the  ke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been  depressed,  or  the key number plus 128 of a key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It returns -1 if waitflag is false and no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itflag is true this routine will block until a key is press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ey uses getbuf (see above), non-key events (e.g. pitch  bend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d discarded by g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the  time in 100ths of seconds since the last call to musici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rest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rest waits until the amount of time specified by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restuntil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restuntil waits until the specified time has been reached (absol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turned by get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(on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o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nome  enables  (true) or disables (false) MPU-401 metronom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by onflag.  This procedure must be called  before  music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ronome is not started until musicin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bend(channel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 a  MIDI pitch bend message; channel is the MIDI channel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ata, and value is the pitch bend value from 0 to 16383. 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92  is  the  value representing no pitch bend; smaller values be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and higher values bend pi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xbuffhead, xbufft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idi  buffer(buffer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buffer tells interrupt routine to store system exclusive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The largest power of 2 bytes less than size will be used (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 is used so that masking can be used to cause wrap-around).  xbuf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xbufftail  will  be  initialized  to  zero, and xbufftail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the index of the last system exclusive byte read from mpu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 buffer  returns  false  if  size  is less than 16 or buffer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cont(on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o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cont enables (true) or disables (false) continuous control info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PU-401 to the host, depending on the value of on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ctrl(channel, control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 a MIDI control change message; channel is the MIDI channel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data, control is the control number,  and  value  is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exclusive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* 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 a  MIDI  exclusive  message;  msg  is a pointer to a MIDI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terminated by 0x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note(channel, pitch, velo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velo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MIDI note-on request out; channel is the MIDI channel on whi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ata, pitch is the MIDI pitch code, and velocity is the veloc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o sound it (0 means release).  If read tuning has  been  cal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a  tuning  and  velocity  is not zero, then this procedure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bend followed by a note-on message.  The pitch bend and the  note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are found by table lookup, using pitch as the table index.  F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ocity, the table lookup is done to get the pitch for a note-o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zero  velocity.    No pitch bend message is sent since zero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not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program(channel,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program change request; channel is the channel on  which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I program change request, and program is the program numb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number is decremented by 1 before being sent as MIDI data, s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range of 1 to 12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thru(on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on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 (true)  or  disables (false) MIDI thru info from MPU-401 to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value of onflag.  The default is enabled,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witch -block will cause it to be disabl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touch(channel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 a MIDI after touch message; channel is the MIDI channel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data, and value is the after tou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  error  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any errors originating in the interrupt handler by  print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dout.  If you do not call this routine, you do not find o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uexists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rgument is false, this indicates no MPU-401  is  on  the  machin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 the mpu-401 (for debugg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tuning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 tuning  information from filename and enables pitch ben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di note to effect de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MPU-401 device driver and resets the MPU-401. 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gettime)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s  up;  disables  MPU-401 interrupts; resets MIDI devices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finish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andom(lo,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, 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pseudo-random number between lo and hi inclusive (lo  &lt;=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hi).  This routine is reasonably fast, but it should not be tr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ery ``rando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time on the MPU-401.  The time returned by gettime is re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 tracing  on  (if flag is true) or off (if flag is false).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u.c ar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midi(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MIDI tracing on (if flag is true) or off (if flag is false).  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byt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List of Files in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files are included in CMT.  (The number following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 in bytes.  This data was obtained from the DOS directory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in drive A is CMT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ING   EXE    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 EXE    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EXE    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EXE    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PUT    EXE    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GET    EXE    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GIO   EXE    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 BAT     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L     BAT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C     BAT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File(s)     1945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in drive A is CMT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 A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EXE  EXE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   MAN     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   BAT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    EXE    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       EXE    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File(s)     1945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in drive A is CMT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 A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    TUN     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H     GIO     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THOMAS GIO     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   GIO   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   GIO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    GIO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NE   EXE    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S   EXE    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File(s)     1945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in drive A is CMT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        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PRGM C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SPACE C       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MAIN  C       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C      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2   C      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O   C       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TOUC C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PDUP C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PDDN C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KYUP C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KYDN C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CTRL C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ASCI C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BEND C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TR    C       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OFF  C       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SPACE C   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U      C      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GIO   C       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1   C      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2   C      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    C       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LINE  C      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     C      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ING   C      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 C       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SPACE C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DESC C       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GET    C       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PUT    C       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DIF   H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XT     H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     H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2   H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GIO   H       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XT     H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LINE  H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SPACE H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CODE H       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PROG H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U      H       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PROG H      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1   H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2   H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   H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H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O   H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TR    H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PROG  H      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DIF   ASM    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TR    ASM    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  ASM     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XT     ASM     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      LNK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     OBJ     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DIF   LIB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SYM   LIB     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CSYM   LIB     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      LIB    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    MAC     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2 File(s)     1536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in drive A is CMT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 A:\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TEST C       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S   C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     C       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NE   C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File(s)     1536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gio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touch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event   16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ari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ok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chang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n University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valu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obj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c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tl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usic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nge, Douglas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3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change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6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uration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im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 rolls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7   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Ge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Pu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 markings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 not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e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empermen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  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handler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amation poin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F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ope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nding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disk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 pedal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buf  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   14,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  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t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RT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handler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down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up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rest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restuntil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memory model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tice C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P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dnes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dness, veloc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intosh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score   13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odel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ing two scor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ronome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Monitor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program  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be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buffer   18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cont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ctrl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exclusive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note  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program  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thru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i touch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rokosmo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er, Phi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tion wheel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c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xi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L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u error check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uexists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rack record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mmand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idi Interface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tempi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 V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init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cterm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iprog.h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son, Gar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qual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 specifica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ssion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1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down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up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bend   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note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rhythm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mento rat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mento switch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  4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hange   4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hange Command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braria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  15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 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uning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clock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  10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tition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s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iles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ending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r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memory model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  6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rograms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hronizatio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 Info Avail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xclusive messages   12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-sync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Riley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bre   4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4, 5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ravel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eset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change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midi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le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ing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LISP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4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and Overview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stalling CMT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S Utilities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make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ls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grep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. Backing up files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dagio Language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Specifying Attributes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. Time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2. Pitch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3. Duration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4. Next Time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5. Rest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6. Loudness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7. Voice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8. Timbre (MIDI program)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9. Tempo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.10. Rate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Default Attributes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Examples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Advanced features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. Multiple notes per line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. Control change command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. Multiple Tempi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 Running Adagio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1. Debugging Adagio Score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2. Command Line Options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3. Examples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fining Nonstandard Tunings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The Tuning Program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. Entering a range of pitches.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. Entering an octave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. Entering one pitch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. Saving a tuning file.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The Retune Program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ranscribe Program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Overview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Tutorial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Timbre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 Command Line Options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.1. Examples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Record Program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Overview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Instructions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 Merging Adagio Scores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1. Playing two scores in sequence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2. Playing two scores at the same time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 Command Line Options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1. Examples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XGet and DXPut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DXGet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DXPut  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ming in C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. Introduction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. Writing a Program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. Stopping a Program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. Writing a Procedure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. Repeats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6. Conditions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7. Parameters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8. Producing Chords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9. Low-level Procedures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9.1. Other Procedures and Function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0. Command Line Options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0.1. Examples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1. Conclusions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oxc: real-time programming package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. What is Moxc?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. An example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. Compiling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. More about cause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. Event Handlers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6. Command Line Options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.1. Examples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ystem Details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 Introduction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. Basic MIDI interface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1. Interface design issues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2. Interface implementation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3. System exclusive messages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. Command line parsing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. The record module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at next?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. Microsoft C conversion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. Large memory model conversion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. Multiple Midi Interfaces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. Improve Adagio compilation (sorting) speed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. Multi-track recording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. MIDI Continuous Controls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7. Interacting with Moxc programs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8. Code to play sequences from Moxc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9. A player module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0. User-defined note routines for Adagio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1. DX7 Program Librarian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2. An Adagio editor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3. Interface to XLISP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4. A Sequencer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5. Ports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 MIDI Interface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List of Files in CMT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