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ZPHONIX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lyphonix / Jeffrey Si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7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........................................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UP CZPHONIX.................................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1: THE LIBRARIAN...............................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2: THE EDITOR..................................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 THOUGHTS......................................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ZPHONIX  is a software package written by Polyphonix.   It is a  window-</w:t>
      </w:r>
    </w:p>
    <w:p>
      <w:pPr>
        <w:pStyle w:val="PreformattedText"/>
        <w:bidi w:val="0"/>
        <w:jc w:val="left"/>
        <w:rPr/>
      </w:pPr>
      <w:r>
        <w:rPr/>
        <w:t xml:space="preserve">managed Casio CZ101/1000/230S patch librarian and editor.   You will find </w:t>
      </w:r>
    </w:p>
    <w:p>
      <w:pPr>
        <w:pStyle w:val="PreformattedText"/>
        <w:bidi w:val="0"/>
        <w:jc w:val="left"/>
        <w:rPr/>
      </w:pPr>
      <w:r>
        <w:rPr/>
        <w:t xml:space="preserve">it  easy  to  use and a great tool for generating new  patches  for  your </w:t>
      </w:r>
    </w:p>
    <w:p>
      <w:pPr>
        <w:pStyle w:val="PreformattedText"/>
        <w:bidi w:val="0"/>
        <w:jc w:val="left"/>
        <w:rPr/>
      </w:pPr>
      <w:r>
        <w:rPr/>
        <w:t xml:space="preserve">synthesizer.   CZPHONIX  version  1.3  is  a  public  domain  version  of </w:t>
      </w:r>
    </w:p>
    <w:p>
      <w:pPr>
        <w:pStyle w:val="PreformattedText"/>
        <w:bidi w:val="0"/>
        <w:jc w:val="left"/>
        <w:rPr/>
      </w:pPr>
      <w:r>
        <w:rPr/>
        <w:t xml:space="preserve">CZPHONIX.   Please consult CZREADME.1ST for information on obtaining  the </w:t>
      </w:r>
    </w:p>
    <w:p>
      <w:pPr>
        <w:pStyle w:val="PreformattedText"/>
        <w:bidi w:val="0"/>
        <w:jc w:val="left"/>
        <w:rPr/>
      </w:pPr>
      <w:r>
        <w:rPr/>
        <w:t xml:space="preserve">final commercial version.   CZREADME.1ST was included in the CZPHONIX.ARC </w:t>
      </w:r>
    </w:p>
    <w:p>
      <w:pPr>
        <w:pStyle w:val="PreformattedText"/>
        <w:bidi w:val="0"/>
        <w:jc w:val="left"/>
        <w:rPr/>
      </w:pPr>
      <w:r>
        <w:rPr/>
        <w:t>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CZPHO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ZPHONIX  only requires the files CZPHONIX.PRG and CZPHONIX.RSC  to  run.  </w:t>
      </w:r>
    </w:p>
    <w:p>
      <w:pPr>
        <w:pStyle w:val="PreformattedText"/>
        <w:bidi w:val="0"/>
        <w:jc w:val="left"/>
        <w:rPr/>
      </w:pPr>
      <w:r>
        <w:rPr/>
        <w:t xml:space="preserve">It is executed just like any normal Atari ST program.   CZPHONIX operates </w:t>
      </w:r>
    </w:p>
    <w:p>
      <w:pPr>
        <w:pStyle w:val="PreformattedText"/>
        <w:bidi w:val="0"/>
        <w:jc w:val="left"/>
        <w:rPr/>
      </w:pPr>
      <w:r>
        <w:rPr/>
        <w:t xml:space="preserve">in  monochrome  (high  resolution) or  color  (medium  resolution  only).  </w:t>
      </w:r>
    </w:p>
    <w:p>
      <w:pPr>
        <w:pStyle w:val="PreformattedText"/>
        <w:bidi w:val="0"/>
        <w:jc w:val="left"/>
        <w:rPr/>
      </w:pPr>
      <w:r>
        <w:rPr/>
        <w:t xml:space="preserve">CZPHONIX,  like  all  software from Polyphonix,  is not  copy  protected.  </w:t>
      </w:r>
    </w:p>
    <w:p>
      <w:pPr>
        <w:pStyle w:val="PreformattedText"/>
        <w:bidi w:val="0"/>
        <w:jc w:val="left"/>
        <w:rPr/>
      </w:pPr>
      <w:r>
        <w:rPr/>
        <w:t xml:space="preserve">Create as many backup copies of the program as you like.   Since  version </w:t>
      </w:r>
    </w:p>
    <w:p>
      <w:pPr>
        <w:pStyle w:val="PreformattedText"/>
        <w:bidi w:val="0"/>
        <w:jc w:val="left"/>
        <w:rPr/>
      </w:pPr>
      <w:r>
        <w:rPr/>
        <w:t xml:space="preserve">1.3  is public domain,  feel free to distribute the  entire  CZPHONIX.ARC </w:t>
      </w:r>
    </w:p>
    <w:p>
      <w:pPr>
        <w:pStyle w:val="PreformattedText"/>
        <w:bidi w:val="0"/>
        <w:jc w:val="left"/>
        <w:rPr/>
      </w:pPr>
      <w:r>
        <w:rPr/>
        <w:t>file to anyone - but please include the CZREADME.1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ZPHONIX  does not require a Casio synthesizer to be connected with  MIDI </w:t>
      </w:r>
    </w:p>
    <w:p>
      <w:pPr>
        <w:pStyle w:val="PreformattedText"/>
        <w:bidi w:val="0"/>
        <w:jc w:val="left"/>
        <w:rPr/>
      </w:pPr>
      <w:r>
        <w:rPr/>
        <w:t xml:space="preserve">cables.   You can edit a patch-bank (a bank of 16 or 4 patches in a file) </w:t>
      </w:r>
    </w:p>
    <w:p>
      <w:pPr>
        <w:pStyle w:val="PreformattedText"/>
        <w:bidi w:val="0"/>
        <w:jc w:val="left"/>
        <w:rPr/>
      </w:pPr>
      <w:r>
        <w:rPr/>
        <w:t xml:space="preserve">or edit individual patches without even turning on the Casio.  Obviously, </w:t>
      </w:r>
    </w:p>
    <w:p>
      <w:pPr>
        <w:pStyle w:val="PreformattedText"/>
        <w:bidi w:val="0"/>
        <w:jc w:val="left"/>
        <w:rPr/>
      </w:pPr>
      <w:r>
        <w:rPr/>
        <w:t xml:space="preserve">the  full  power of CZPHONIX will not be realized until you  connect  the </w:t>
      </w:r>
    </w:p>
    <w:p>
      <w:pPr>
        <w:pStyle w:val="PreformattedText"/>
        <w:bidi w:val="0"/>
        <w:jc w:val="left"/>
        <w:rPr/>
      </w:pPr>
      <w:r>
        <w:rPr/>
        <w:t>synthesizer to the Atari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 connecting the Casio,  make sure to use high quality  MIDI  cables.  </w:t>
      </w:r>
    </w:p>
    <w:p>
      <w:pPr>
        <w:pStyle w:val="PreformattedText"/>
        <w:bidi w:val="0"/>
        <w:jc w:val="left"/>
        <w:rPr/>
      </w:pPr>
      <w:r>
        <w:rPr/>
        <w:t xml:space="preserve">Low  quality  (read cheap) cables cause problems with the Casio  and  the </w:t>
      </w:r>
    </w:p>
    <w:p>
      <w:pPr>
        <w:pStyle w:val="PreformattedText"/>
        <w:bidi w:val="0"/>
        <w:jc w:val="left"/>
        <w:rPr/>
      </w:pPr>
      <w:r>
        <w:rPr/>
        <w:t xml:space="preserve">Atari  when  patches are transferred back and forth.   MIDI  cables  from </w:t>
      </w:r>
    </w:p>
    <w:p>
      <w:pPr>
        <w:pStyle w:val="PreformattedText"/>
        <w:bidi w:val="0"/>
        <w:jc w:val="left"/>
        <w:rPr/>
      </w:pPr>
      <w:r>
        <w:rPr/>
        <w:t xml:space="preserve">Hybrid Arts work well and are pretty inexpensive.   CZPHONIX version  1.3 </w:t>
      </w:r>
    </w:p>
    <w:p>
      <w:pPr>
        <w:pStyle w:val="PreformattedText"/>
        <w:bidi w:val="0"/>
        <w:jc w:val="left"/>
        <w:rPr/>
      </w:pPr>
      <w:r>
        <w:rPr/>
        <w:t xml:space="preserve">will  only  communicate with the Casio synthesizers over MIDI  channel  1 </w:t>
      </w:r>
    </w:p>
    <w:p>
      <w:pPr>
        <w:pStyle w:val="PreformattedText"/>
        <w:bidi w:val="0"/>
        <w:jc w:val="left"/>
        <w:rPr/>
      </w:pPr>
      <w:r>
        <w:rPr/>
        <w:t xml:space="preserve">(one).   Make  sure  to  set  your synthesizer  to  this  channel  before </w:t>
      </w:r>
    </w:p>
    <w:p>
      <w:pPr>
        <w:pStyle w:val="PreformattedText"/>
        <w:bidi w:val="0"/>
        <w:jc w:val="left"/>
        <w:rPr/>
      </w:pPr>
      <w:r>
        <w:rPr/>
        <w:t>uploading/downloading p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first execute CZPHONIX, you will be within the librarian part of </w:t>
      </w:r>
    </w:p>
    <w:p>
      <w:pPr>
        <w:pStyle w:val="PreformattedText"/>
        <w:bidi w:val="0"/>
        <w:jc w:val="left"/>
        <w:rPr/>
      </w:pPr>
      <w:r>
        <w:rPr/>
        <w:t xml:space="preserve">the  package.   The  remainder of this documentation  describes  the  two </w:t>
      </w:r>
    </w:p>
    <w:p>
      <w:pPr>
        <w:pStyle w:val="PreformattedText"/>
        <w:bidi w:val="0"/>
        <w:jc w:val="left"/>
        <w:rPr/>
      </w:pPr>
      <w:r>
        <w:rPr/>
        <w:t>sections of the package:  The Librarian, and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1:  THE LIBRAR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librarian part of CZPHONIX is GEM driven using pull-down  menus  and </w:t>
      </w:r>
    </w:p>
    <w:p>
      <w:pPr>
        <w:pStyle w:val="PreformattedText"/>
        <w:bidi w:val="0"/>
        <w:jc w:val="left"/>
        <w:rPr/>
      </w:pPr>
      <w:r>
        <w:rPr/>
        <w:t xml:space="preserve">windows.   The librarian allows 4 open patch-banks in addition to 1  open </w:t>
      </w:r>
    </w:p>
    <w:p>
      <w:pPr>
        <w:pStyle w:val="PreformattedText"/>
        <w:bidi w:val="0"/>
        <w:jc w:val="left"/>
        <w:rPr/>
      </w:pPr>
      <w:r>
        <w:rPr/>
        <w:t xml:space="preserve">CZ  patch-bank.   A patch-bank is a collection of either 16 or 4  patches </w:t>
      </w:r>
    </w:p>
    <w:p>
      <w:pPr>
        <w:pStyle w:val="PreformattedText"/>
        <w:bidi w:val="0"/>
        <w:jc w:val="left"/>
        <w:rPr/>
      </w:pPr>
      <w:r>
        <w:rPr/>
        <w:t xml:space="preserve">depending on the CZ mode that the librarian is in:  CZ101/1000 or CZ230S.  </w:t>
      </w:r>
    </w:p>
    <w:p>
      <w:pPr>
        <w:pStyle w:val="PreformattedText"/>
        <w:bidi w:val="0"/>
        <w:jc w:val="left"/>
        <w:rPr/>
      </w:pPr>
      <w:r>
        <w:rPr/>
        <w:t xml:space="preserve">In CZ101/1000 mode,  all patch-banks created will contain 16 patches;  in </w:t>
      </w:r>
    </w:p>
    <w:p>
      <w:pPr>
        <w:pStyle w:val="PreformattedText"/>
        <w:bidi w:val="0"/>
        <w:jc w:val="left"/>
        <w:rPr/>
      </w:pPr>
      <w:r>
        <w:rPr/>
        <w:t xml:space="preserve">CZ230S  mode,  all patch-banks created will contain 4  patches.   When  a </w:t>
      </w:r>
    </w:p>
    <w:p>
      <w:pPr>
        <w:pStyle w:val="PreformattedText"/>
        <w:bidi w:val="0"/>
        <w:jc w:val="left"/>
        <w:rPr/>
      </w:pPr>
      <w:r>
        <w:rPr/>
        <w:t xml:space="preserve">patch-bank  is  displayed,  all of the names of the  patches  are  shown.  </w:t>
      </w:r>
    </w:p>
    <w:p>
      <w:pPr>
        <w:pStyle w:val="PreformattedText"/>
        <w:bidi w:val="0"/>
        <w:jc w:val="left"/>
        <w:rPr/>
      </w:pPr>
      <w:r>
        <w:rPr/>
        <w:t xml:space="preserve">Additionally,  there is a bottom field labeled,  &lt;&lt;Bank  Select&gt;&gt;.   When </w:t>
      </w:r>
    </w:p>
    <w:p>
      <w:pPr>
        <w:pStyle w:val="PreformattedText"/>
        <w:bidi w:val="0"/>
        <w:jc w:val="left"/>
        <w:rPr/>
      </w:pPr>
      <w:r>
        <w:rPr/>
        <w:t xml:space="preserve">this  field is selected,  certain functions will perform their action  on </w:t>
      </w:r>
    </w:p>
    <w:p>
      <w:pPr>
        <w:pStyle w:val="PreformattedText"/>
        <w:bidi w:val="0"/>
        <w:jc w:val="left"/>
        <w:rPr/>
      </w:pPr>
      <w:r>
        <w:rPr/>
        <w:t>every patch within the patch-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easiest  way to describe the functions available in CZPHONIX  is  to </w:t>
      </w:r>
    </w:p>
    <w:p>
      <w:pPr>
        <w:pStyle w:val="PreformattedText"/>
        <w:bidi w:val="0"/>
        <w:jc w:val="left"/>
        <w:rPr/>
      </w:pPr>
      <w:r>
        <w:rPr/>
        <w:t>describe each of the pull-down menus and items under each menu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CZPHONIX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the CZPHONIX version number and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reates a new,  empty patch-bank.   The size of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tch-bank  is  determined by the  Casio  mode  th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ZPHONIX is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mpts  for  the  filename of  a  previously  sav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ch-bank to be read and displayed.   When a patch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nk is saved,  information regarding CZ101/1000 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Z230S mode is saved also - restoring the patch-ban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ring back the properly sized patch-ban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loses  the active patch-bank  window.   The  acti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ndow is the window with the dark border at the to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  is standard with any  GEM  application.   Bewa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 CZPHONIX version 1.3 will not warn you if 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ve  not saved the patch-bank after making  chang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aves  the  active patch-bank window with  the  sa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ame  that was used to "Open..." it.   The  filena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d to store the patch-bank is always shown as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ch-bank window hea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s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 is  the  same as "Save"  except  you  will 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ed for the patch-bank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CZ Ba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ens a new bank and loads it with all of the voic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rently  on the attached Casio  synthesizer.   T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ttempts  to  load each voice will  be  made  befo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ning you that voice data could not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(continued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mmediately  quits  CZPHONIX.   Use care  with 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unction   because  CZPHONIX  version  1.3  has   n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afety"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io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Z101/1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ects  CZ101/1000 mode - all  patch-banks  creat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contain 16 patches.  Additionally, when a patc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being edited, the CZ Patch Test function (page 9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nds the patch to the CZ101/1000 edit buffer. 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dit  buffer  is  the  patch  that  will  be  play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mmediately   if   any  key  is   pressed   on 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thesiz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Z230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ects  CZ230S mode - all patch-banks created 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tain 4 patches.   Additionally,  when a patch 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ing edited,  the CZ Patch Test function sends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ch to the CZ230S internal voic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ch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ows you to change the name of the selected  patc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see   information  on  patch   selection,   below)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ecting   CANCEL  will  ignore  the  name   chang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ows  you to change or enter a 4 line  descrip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the selected patch.   This description will sta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  the  patch data and will be displayed  if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tch is ever printed.  Selecting CANCEL will igno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scription change requ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s the editor to edit the selected patch.  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unction can also be accomplished by double-click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at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etes the selected patch.   If &lt;&lt;Bank Select&gt;&gt; 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ected,  all of the patches in the patch-bank  a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eted.   Again,  there  is no safety  features 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ZPHONIX  version  1.3,  so use this  function  wi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s the selected patch to a line printer or to 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.   Use the Print function to a file so you  c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pload  ASCII patch listings to BBS's for others 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.   Choosing  &lt;&lt;Bank Select&gt;&gt; before  using 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will print all of the patches in the patch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elopes are displayed numer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supported in CZPHONIX version 1.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ts the selected envelope to an initial state.  Se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ditor 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ZPHONIX was designed to mimic the way that the desktop works with regard </w:t>
      </w:r>
    </w:p>
    <w:p>
      <w:pPr>
        <w:pStyle w:val="PreformattedText"/>
        <w:bidi w:val="0"/>
        <w:jc w:val="left"/>
        <w:rPr/>
      </w:pPr>
      <w:r>
        <w:rPr/>
        <w:t xml:space="preserve">to windows.   To select a patch-bank when another patch-bank is selected, </w:t>
      </w:r>
    </w:p>
    <w:p>
      <w:pPr>
        <w:pStyle w:val="PreformattedText"/>
        <w:bidi w:val="0"/>
        <w:jc w:val="left"/>
        <w:rPr/>
      </w:pPr>
      <w:r>
        <w:rPr/>
        <w:t xml:space="preserve">just  click  the  left mouse-switch anywhere on  the  desired  patch-bank </w:t>
      </w:r>
    </w:p>
    <w:p>
      <w:pPr>
        <w:pStyle w:val="PreformattedText"/>
        <w:bidi w:val="0"/>
        <w:jc w:val="left"/>
        <w:rPr/>
      </w:pPr>
      <w:r>
        <w:rPr/>
        <w:t xml:space="preserve">window.   To select a specific patch within a selected  patch-bank,  just </w:t>
      </w:r>
    </w:p>
    <w:p>
      <w:pPr>
        <w:pStyle w:val="PreformattedText"/>
        <w:bidi w:val="0"/>
        <w:jc w:val="left"/>
        <w:rPr/>
      </w:pPr>
      <w:r>
        <w:rPr/>
        <w:t xml:space="preserve">click  the  left mouse-switch on the  desired  patch.   Selecting  &lt;&lt;Bank </w:t>
      </w:r>
    </w:p>
    <w:p>
      <w:pPr>
        <w:pStyle w:val="PreformattedText"/>
        <w:bidi w:val="0"/>
        <w:jc w:val="left"/>
        <w:rPr/>
      </w:pPr>
      <w:r>
        <w:rPr/>
        <w:t xml:space="preserve">Select&gt;&gt;  works the same way.   Clicking the mouse-switch on  a  selected </w:t>
      </w:r>
    </w:p>
    <w:p>
      <w:pPr>
        <w:pStyle w:val="PreformattedText"/>
        <w:bidi w:val="0"/>
        <w:jc w:val="left"/>
        <w:rPr/>
      </w:pPr>
      <w:r>
        <w:rPr/>
        <w:t xml:space="preserve">patch, or anywhere else on the screen will de-select the patch.  Selected </w:t>
      </w:r>
    </w:p>
    <w:p>
      <w:pPr>
        <w:pStyle w:val="PreformattedText"/>
        <w:bidi w:val="0"/>
        <w:jc w:val="left"/>
        <w:rPr/>
      </w:pPr>
      <w:r>
        <w:rPr/>
        <w:t>patches ar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  patch-bank  can  be moved on the screen by  selecting  it  and  then </w:t>
      </w:r>
    </w:p>
    <w:p>
      <w:pPr>
        <w:pStyle w:val="PreformattedText"/>
        <w:bidi w:val="0"/>
        <w:jc w:val="left"/>
        <w:rPr/>
      </w:pPr>
      <w:r>
        <w:rPr/>
        <w:t xml:space="preserve">dragging  the  window  header to a new screen location  by  pressing  and </w:t>
      </w:r>
    </w:p>
    <w:p>
      <w:pPr>
        <w:pStyle w:val="PreformattedText"/>
        <w:bidi w:val="0"/>
        <w:jc w:val="left"/>
        <w:rPr/>
      </w:pPr>
      <w:r>
        <w:rPr/>
        <w:t>holding the left mouse-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py a patch from one location to another,  press and hold the  mouse-</w:t>
      </w:r>
    </w:p>
    <w:p>
      <w:pPr>
        <w:pStyle w:val="PreformattedText"/>
        <w:bidi w:val="0"/>
        <w:jc w:val="left"/>
        <w:rPr/>
      </w:pPr>
      <w:r>
        <w:rPr/>
        <w:t xml:space="preserve">switch  while it is pointing to the desired patch.   An outline  of  that </w:t>
      </w:r>
    </w:p>
    <w:p>
      <w:pPr>
        <w:pStyle w:val="PreformattedText"/>
        <w:bidi w:val="0"/>
        <w:jc w:val="left"/>
        <w:rPr/>
      </w:pPr>
      <w:r>
        <w:rPr/>
        <w:t>patch  can now be dragged to another patch location in any  other  patch-</w:t>
      </w:r>
    </w:p>
    <w:p>
      <w:pPr>
        <w:pStyle w:val="PreformattedText"/>
        <w:bidi w:val="0"/>
        <w:jc w:val="left"/>
        <w:rPr/>
      </w:pPr>
      <w:r>
        <w:rPr/>
        <w:t xml:space="preserve">bank.  You can drag the &lt;&lt;Bank Select&gt;&gt; from one patch-bank to the &lt;&lt;Bank </w:t>
      </w:r>
    </w:p>
    <w:p>
      <w:pPr>
        <w:pStyle w:val="PreformattedText"/>
        <w:bidi w:val="0"/>
        <w:jc w:val="left"/>
        <w:rPr/>
      </w:pPr>
      <w:r>
        <w:rPr/>
        <w:t xml:space="preserve">Select&gt;&gt;  of another patch-bank,  but only if the patch-banks are of  the </w:t>
      </w:r>
    </w:p>
    <w:p>
      <w:pPr>
        <w:pStyle w:val="PreformattedText"/>
        <w:bidi w:val="0"/>
        <w:jc w:val="left"/>
        <w:rPr/>
      </w:pPr>
      <w:r>
        <w:rPr/>
        <w:t xml:space="preserve">same size.   Also, any patch moved to the CZ101/1000 or CZ230 synthesizer </w:t>
      </w:r>
    </w:p>
    <w:p>
      <w:pPr>
        <w:pStyle w:val="PreformattedText"/>
        <w:bidi w:val="0"/>
        <w:jc w:val="left"/>
        <w:rPr/>
      </w:pPr>
      <w:r>
        <w:rPr/>
        <w:t xml:space="preserve">bank  will be immediately sent to the synthesizer at the proper  internal </w:t>
      </w:r>
    </w:p>
    <w:p>
      <w:pPr>
        <w:pStyle w:val="PreformattedText"/>
        <w:bidi w:val="0"/>
        <w:jc w:val="left"/>
        <w:rPr/>
      </w:pPr>
      <w:r>
        <w:rPr/>
        <w:t>patch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 the  FINAL  THOUGHTS  section for some more advice  on  using  the </w:t>
      </w:r>
    </w:p>
    <w:p>
      <w:pPr>
        <w:pStyle w:val="PreformattedText"/>
        <w:bidi w:val="0"/>
        <w:jc w:val="left"/>
        <w:rPr/>
      </w:pPr>
      <w:r>
        <w:rPr/>
        <w:t>librarian section of CZPHO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2: 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 a  patch  is selected for editing,  the  full  screen  edit  window </w:t>
      </w:r>
    </w:p>
    <w:p>
      <w:pPr>
        <w:pStyle w:val="PreformattedText"/>
        <w:bidi w:val="0"/>
        <w:jc w:val="left"/>
        <w:rPr/>
      </w:pPr>
      <w:r>
        <w:rPr/>
        <w:t xml:space="preserve">appears.  This  window shows all of the parameters making up the  desired </w:t>
      </w:r>
    </w:p>
    <w:p>
      <w:pPr>
        <w:pStyle w:val="PreformattedText"/>
        <w:bidi w:val="0"/>
        <w:jc w:val="left"/>
        <w:rPr/>
      </w:pPr>
      <w:r>
        <w:rPr/>
        <w:t xml:space="preserve">patch.  Any parameter can be changed,  although  CZPHONIX will not  allow </w:t>
      </w:r>
    </w:p>
    <w:p>
      <w:pPr>
        <w:pStyle w:val="PreformattedText"/>
        <w:bidi w:val="0"/>
        <w:jc w:val="left"/>
        <w:rPr/>
      </w:pPr>
      <w:r>
        <w:rPr/>
        <w:t>you to change a parameter to an illeg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meters  are changed with the mouse and the keyboard in the  following </w:t>
      </w:r>
    </w:p>
    <w:p>
      <w:pPr>
        <w:pStyle w:val="PreformattedText"/>
        <w:bidi w:val="0"/>
        <w:jc w:val="left"/>
        <w:rPr/>
      </w:pPr>
      <w:r>
        <w:rPr/>
        <w:t>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 the mouse,  move the arrow cursor until it is  over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red  button.   Click  either  mouse-switch  to  select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ton.   Modulation and envelope label buttons  (Noise,  Ring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CO1,  DCW1,  etc.)  can be deselected by clicking the  alread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Valu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mouse,  move the arrow cursor until it points to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red numeric value.   The following actions will affect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numeric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Clicking the left mouse-swi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eric value decreases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Clicking the right mouse-swi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eric value increases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Pressing and holding left mouse-swi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umeric value decreases slowly until lef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-switch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Pressing and holding right mouse-swi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umeric  value  increases  slowly   unti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ght mouse-switch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.  Pressing  a shift key   (SHIFT,  ALTERNATE,  or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) while pressing a mouse-swi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eric value change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Typing the UNDO key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ables  Keyboard  Parameter  Entry  (se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While a mouse switch is pressed,  the shift keys 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 pressed  and  released to  instantly  chang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ment/decremen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Numeric  parameters will stop decreasing  when  thei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nimum   value  has  been  reached  and  will   sto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ing when their maximum value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 and Vibrato Wave For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action is exactly the same as numeric value editing exce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the new wave form icon is also displayed with the chang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eric  value.   You can point the arrow cursor to either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wave form value, or the wave form ic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tain/End Envelope Setting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  the  arrow cursor with the mouse until it points  to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red  S/E field within an envelope.   The following  ac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ffect the selected S/E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Clicking the left mouse-swi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hanges the sustain point of the envelop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the selected field.   If the field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urrently  the sustain  point,  the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stain point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Clicking the right mouse-swi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hanges  the end step of the envelope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 selected  field.   If the  field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urrently the end step, then the end step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changed to step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Typing the UNDO key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ables  Keyboard  Parameter  Entry  (se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Parameter Ent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 the arrow cursor is pointing at a numeric entry  and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DO  key  is  pressed,  the  field  is  filled  with  the  "#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.   In this mode,  the following keyboard actions 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Numbers can be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n a two digit field, both digits 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tered.  For example, the two digits "0"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nd  "4" must be entered for a  value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our.   Only  numeric  values  which 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 for the parameter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The RETURN key can be typ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a numeric value was entered, then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value  is accepted as the value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lected   parameter.    If   the   fie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ntains only the "#" character,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riginal    parameter    value    remai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nchanged  and Keyboard  Parameter  Ent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ode  is ended.   If only one digit of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wo  digit value has  been  entered,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The BACKSPACE key can be typ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 will erase the last  numeric  dig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tered until the field contains onl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"#"   character,   at  which   time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space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The  UNDO  key  can be  typ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will abort Keyboard Parameter  Ent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nd the original parameter value for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field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arrow cursor is pointing to an S/E field and the  UND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 is pressed,  the field is changed to a "?".   At this tim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keyboard actions can take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An  "S"  can by typ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 requests that the selected step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ade the sustain point.   This will  on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e  accepted if this step can be a  vali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ustain point,  and it is not alread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stain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An  "E"  can be typ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 requests that the step be made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nd step.   This will only be accepted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tep is not already the end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An  "_" can be typ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 requests that the point  should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either a sustain point nor an end  step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 will only be accepted if this 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reate   a  valid  envelope  on  the   CZ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nthes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RETURN,  BACKSPACE, or UNDO can be typ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se keys have the same effects as 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eric keyboar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  Either  the  RETURN key or the UNDO  key  *MUST* 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ed  to  leave Keyboard  Parameter  Entry  mod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forget to do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Edit Window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ch Tes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atch that you are editing can be sent to the  Casi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nthesizer for review by clicking the large CZ icon 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pper left of the screen.   This sends the patch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Z101/1000 edit buffer or to the CZ230S download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oice  number one.   This will allow you to play on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ached  keyboard and hear the effects of  the  chang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made to the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 Initializ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 an  envelope label has been  clicked,  it  becom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ed until it is either clicked again, or an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velope  is  selected.    When  an  envelope  label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ed,  the  Envelope  pull-down menu  allows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  of the Initialize item.   Choosing this  it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 initialize the envelope with the  same  paramet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 the CZ sets itself when the INITIALIZE  button 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the synthes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 Cop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inting to an envelope label,  pressing,  and  holding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 allow you to drag an outline of the  label.  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outline  is  dragged on top  of  another  envelo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bel,  that label will highlight.   If the mouse-swit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 released at this point,  the envelope data  will 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ied  from  the original envelope  to  the  dragged-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velope.   Data  previously in the dragged-to  envelo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Close Button or Patch/End Edit Pull-Down Menu It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ither of these will end the edit session and return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librarian.   The patch that was being edited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 updated  in  the patch-bank or  to  the  synthesiz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pending  on the patch-bank that the patch  came  from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 is no way to cancel changes made with the  edit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 version 1.3 of CZPHONIX.   Before you  make  mass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to a patch, copy the patch to another patch-ban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other slot within the same patch-bank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/Quit Pull-Down Menu It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ng the Quit pull-down menu item will  immediate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t  and  return  you to  the  desktop.   There  is 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afety" that warns you to update your open patch-bank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reful when using Quit with version 1.3 of CZPHONI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lope/Graphic Mode Pull-Down It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feature  is  not  supported  in  version  1.3 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ZPHONIX.  This will be the major feature to be add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1, which will be sold commerc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 THOUGH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, there needs to be a place to put some random thoughts that don't </w:t>
      </w:r>
    </w:p>
    <w:p>
      <w:pPr>
        <w:pStyle w:val="PreformattedText"/>
        <w:bidi w:val="0"/>
        <w:jc w:val="left"/>
        <w:rPr/>
      </w:pPr>
      <w:r>
        <w:rPr/>
        <w:t>fit anywhere else.  Here is that sp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If  you manually change a patch at the  Casio  synthesiz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a CZ101/1000 or CZ230S patch-bank is displayed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 close  the  patch-bank and use the  Open  CZ  Ba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again to re-load the current p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Whenever  a patch is loaded up to the  Casio  synthesiz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ZPHONIX  reads  back the patch to make sure that  it 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cessfully sent.   Occasionally,  it finds an error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retry  5 times before warning  you.   You  can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ZPHONIX  retry  the patch another 5  times  by  selec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RY.   This seems to happen when an entire patch-bank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-loaded to the Casio.   I think it is because the  Cas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not handle a flood of information.   Does anyone  el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y ide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Two  example  patch-banks  have been  included  with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age.  They are INTERNAL.CZ and DEMO.CZ.  INTERNAL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ch-bank  containing all of the Casio  factory  inter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ches,  and DEMO is a combination of different  patch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joy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  concludes  the documentation for version  1.3  of  CZPHONIX.   This </w:t>
      </w:r>
    </w:p>
    <w:p>
      <w:pPr>
        <w:pStyle w:val="PreformattedText"/>
        <w:bidi w:val="0"/>
        <w:jc w:val="left"/>
        <w:rPr/>
      </w:pPr>
      <w:r>
        <w:rPr/>
        <w:t xml:space="preserve">package is in the public domain;   feel free to use and distribute it  as </w:t>
      </w:r>
    </w:p>
    <w:p>
      <w:pPr>
        <w:pStyle w:val="PreformattedText"/>
        <w:bidi w:val="0"/>
        <w:jc w:val="left"/>
        <w:rPr/>
      </w:pPr>
      <w:r>
        <w:rPr/>
        <w:t xml:space="preserve">much as you would like.  The CZREADME.1ST file that was included with the </w:t>
      </w:r>
    </w:p>
    <w:p>
      <w:pPr>
        <w:pStyle w:val="PreformattedText"/>
        <w:bidi w:val="0"/>
        <w:jc w:val="left"/>
        <w:rPr/>
      </w:pPr>
      <w:r>
        <w:rPr/>
        <w:t xml:space="preserve">distribution  explains  how  you  can order  the  commercial  version  of </w:t>
      </w:r>
    </w:p>
    <w:p>
      <w:pPr>
        <w:pStyle w:val="PreformattedText"/>
        <w:bidi w:val="0"/>
        <w:jc w:val="left"/>
        <w:rPr/>
      </w:pPr>
      <w:r>
        <w:rPr/>
        <w:t xml:space="preserve">CZPHONIX  and  how  you will save money if you place  your  order  before </w:t>
      </w:r>
    </w:p>
    <w:p>
      <w:pPr>
        <w:pStyle w:val="PreformattedText"/>
        <w:bidi w:val="0"/>
        <w:jc w:val="left"/>
        <w:rPr/>
      </w:pPr>
      <w:r>
        <w:rPr/>
        <w:t xml:space="preserve">October 31,  1987.  If you find any bugs or can suggest any enhancements, </w:t>
      </w:r>
    </w:p>
    <w:p>
      <w:pPr>
        <w:pStyle w:val="PreformattedText"/>
        <w:bidi w:val="0"/>
        <w:jc w:val="left"/>
        <w:rPr/>
      </w:pPr>
      <w:r>
        <w:rPr/>
        <w:t xml:space="preserve">please write, call, or semaphore your findings.  I can be reached through </w:t>
      </w:r>
    </w:p>
    <w:p>
      <w:pPr>
        <w:pStyle w:val="PreformattedText"/>
        <w:bidi w:val="0"/>
        <w:jc w:val="left"/>
        <w:rPr/>
      </w:pPr>
      <w:r>
        <w:rPr/>
        <w:t>most of the BBS's in the Washington, D.C.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nk you for using CZPHONIX.  Watch for the commercial release this fall </w:t>
      </w:r>
    </w:p>
    <w:p>
      <w:pPr>
        <w:pStyle w:val="PreformattedText"/>
        <w:bidi w:val="0"/>
        <w:jc w:val="left"/>
        <w:rPr/>
      </w:pPr>
      <w:r>
        <w:rPr/>
        <w:t>and watch for more low cost, quality MIDI related products in the fu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yphonix / Jeffrey Siegel</w:t>
      </w:r>
    </w:p>
    <w:p>
      <w:pPr>
        <w:pStyle w:val="PreformattedText"/>
        <w:bidi w:val="0"/>
        <w:jc w:val="left"/>
        <w:rPr/>
      </w:pPr>
      <w:r>
        <w:rPr/>
        <w:t>1559 Rockville Pike</w:t>
      </w:r>
    </w:p>
    <w:p>
      <w:pPr>
        <w:pStyle w:val="PreformattedText"/>
        <w:bidi w:val="0"/>
        <w:jc w:val="left"/>
        <w:rPr/>
      </w:pPr>
      <w:r>
        <w:rPr/>
        <w:t>Rockville, MD  20852</w:t>
      </w:r>
    </w:p>
    <w:p>
      <w:pPr>
        <w:pStyle w:val="PreformattedText"/>
        <w:bidi w:val="0"/>
        <w:jc w:val="left"/>
        <w:rPr/>
      </w:pPr>
      <w:r>
        <w:rPr/>
        <w:t>(301) 869-5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ril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0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