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ticle 182 of net.micro.amiga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-Version: version B 2.10.3 4.3bsd-beta 6/6/85; site unisoft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-Version: version B 2.10.3 4.3bsd-beta 6/6/85; site well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unisoft!lll-lcc!lll-crg!well!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runch@well.UUCP (John Dra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net.micro.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ound Tutorial by Steven A. Bennett from 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67@well.UUC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 Jan 86 11:23:4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-Received: 15 Jan 86 01:54:0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crunch@well.UUCP (John Dra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Whole Earth 'Lectronic Link, Sausalito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scussion of Simple Audio Generation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= ========== == ====== ===== ========== == === 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teven A. Ben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permission is given to freely distribute this discu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ssociated source file, SCALES.C, as long as due credit is giv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dio generation on the Amiga is not the easiest of tasks, bu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as the basic knowledge involved, it becomes no more than a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riting a good set of interface routines.  The Amiga can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channel sound through use of four DMA-driven Digital to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rs supplied on one of the custom chips. (Portia, I believ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hannels can be used to generate music, speech, and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ittle processor overhead,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discussion I will focus mainly on simple ton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everal channels.  Also, I have uploaded a C source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S.C to the Listings conference here on BIX, and will be refer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ns of code in it during the discussion.  It is suggest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his file as an example of the interfac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urther note -- My knowledge of the Audio device i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section of the 1.0 ROM Manual which my dealer graciously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copy.  Thus, I may turn out to be incorrect on some of the non-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areas of this discussion.  Since these are few, however, I feel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load this with little w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dio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-----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back of the ROM Kernal Manual is a description of the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Audio Device.  Most of the information, while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some complicated tasks, is unnecessary for purpos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.  The routines which are needed here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inIO()      - Begin an audio IO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MD_WRITE      - Set waveform and begin audi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CMD_PERVOL   - Change period and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CMD_FINISH   - Finish the current CMD_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Device()   - Open the audio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itIO()       - Wait for the CMD_WRITE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listed under BeginIO() are all that are needed for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output.  Required for all of these commands is the control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IOAudio.  It is defined in devices/audio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---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use the Driver, one needs an IOAudio structure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ublic, and all unused fields zeroed out, hence we will alloc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llocMem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 IOAudio *io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oa = (struct IOAudio *)AllocMem(sizeof(*ioa) * NBR_IOA_STR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F_PUBLIC | MEMF_CLE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BR_IOA_STRUCTS is the total number of IOAudio structures us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Since most programs will need more than one, we can alloc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t once.  As always, when performing an allocation, the return 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ecked for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we must open the Audio Device.  One of the items necessary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s a ReplyPort.  Later on, we will need several more.  (NOTE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is the shakiest one in this program, as I have determined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Port from other programs and lots of guess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oa-&gt;ioa_Request.io_Message.mn_ReplyPort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Port("Audio one"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we have the ReplyPort, we have to set the other variab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Device.  Here, we wish to allocate the channels (which can also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using ADCMD_ALLOCATE, in which case we don't even need the Reply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far easier to do it here.) which will be used for outpu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, we need an allocation maps.  This is an array of byte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contains a bit map for the channels to be requested. 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are represented by the lowest four bits in each byte.  Thu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anted a map which would allocate any combination of two channels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BYTE aMap[] = { 0x03, 0x05, 0x09, 0x06, 0x0A, 0x0C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ll the combinations of two bits in the lowest four.  Bu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we simply want all four, so our map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BYTE aMap[] = { 0x0f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e can open the Audio De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ln_Pri is the priority of the allocati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if channels are in use, and ln_Pri is hig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priority of the channel already in use, it will s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the channel(s) if it can't otherwise alloc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legally.  See ADCMD_ALLOCATE for more information o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oa-&gt;ioa_Request.io_Message.mn_Node.ln_Pri =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oa-&gt;ioa_Data = aMa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oa-&gt;ioa_Length = sizeof(aMa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= OpenDevice(AUDIONAME, 0, ioa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was no error, then ioa-&gt;ioa_Request.io_Unit will be a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uccessfully allocated channels.  When allocating less than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, one might need to look at this value to see exactl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it is legal to use.  An observant C programmer might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Unit is a pointer (as does the C compiler, itself).  Nevertheles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ually used as a bitmap, and warnings generated by the compil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 should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given the opened device, one must initialize the rest of the IO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to be used by the program.  Since structure assignment in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in the Lattice compiler (and probably the Aztec, but I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), this is easily accomplished.  The reason we must set each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the IOAudio struct returned by the OpenDevice is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code and allocation code to the new structure.  If this is not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ny command using the uninitialized structure 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ishioa = &amp;ioa[1];  /* Remember the AllocMem()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finishioa = *io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absolutely must have one IOAudio structure per voice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simultaneously.  This is because the CMD_WRIT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ronous, and once it has been started, the IOAudio stru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be left untouched.  For purposes of quick change, I a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tructures per voice.  All of these structures must hav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Port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also needs at least one IOAudio structure for the 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DCMD_PERVOL and ADCMD_FINISH.  I am using seperat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two, again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e an example of initialization of these structures,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InitIOA() in SCALES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a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-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generate a tone, one needs several things.  A waveform ar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in a length which is a power of two.  A period, which is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requency of the tone and the length of the waveform arra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and a duration.  And an initialized IOAudio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, we'll determine the period.  This must be an integ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 and 65535, although best results occur between 127 and 500,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ti-aliasing filter.  (At 500, the sampling rate is onl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0 times per second, and that is getting slow.  I could even con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overtone being produced if one gets much higher.)  The peri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from the formul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= C/(W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P is the period, C is the clock rate (in this case, 3579545), 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of the waveform array, and F is the frequency in hz.  Th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ddle A (440 hz) with, say, a 32 byte long waveform array,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= 3579545 / (32 * 4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3579545 / 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254.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 require an integer, this would become 254.  For those of you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yet burned your ABASIC manuals, there is a table of perio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ge R-138.  For the sample program, we are using period valu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 and 226, so that our octaves start with C.  This has th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ing frequency error to about .22%, but the disadvantage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hit the highest notes.  If one can accept a frequency err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.39%, then the range of 240 to 127 could be used.  (For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dering what those percentages come out to, its about a twenti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tep for the former, and a tenth of a step for the lat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ow can we change octaves?  By doubling or halving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orm array.  So now we turn to wave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veform array describes one cycle of a tone.  It can be simple (i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wfarray[2] = {127, -127}; which is a square wave) or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, involving complex transformations using harmonics. 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program, we use a simple sawtooth wave, which is simply a 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owest value to the highest, then suddenly dropping to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ginning again.  The length of the waveform array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ve.  Since middle A (fourth octave) uses a waveform array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, we can get the following size table for the various octa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ctave 0 (lowest) =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ctave 1 =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ctave 2 =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ctave 3 =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ctave 4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ctave 5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ctave 6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ctave 7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ctave 8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ctave 9 = 1    (this is impos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a sawtooth is a naturally rough wave, Octave 0 would sound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y, therefore we will not use it for now.  Octave 9 is im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od range we have chosen, although some of that octav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if we used the lower period range mentioned earlier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because we need at a minimum 2 samples to make a wave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ve 8 is currently ignored for this program because th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used would not produce an acceptable 2 byte wave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fore, we create a basic, 256 byte, sawtooth wave. 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ave() in SCALES.C performs this function well.  It i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wave can begin and end at the zero point, allowing for less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lick when a note is changed.  A flag (ADIOF_SYNCCYCLE) can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CMD_FINISH command to end the CMD_WRITE in progress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playing cycle to aid in this, but is unnecessary for ou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must then expand that waveform to several waveforms of de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, as set in the table of lengths above.  This is accomplish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xpandwave().  The routine makewaves() will allocate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ve and call both.  And here we come to an importan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aveform array MUST be in chip memory!  Either it can be kep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 times, or copied there just before use.  Do NOT assum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reside in chip memory and ignore this requirement, for so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ater you will be burnt!  Furthermore, I will make an educated gu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veform array should not be modified while in use.  I suspe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WRITE command simply sets registers in the chip (at least, I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at it does!) and that modifying the waveform while in use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now that we have our period and our waveforms, we can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.  To do this we need to set several entries in a currently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dio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ioa-&gt;ioa_Request.io_Command = CMD_WR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ioa-&gt;ioa_Request.io_Flags = ADIOF_PERVOL | IOF_QUI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ioa-&gt;ioa_Request.io_Unit = unit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ioa-&gt;ioa_Period = peri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ioa-&gt;ioa_Volume = 32;            /* between 0 and 64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ioa-&gt;ioa_Data = waveform_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ioa-&gt;ioa_Length = waveform_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ioa-&gt;ioa_Cycles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umes that we have already copied the OpenDevice info into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reated a unique ReplyPort for it.  In our sample program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 array.  CMD_WRITE is the command to set waveform and begin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.  The flag ADIOD_PERVOL says to set period and volum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 IOF_QUICK is a flag telling to perform this as quick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It is used here to make CMD_WRITE synchronous in cas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  The variable unitno is a bitmap for the channel(s)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the tone.  (1 for channel 1, 2 for channel 2, 4 for channel 3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 for channel 4, or any combination thereof.)  ioa_Cycles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s which the tone will play for.  If set to zero, the tone will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ly until aborted by AbortIO() or by an ADCMD_FINISH comm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we set ioa_Cycles to zero, we must consider the possib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dio channel we wish to use is already playing a tone.  A flag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kept concerning this fact.  If a tone is already playing, we must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irst, which requires an ADCMD_FINISH command to be issu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ioa structure does not need a ReplyPort, as ADCMD_FINIS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ous.  This initialization, with the exception of the unit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one once, with our main initialization, but is shown 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waiting[voice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ishioa-&gt;ioa_Request.io_Command = ADCMD_FINI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ishioa-&gt;ioa_Request.io_Flags = IOF_QUI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ishioa-&gt;ioa_Request.io_Unit = unit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IO(finishio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IO(ioainu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ing[voice] =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nuse is the IOAudio structure which was used for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WRITE on this channel.  After it has been told to finish, it se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hat it has done so to the ReplyPort specified in it.  WaitIO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 until this message has been received, and then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 we can start our tone.  This is simply done,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IO(freeio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= CheckIO(freeio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o error reco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ing[voice] =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sample program, we then swap the freeioa and ioainuse pointer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can easily use the same code for the next tone.  All of thi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setwpv() in SCALES.C for your peru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remains is a routine which will select the waveform to be 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od, and this can be a table lookup.  To make things easi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, however, we can make a simple routine which will jus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if the waveform does not change.  This routine, which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volume, can be used whenever the octave is the same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in handy later should we desire envelope control or vibra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apv-&gt;ioa_Request.io_Command = ADIOF_PERV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apv-&gt;ioa_Request.io_Flags = IOF_QUI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apv-&gt;ioa_Request.io_Unit = unit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apv-&gt;ioa_Period = peri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apv-&gt;ioa_Volume = 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IO(ioapv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ADCMD_PERVOL is synchronous, it requires no wait and no Reply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only be used if a CMD_WRITE on the given unitno is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I have no idea as to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aveform and period select routine, which also decides if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DCMD_PERVOL code, is called strike() in SCALES.C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"rests" by shutting the volume down to zero.  For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s of notes, one can use the Delay() function, althoug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music generation, I would suggest the microhz time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r program ends, it is always important to free up th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the ReplyPorts, and the device.  For simplicity, I am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Prog() routine in SCALES.C.  If you don't do it, nobody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still confused, examine SCALES.C, where all this stuf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a working application.  All subroutines in there can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want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many other uses for the audio routines.  Digitized soun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 place of a waveform for interesting effects, although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ost likely require change.  Sound effects could be created by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period and waveform and volume.  Supposedly, one can link pai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for modulation, but I have no idea as to how to do it.  And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generated, but not with these routines. 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. A. Ben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31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End of Discussion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