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V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MS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by Gary Maddox 12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for serious PC soundcard enthusiast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the most from their PC audio card. One of the outstanding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und Blaster and other PC audio cards is the ability to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and play it back. BLASTER Master is a tool kit for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type VOC files, .WAV files and .SND files. BLASTER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many features available on Digital Audio Workstations c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ousands of dollars. BLASTER Master requires EGA/VGA graphic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a hard disk and preferably a fast PC. Unregistered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cess a 25 second sound file. The registered version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 soun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 very fast EGA/VGA graphic editor to help you tail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files. Useless and noisy sample data at the beginning and end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 files can be quickly removed. Sections from within the samp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a new sample file. The entire sample is displayed and a gr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that divides the sample into seconds to aid in selecting the "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". A zero-crossing/phase approximation method is used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at are displayed to help in choosing the "cleanest" points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sing. Where needed, cross-fading is applyed to splic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F1 - F5 changes the pallettes used to control the color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 screen. During playback, a pulsing index line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file being played. The various digital processes can be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ted using the mouse or in most cases, ALT+the first letter of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Example: ALT-P will select to "PLAY" the currently select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ALT-P means hold down the ALT key and press the "P" key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BLASTER Master will function without a soundcard being pres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, RECORD and SCOPE function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OU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ound file is not specified when starting the editor, a fi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appear. The current path can be changed by selecting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box and entering a new path, such as:  C:\SB\VOC\*.VOC.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*.VOC" will select all files with an extension of VOC in the chos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dialog box, you can PLAY the sound file, RECORD a new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n unwanted sound file, ACCEPT the file to process or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turn to DOS. Choosing the PLAY option to Audition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isplay useful information about the file. The various op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using the mouse or in most cases, ALT+the first letter of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Example: ALT-P will select to "PLAY" the currently select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ALT-P means hold down the ALT key and press the "P" key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ept a sound file that is multi-blocked, BLASTER Master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tion of removing the blocks and converting to a RAW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 SOU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from the File Selection Dialog Box will allow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WAV, .NTI and .SND format files into BLASTER Master. A .WAV fi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Multi-Media format and is supported by the Pro Audio Spectru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I Stereo F/X sound cards and others. SND files are completely raw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that do not include any header information. NTI files a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files as used by Tetra Compositor. VOC type files can also be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 SOU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RECORD from the File Selection Dialog Box displays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Enter the name of the VOC file you wish to record.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VOC file that already exists, it will be OVER WRITTEN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elect the sample rate to use when recording (13,000-4000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, 22,000-4000 if you are using a Sound Blaster Pro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sample rate, the better the file will sound.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gital processes, a higher sample rate will also produc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unding file. The SCOPE selection button will display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that is very useful for setting the volume of the devi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directly from. Select the RECORD button to begin recording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stop recording. Your file will be displayed o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rs of the ATI Stereo F/X card should start BLASTER Mas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switch: /SFX . This tells BLASTER Mast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sample rate to 35,000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SOU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section of the sound file to be removed, saved, he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ed, position the mouse cursor over the graph at the first desired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press the LEFT mouse button. Position the mouse curso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econd cut point and press the LEFT button. Once a s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ked with the blue box, you can HEAR that section, CU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or SAVE it as a new file. The ZOOM option will display th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cross the screen and allow you to select a new blo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 area. You can zoom the file until the resolution reaches 1: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olution is displayed just above the options selection box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ZOOM feature, you should be able to edit soun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 precision. The MOVE option allows the selected block to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section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MAR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to pre-select a point in the soundfil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ill place a white arrow on the blue bar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file gr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ecial process that operate on a block of data.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button pops up a selection menu for special block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the block to be repeated upto 10 time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x Headroom type stutt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places the block with silence bytes. Very usefull f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tches and other un-desirable noises without effecting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verses the block to playback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nges the pitch of the block. The Pitch can be either low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d. This function effects the playb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echo to the block. The parameters are the same as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or who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The editor program should work on all single block compresse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include silence encoding. The graphic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ata will not be accurate. The time display should be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ncludes several special digital processes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files. The special processes supported are: SCOPE, ECHO, RE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, FAST, SLOW, RATE, VOLUME, PITCH, PACK, FADE and MIXER.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re not displayed at the same time on the Wave Edit screen.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ting the MORE button will display the next set of options.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can be selected using the mouse or in most cases, ALT+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option can be used. EXAMPLE: ALT-E will select to "ECHO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sound file. (ALT-E means hold down the ALT key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" key simultaneously) The NEW button can be used to select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Editor screen or to un-mark a block when in the Cut/Save/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EXIT button will return to DO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special processes are describ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graphically displays sample input real-time.Speak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hone and see what your voice looks like or play music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. This program works particularly well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will cancel the scope and return you back to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adds echo or delay to a VOC file to give it a r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r sound. It is also great for adding special effects. Two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re used to determine the type of echo desired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seconds before the echo starts sets the "size" of th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 of 60-100 sound like a large room. Larger delays, upto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, will sound like a cavern or canyon.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ixture, i.e., how loud should the echo be mixed in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ffect on the type of echo desired. A 30-60% mixture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listic than using a higher volume for the delay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reverses the playback of a VOC file. It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playing a tape backwards. See for yourself if "number 9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turn me on, dead man" backwards. (for older Beatles fans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tool for televangelists to search for those pesky sa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rock &amp; roll songs! Did you know that the famous Ta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sounds the same backwards as forwards?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ill allow a another sound file t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being edited. Selecting INSERT will once again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lect Dialog Box. From here, you can select a VOC file, RECOR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 file or CANCEL the INSERT process and return to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VOC file for insertion is selected, use the mous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original sound file to INSERT the new sound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of the new sound file does not match the original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will be adjusted to blend in correctly. Car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sound file that is not packed, contains silenc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a multi-block file. The resulting sound file will not 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extends the time domain without effecting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.. in plain english, you can re-sample a VOC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at approximately 1/2 speed without effecting the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ouble the size of the original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are a guitar player and want to learn the lates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guitar licks from Joe Satriani or Eric Johnson... SLOW makes lis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rning MUCH easier! It is also very useful for muti-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have a "slow down" process without a "speed up" on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LOW, FAST includes a "slider" for selecting how much of a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s desired. This function will decrease the siz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allows a VOC file created with a high sample r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" sampled to a lower sample rate. Some PC's have problem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 files with the higher sample rates, this is a w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to something more compatible with your PC.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 to make files smaller without the degrad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A VOC file recorded at 12,000Hz+ down-sampled to 8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sound better than if it had been originally recor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rate. Sound files originally sampled on the MAC at 22,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wn-sampled to 12,000Hz  or less with almost no loss in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also capable of "up" sampling, although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ny noticable resolution. Approximating the "missing" byt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 as having the original byte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can either increase or decrease the amplitude of VOC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get a very clean sample is to make your sample at a fairly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and then re-sample up to a higher volume. The Sound Blast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introduce distortion as you increase the volume used for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very well for sampling directly from a CD or tape deck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I" to Increase the volume or "D" to Decrease the volume.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ntered next will determine the amount of change in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creasing the volume, values of 10-50 will have a subtle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ound file. Values of 50-200+ will have a more dramat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reasing the volume, values of 1-99 will cause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volume of approximately the percent of the number entered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 will produce a sound file that is only 50% as loud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ue greater than 100 is entered, the effect will b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even though DECREAS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blends two VOC files into a single sample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mix parameter that controls how loud the mixed in sample will b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mix can be a number between 1 and 100. 50 to 60 is often a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ing level. The Mixer is a great way to add special effects to you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is process does not try to adjust the sample rates if the tw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/UN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s will either pack or unpack a sound file, depend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. The previous functions only work on unpacked fi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any of the available file come packed. Once unpacked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BLASTER Master features can be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alters the sample rate value contained within the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or lower the pitch can be accomplished by selecting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pitch will also effect the playback time, but no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allows the begining and ending of a sound file to fade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out in volume. When choosing this function, you can choo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o fade in and fade out. Either times can not exceed 1/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of the sound file. If for instance, you wish to only fad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, use zero as the fade in time. When combining multiple fi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ading can make the switch between sounds less abrupt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effective when one sound file has alot of background n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g sound fil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PC's have peripheral cards that could conflict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Master scans for the Base Address. If when you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Master and you get the message "Scanning for Base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it locks up, try setting this ENVIRONMEN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BMPORT=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XXX is the Base Address of your Soundcard, i.e., SET BMPORT=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help in most cases when this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pisodes of users having problems with BLASTER Master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rying to re-process COMPRESSED or LOOPED files. This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compression files. BLASTER Master can only process RAW 8 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example file FROGS.VOC is a looped file and will not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utilities. If the VOC file you are trying to re-sample sounds b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your computer after playing it, then it is probably NOT a ra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VOC files that are floating around BBS's have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display information about the sound files an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packed files. Version 4.1 under went a very good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s and inconsistancies. Some of the problems with smaller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a bug, please report it in as much detail as possi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x it in the next version. I need to know which specific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, where the VOC file originated from and the sample r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hardware related, such as the video display or mou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information about the system you are using. Support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only be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learning more about how BLASTER Master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nciples of Digital Audio" by Ken C. Poh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W. Sams &amp; Co., 1985, 1989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n excellent introduction to everything from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stic theory to the way compact disks work. Some ch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ly easy to understand and others are definitely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int of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ical Applications of Microprocessors" by Hal Cham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den Books, 1985, 1987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bsolutely the best edition ever publish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igital sound production and is universally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c. This book is 800 pages long and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mathmatic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ements of Computer Music" by F. Richar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ntice-Hall, Inc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an excellent source of information abou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re-production. It is especially good for C programm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examples are working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 Introduction to Digital Signal Processing" by John H.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demic Press, Inc.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good crash study course in DSP and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er is familiar with higher mathma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BS's should always have the latest release. BLASTER Mas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hundreds of other BBS'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   GO MIDI             Channel One     617 354-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imension   404 921-1186        Musical Chairs  416 438-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mension    408 274-5550        Rusty &amp; Eddy's  216 726-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to-User     214 492-6565        GEnie           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Connection 214 596-2827        EXEC-PC         414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line   PC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the result of many, many hours of programming,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(not to mention 6 years of college)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resting and of use to you, then please register BLASTER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future development towards more applications of sound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ake this opportunity to thank the individuals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lready registered. Your support has made this version possib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continue to support BLASTER Master, I will continue to relea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All future updates are free. One registration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uture versions. Please mention the version number in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your telephone number and your computer syste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be interested in knowing which BBS you downloaded it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any suggestions for future enhancements. Think of it this wa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BLASTER Master, you aren't paying for the version you ar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ly using, you are helping to finance the next release. When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yment, I will send you your registration number and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send $29.95 in US dolla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01 Spring Creek 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mailed directly to me should include $5.00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ge and PLEASE, send payment in US dollar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Germany, send 59 Deutche Marks plus handling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contact CDV to find out the current handling charg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atalog of their other excellent sharewar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the U.K., send 16 pounds Ster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l Ri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4 St. Anne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t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5 2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of people that register complain that they originally paid $79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Labs Editor, VEDIT and were disapointed. If you send along an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copy of VEDIT with your registration, you can register for $2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include VEDIT2 that comes with the Sound Blaster P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all me my number is (214) 517-2014. Please cal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hour, I work for a living. Between 6-10 CST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atch me at home. I get 15-20 calls every week,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r me to phone you back long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drop me a line on Prodigy at KTSM62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y Sound Bl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(C) 1990, 1991 by Gary Maddox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