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he Tools (V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 of Vroom-Diggy-D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STER.H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c)1991 Vroom-Diggy-Di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of the included .exe are samples o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LASTER.H interface.  You need know nothing about program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programs.  Note Vroom-Diggy-Diggy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or data loss caused by the below software.  In shor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T.EXE - a very powerful voice fi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blast with no parameters will give you a quick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ossible options. If you wish to use it in a no fr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, just give it the name of the voice file (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if it's not in the current directory including the exten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way you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ST NELLAF.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="command" -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an used to make interesting batch fil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VROOM.VOC /C="DEL *.*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play the sound VROOM.VOC, then delet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="sound.voc" - Immediate Loa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for such things as loading the next sou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the current one.  This will save time and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silence between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/I="BEAM_DAF.VOC" /I="NELLAF.VOC" /C="C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BEAM_DAF.VOC and begin playing it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AF.VOC, wait until BEAM_DAF.VOC stops playing,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LLAF.VOC, and clear the screen while playing NELLAF.V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"sound.voc" - Preloa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used when you wish to play some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doing something but don't want to wait for it 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ST /p="NELLAF.VOC" /C="PICEM E:\HGTTG.GIF /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load NELLAF.VOC, display the gif,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-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force a break in the processing of th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nload all the previously loaded sounds once the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.  This feature enables one to play a larg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hat would normally need to be played alone,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.EXE - a voice file player in a neat interface. Keyboar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takes a maximum of 202 files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ceed this number--we're not kidding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 you to change directorys and disk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works well with 80x25 in color.  (Monochrome users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highligh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2.EXE - a voice file player for people with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similar to shell.exe, but all input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. Beware, this program never looks at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only works well with 80x25 in color.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users can not see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bug:  if previously in 50 line mode, the mous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updated. You can avoid this by entering 25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.EXE - This program mixes two samples together. The s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voice files or raw 8-bit files.  If one of th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file, then its header will be used.  If both ar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then the header of the larger file will be used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that both file have the sam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X NELLAF.VOC VROOM.VOC OUTFILE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source 1) (source 2) 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.EXE - This program will reverse voice files. Exception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don't seem to work well, but we'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VERSE NELLAF.VOC FALLEN.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source)   (tar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.EXE - This program will output a pure tone of a given 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can use it for we haven't figured out, but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prompt you for the appropiate information.  Be forew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output voice files, but 8-bit raw data.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hat comes with the Sound Blaster can be used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.  We are currently working on a header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EXE - This program will read a config file, determine which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select one at random, and play it.  The confi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 conditionals to play certain sounds at a certain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ondition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unday],[Monday],...,[Saturday] -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00-23] - time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of the week must be spelled out and hav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 and the rest lower case.  Times must be in 24 hou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hours with 2 digits are accepted (eg: 02, 12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 file is processed from top to bottom.  You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match above, then have another section match below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ve something play at a certain time on a certain da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is included, SAMPLE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the programs and remember that at Vroom-Diggy-Diggy, we do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s, we make weird execs.  (Anybody want a revers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Sound Blaster is a copyright of Creative Labs, Inc.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